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  <w:gridCol w:w="322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чему лучше привиться, чем переболе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учше участвовать в учениях, чем оказаться на настоящем поле боя, на настоящей войне. Когда мы вакцинируем человека, мы в некотором роде моделируем заболевание, в облегченной форме, без тяжелых последствий. Прививка обучает иммунную систему бороться с этим возбудителем. Поэтому иммунная система, столкнувшись с коронавирусом, в следующий раз будет вести себя гораздо более эффективно. Плюс вакцины учат иммунную систему не просто сопротивляться коронавирусу, а конкретно бить его в наиболее уязвимые места. Вакцина подбирается и делается с таким прицелом, чтобы атаке подвергались максимально уязвимые части вируса. Иммунная система после иммунизации (вакцинации) обучена. Какой-то процент привитых людей может заболеть, но в любом случае эти люди болеют гораздо легче и у них гораздо меньше риск умереть от коронавир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ие побочные эффекты могут быть после привив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сле вакцинации в первые-вторые сутки могут развиваться кратковременные общие и местные реа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озн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овышение температуры тела (не выше 38,5 градус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боль в мышцах и суст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стал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головная б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болезненность в месте у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крас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>Эти явления обычно проходят без следа в течение 2–3 дней. Для снятия жара можно применять нестероидные противовоспалительные препараты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/>
            </w:pPr>
            <w:r>
              <w:rPr/>
              <w:t>Защити себя и близки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923290</wp:posOffset>
                      </wp:positionV>
                      <wp:extent cx="2719705" cy="62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623570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25400">
                                <a:solidFill>
                                  <a:srgbClr val="385D8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>Вакцинация  - лучший способ защиты от COVID-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rokecolor="#385D8A" strokeweight="2pt" style="position:absolute;rotation:-0;width:214.15pt;height:49.1pt;mso-wrap-distance-left:9.05pt;mso-wrap-distance-right:9.05pt;mso-wrap-distance-top:0pt;mso-wrap-distance-bottom:0pt;margin-top:72.7pt;mso-position-vertical-relative:text;margin-left: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Вакцинация  - лучший способ защиты от COVID-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u w:val="single"/>
              </w:rPr>
              <w:t xml:space="preserve">СДЕЛАЙ ПРИВИВКУ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u w:val="single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inline distT="0" distB="0" distL="0" distR="0">
                  <wp:extent cx="2493645" cy="27393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3857" t="-4" r="2238" b="41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645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нация – это защита для кажд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итела после вакцинации сильнее, чем после болез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онавирус коварный и опасный, лучше привиться, чем боле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киновый шторм страшнее и опаснее приви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екция может начаться как обычное ОРВИ, сделай 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забывайте про меры профилактики – чистые руки и ма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ссивные новые  штаммы может остановить приви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 вакцинации - сохранить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ю о вакцинации берите из официаль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ился, а т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drawing>
                <wp:inline distT="0" distB="0" distL="0" distR="0">
                  <wp:extent cx="2072640" cy="113982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1774190" cy="13354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акие вакцины от коронавируса используют в России?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На территории Российской Федерации зарегистрированы и используются четыре отечественные вакцины: Гам-Ковид-Вак (торговая марка "Спутник V") и "Спутник Лайт", разработанные Национальным исследовательским центром эпидемиологии и микробиологии имени Н.Ф. Гамалеи Минздрава России, «ЭпиВакКорона», созданная Государственным научным центром вирусологии и биотехнологии «Вектор» и «Ковивак», которую разработал Федеральный научный центр исследований и разработки иммунобиологических препаратов им. М. П. Чумакова Российской академии наук</w:t>
            </w:r>
            <w:r>
              <w:rPr>
                <w:color w:val="002060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5"/>
                <w:szCs w:val="25"/>
              </w:rPr>
            </w:pPr>
            <w:r>
              <w:rPr>
                <w:color w:val="002060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еобходимо ли соблюдать самоизоля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сле вакцин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Самоизоляция после прививки не требуется. Вакцина не содержит патог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для человека вирус, вызывающий COVID-19, поэтому заболеть и зараз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5"/>
                <w:szCs w:val="25"/>
              </w:rPr>
              <w:t>окружающих после прививки невозможно.</w:t>
            </w:r>
            <w:r>
              <w:rPr/>
              <w:t xml:space="preserve"> </w:t>
            </w:r>
          </w:p>
        </w:tc>
      </w:tr>
      <w:tr>
        <w:trPr/>
        <w:tc>
          <w:tcPr>
            <w:tcW w:w="115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илиал ФБУЗ «Центр гигиены и эпидемиологии в Ростовской области» в городе Шах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28:00Z</dcterms:created>
  <dc:creator>Кудина И</dc:creator>
  <dc:description/>
  <cp:keywords/>
  <dc:language>en-US</dc:language>
  <cp:lastModifiedBy>Кудина И</cp:lastModifiedBy>
  <dcterms:modified xsi:type="dcterms:W3CDTF">2021-11-22T05:29:00Z</dcterms:modified>
  <cp:revision>3</cp:revision>
  <dc:subject/>
  <dc:title/>
</cp:coreProperties>
</file>