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е ведущего специалиста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Усть-Донецкого района Астаховой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йонной педагогической конференции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before="0" w:after="0"/>
        <w:jc w:val="right"/>
        <w:outlineLvl w:val="0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Единый государственный экзамен: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before="0" w:after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ижения, проблемы, направления работы»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бщеобразовательной школы является формирование качества образования, отвечающего запросам общества, государства и личности. Итоговый контроль уровня освоения  образовательных стандартов и качества учебных достижений обучающихся осуществляется в ходе государственной итоговой аттестации выпуск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хочется отметить, что, как и в прошлые годы, ЕГЭ прошел в штатном режиме и без нарушений Порядка прове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ложительных моментов сдачи ЕГЭ в 2014 году является то, что выпускников, не получивших аттестат о среднем общем образовании по итогам сдачи ЕГЭ, в районе нет. (2013г. – 1 выпускник МБОУ НКСОШ,  2012г. – 2 выпускника МБОУ НКСОШ и МБОУ АСОШ, 2011г. – 2 выпускника МБОУ НКСОШ и МБОУ АСОШ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разговор о положительных фактах, можно отмети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среднего районного балла по русскому язык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4г. – 59,88, в 2013г. – 60,4, в 2012г. – 59,0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трех лет средний балл по русскому языку выше районного в МБОУ УДСОШ №1, МБОУ УДСОШ №2 и МБОУ МСОШ, а в двух из вышеназванных школ – МБОУ УДСОШ №1 и МБОУ УДСОШ №2 – он выше и по ма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более чем на 5 по сравнению с прошлым годом средний балл по русскому языку в МБОУ ВКСОШ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ЕГЭ по русскому языку все выпускники района сдали с первого раза (в 2013 году – 98,6%, в 2012 году 95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ась доля выпускников, которые  не сдали ЕГЭ с первого раза по математике – от 17% (25 человек) в 2011 году до 4,1% (5 человек) в 2014 год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работы системы образования района складывается не только из того, какие у нас с вами итоги успеваемости за год и все ли наши выпускники получили аттестат, но в расчет берется и такой показатель, как доля выпускников, набравших высокие баллы по итогам сдачи ЕГЭ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пускников, набравших баллы в интервале от 70 до 100, составила по русскому языку - 17,2% (21 человек), по математике – 2,5% (3 человека). Второй год подряд по итогам сдачи ЕГЭ по русскому языку в районе есть 100-бальник (1 (0,8%) выпускник МБОУ МСОШ) (в 2013 г. 1 (0,7%) выпускник МБОУ РСОШ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ами по количеству выпускников, набравших баллы в интервале от 70 до 100 по результатам ЕГЭ по русскому языку, является МБОУ МСОШ - 5,7% от сдавших ЕГЭ в районе (7 человек - 39% от сдавших ЕГЭ в ОУ) и МБОУ УДСОШ № 2 – 4,9% от сдавших ЕГЭ в районе (6 человек - 25% от  сдавших ЕГЭ в О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ряду с положительными результатами, имеется и негативная практ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реднего балла  по русскому языку (более чем  на 5) в МБОУ УДСОШ №2 – на 6,5 и МБОУ ПСОШ – на 5,5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ёх последних лет средний балл по русскому языку  стабильно ниже районного в МБОУ НКСОШ и МБОУ АСОШ, а в МБОУ НКСОШ он ниже и по матема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среднего районного балла по математике по сравнению с прошлым годом на 4,63 (в 2014г. - 41,71, в 2013г. – 46,34, в 2012г. – 44,3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о снижение среднего балла по математике во всех школах района, а в пяти из них – МБОУ НКСОШ, МБОУ РСОШ, МБОУ ПСОШ, МБОУ МСО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БОУ КСОШ – этот показатель  снизился значительно (более чем  на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ниже 40 в МБОУ АСОШ, МБОУ НКСОШ и МБОУ КСО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(и так не высокого) процента выпускников получивших на ЕГЭ по математике высокие баллы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, хочется, сказать о МБОУ УДОСОШ. На представленных слайдах вы видели, что результаты этой школы невысоки, но тем не менее, я думаю, вы со мной согласитесь, работу этого коллектива можно назвать положительной, стабильной и системной, так как на протяжении последних пяти лет в этом в учреждении нет выпускников, которые по итогам сдачи ЕГЭ не получили бы аттестат, а ведь ни для кого не секрет с каким контингентом им приходится работать (дети группы «риска», работающая молодежь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по выбору не влияют на итоговые оценки в аттестате, поэтому выпускники выбирают эти предметы с целью поступления в учебные заведения для продолжения образова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ечно, ЕГЭ по выбору – это вступительный экзамен, подготовка к нему – прежде всего личная заинтересованность выпускника. (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и сдачи единого государственного экзамена по предметам по выбору в 2014 году вы можете увидеть на представленном слайде) </w:t>
      </w:r>
      <w:r>
        <w:rPr>
          <w:rFonts w:cs="Times New Roman" w:ascii="Times New Roman" w:hAnsi="Times New Roman"/>
          <w:sz w:val="28"/>
          <w:szCs w:val="28"/>
        </w:rPr>
        <w:t xml:space="preserve">Однако следует заметить, что в текущем году средние баллы по району снизились по всем предметам по выбору, кроме литературы. А это тоже является показателем качества нашей работ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ктуальными в 2014-2015 учебном году в работе отдела образования и общеобразовательных учреждений будут следующие направления работы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 проведения разъяснительной работы среди учителей-предметников, классных руководителей и родителей (законных представителей) по организационным, процедурным и подготовительным мероприятиям, связанным с проведением ЕГЭ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, совещаний с администрацией школ и  организаторами проведения единого государственного экзамен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бного районного ЕГЭ по русскому языку и математике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зентации опыта учителей с высокой результативностью ЕГЭ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 в области технологии подготовки обучающихся к ЕГЭ;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совершенствования системы текущего и промежуточного контроля по предмету в ОУ. Спасибо за внимание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2:00Z</dcterms:created>
  <dc:creator>Специалисты</dc:creator>
  <dc:description/>
  <dc:language>en-US</dc:language>
  <cp:lastModifiedBy>User</cp:lastModifiedBy>
  <dcterms:modified xsi:type="dcterms:W3CDTF">2014-09-04T06:12:00Z</dcterms:modified>
  <cp:revision>2</cp:revision>
  <dc:subject/>
  <dc:title/>
</cp:coreProperties>
</file>