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заведующего РМК Егоровой В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йонной педагогической конферен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методической служб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стратегических задач в сфере образования»</w:t>
      </w:r>
    </w:p>
    <w:p>
      <w:pPr>
        <w:pStyle w:val="Style19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районной методической службы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Style19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методический кабинет работает по следующим основным направления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едагогического мастер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ередового опыта учителей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У методическими рекомендациями.</w:t>
      </w:r>
    </w:p>
    <w:p>
      <w:pPr>
        <w:pStyle w:val="Style19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едагогическими кадрами остается важнейшим направлением  деятельности методического кабинета.</w:t>
      </w:r>
    </w:p>
    <w:p>
      <w:pPr>
        <w:pStyle w:val="Style19"/>
        <w:tabs>
          <w:tab w:val="left" w:pos="708" w:leader="none"/>
          <w:tab w:val="left" w:pos="900" w:leader="none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создан электронный банк данных по профессиональному росту педагогов, позволяющий отслеживать периодичность прохождения курсовой подготовки до 2017 года. </w:t>
      </w:r>
    </w:p>
    <w:p>
      <w:pPr>
        <w:pStyle w:val="Style19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амой многочисленной категории слушателей – воспитатели и учителя начальных классов - запланированы территориальные курсы в сентябре-октябре нового учебного года.</w:t>
      </w:r>
    </w:p>
    <w:p>
      <w:pPr>
        <w:pStyle w:val="Style19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 звеном в работе методической службы отдела образования является подготовка и проведение районных конкурсов педагогического мастерства. </w:t>
      </w:r>
    </w:p>
    <w:p>
      <w:pPr>
        <w:pStyle w:val="Style19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году 1этап конкурса «Учитель года – 2015» пройдет в ноябре-декабре месяце, а заключительный этап – в январе по 4 номинациям:</w:t>
      </w:r>
    </w:p>
    <w:p>
      <w:pPr>
        <w:pStyle w:val="Style19"/>
        <w:numPr>
          <w:ilvl w:val="0"/>
          <w:numId w:val="2"/>
        </w:numPr>
        <w:tabs>
          <w:tab w:val="left" w:pos="708" w:leader="none"/>
          <w:tab w:val="left" w:pos="1260" w:leader="none"/>
          <w:tab w:val="left" w:pos="1440" w:leader="none"/>
        </w:tabs>
        <w:spacing w:lineRule="auto" w:line="240" w:before="0" w:after="0"/>
        <w:ind w:left="16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года;</w:t>
      </w:r>
    </w:p>
    <w:p>
      <w:pPr>
        <w:pStyle w:val="Style19"/>
        <w:numPr>
          <w:ilvl w:val="0"/>
          <w:numId w:val="2"/>
        </w:numPr>
        <w:tabs>
          <w:tab w:val="left" w:pos="708" w:leader="none"/>
          <w:tab w:val="left" w:pos="1260" w:leader="none"/>
          <w:tab w:val="left" w:pos="1440" w:leader="none"/>
        </w:tabs>
        <w:spacing w:lineRule="auto" w:line="240" w:before="0" w:after="0"/>
        <w:ind w:left="16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года;</w:t>
      </w:r>
    </w:p>
    <w:p>
      <w:pPr>
        <w:pStyle w:val="Style19"/>
        <w:numPr>
          <w:ilvl w:val="0"/>
          <w:numId w:val="2"/>
        </w:numPr>
        <w:tabs>
          <w:tab w:val="left" w:pos="708" w:leader="none"/>
          <w:tab w:val="left" w:pos="1260" w:leader="none"/>
          <w:tab w:val="left" w:pos="1440" w:leader="none"/>
        </w:tabs>
        <w:spacing w:lineRule="auto" w:line="240" w:before="0" w:after="0"/>
        <w:ind w:left="16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;</w:t>
      </w:r>
    </w:p>
    <w:p>
      <w:pPr>
        <w:pStyle w:val="Style19"/>
        <w:numPr>
          <w:ilvl w:val="0"/>
          <w:numId w:val="2"/>
        </w:numPr>
        <w:tabs>
          <w:tab w:val="left" w:pos="708" w:leader="none"/>
          <w:tab w:val="left" w:pos="1260" w:leader="none"/>
          <w:tab w:val="left" w:pos="1440" w:leader="none"/>
        </w:tabs>
        <w:spacing w:lineRule="auto" w:line="240" w:before="0" w:after="0"/>
        <w:ind w:left="16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дебют.</w:t>
      </w:r>
    </w:p>
    <w:p>
      <w:pPr>
        <w:pStyle w:val="Style19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участия в конкурсе «Учитель Дона» показала, что нам необходимо перенимать опыт у ведущих педагогов области, которые являлись победителями и призерами этого конкурса. В связи с этим мы планируем  в ноябре пригласить педдесант, участники которого примут участие в работе МО, поделятся своим опытом работы и проведут мастер-классы.</w:t>
      </w:r>
    </w:p>
    <w:p>
      <w:pPr>
        <w:pStyle w:val="Style19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лану работы РМК ежегодно в июне проводится традиционный районный фестиваль «Методические россыпи». Впервые в этом учебном году ОУ нашего района приняли участие в областном конкурсе «За успехи в воспитании», где показали довольно высокие результаты.</w:t>
      </w:r>
    </w:p>
    <w:p>
      <w:pPr>
        <w:pStyle w:val="Style19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м учебном году планируется принять участие в новом конкурсе «Учитель здоровья».</w:t>
      </w:r>
    </w:p>
    <w:p>
      <w:pPr>
        <w:pStyle w:val="Style19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ом учебном году был проведен цикл семинаров по освоению педагогами современного оборудования и внедрению его в учебный процесс. Мы собираемся продолжить эту работу и провести ряд выездных семинаров на базе школ нашего района.</w:t>
      </w:r>
    </w:p>
    <w:p>
      <w:pPr>
        <w:pStyle w:val="Style19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многих лет педагоги делятся своими наработками, обмениваются опытом на М/О. Всего в районе работает 18 методических объединений, три из которых были организованы в прошлом учебном году.</w:t>
      </w:r>
    </w:p>
    <w:p>
      <w:pPr>
        <w:pStyle w:val="Style19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заседания МО проводились на базе Усть-Донецких школ. Изучив мнения коллег, мы пришли к выводу, что необходимо внедрить в практику работы проведение выездных и зональных МО, которые дадут возможность детального изучения проблем, существующих на местах.</w:t>
      </w:r>
    </w:p>
    <w:p>
      <w:pPr>
        <w:pStyle w:val="Style19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удет осуществлен переход основной школы на ФГОС. В целях обеспечения введения ФГОС основного общего образования методическим кабинетом отдела образования планируются следующие мероприятия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помощи педагогическим работникам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 образовательных  программ в соответствии с ФГОС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общение и распространение наиболее результативного передового опыта педагогических работников ДОУ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координация работы районных методических объединений педагогических работников по введению ФГОС.</w:t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просьбе учителей района будет создана база примерных рабочих программ по всем предметам учебного плана (в 2014-2015 году для 5 класса). Для этого необходимы творческие рабочие группы. В связи с этим вчера на заседаниях МО был рассмотрен состав творческих групп, целью которых является объединение педагогов, участвующих в научно-педагогическом исследовании и научно-практическом поиске для совершенствования учебно-воспитательного процесса в образовательных учреждениях, а также выбраны члены методического совета отдела образования, в полномочия которого входит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методической работы отдела образования, рассмотрения путей их решения и хода 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ибкости и оперативности методической работы РМ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позволяет разрешать проблемы развития личности учителя, его профессионального роста, способствует утверждению педагогических ценностей, важных как для педагогического коллектива школы, так и для педагогического сообщества в целом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14"/>
    <w:qFormat/>
    <w:rPr>
      <w:rFonts w:cs="Times New Roman"/>
    </w:rPr>
  </w:style>
  <w:style w:type="character" w:styleId="12">
    <w:name w:val="Нижний колонтитул Знак1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  <w:style w:type="paragraph" w:styleId="Style21">
    <w:name w:val="Содержимое таблицы"/>
    <w:basedOn w:val="Style19"/>
    <w:qFormat/>
    <w:pPr>
      <w:suppressLineNumbers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Style19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 2"/>
    <w:basedOn w:val="Style19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3:00Z</dcterms:created>
  <dc:creator>Егорова</dc:creator>
  <dc:description/>
  <dc:language>en-US</dc:language>
  <cp:lastModifiedBy>User</cp:lastModifiedBy>
  <cp:lastPrinted>2014-08-28T09:10:00Z</cp:lastPrinted>
  <dcterms:modified xsi:type="dcterms:W3CDTF">2014-09-04T06:13:00Z</dcterms:modified>
  <cp:revision>2</cp:revision>
  <dc:subject/>
  <dc:title/>
</cp:coreProperties>
</file>