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директора МБОУ РСОШ Н.А.Сухарев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йонной педагогической конферен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Эффективная деятельность Управляюще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ргана стратегического управления школ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1E0F"/>
          <w:sz w:val="24"/>
          <w:szCs w:val="24"/>
        </w:rPr>
      </w:pPr>
      <w:r>
        <w:rPr>
          <w:rFonts w:cs="Times New Roman" w:ascii="Times New Roman" w:hAnsi="Times New Roman"/>
          <w:b/>
          <w:color w:val="001E0F"/>
          <w:sz w:val="24"/>
          <w:szCs w:val="24"/>
        </w:rPr>
      </w:r>
    </w:p>
    <w:p>
      <w:pPr>
        <w:pStyle w:val="Normal"/>
        <w:spacing w:lineRule="auto" w:line="240" w:before="0" w:after="0"/>
        <w:ind w:left="357" w:right="-93" w:firstLine="902"/>
        <w:jc w:val="both"/>
        <w:rPr/>
      </w:pPr>
      <w:r>
        <w:rPr>
          <w:rFonts w:cs="Times New Roman" w:ascii="Times New Roman" w:hAnsi="Times New Roman"/>
          <w:color w:val="001E0F"/>
          <w:sz w:val="28"/>
          <w:szCs w:val="28"/>
        </w:rPr>
        <w:t>Личность, общество и государство — это три заказчика, определяющих цели, содержание и предполагаемые результаты образовательного процесса. В идеале все они должны стремиться к совпадению и гармонии интересов в социальном заказе системы  школьного образования. Однако мы живем в эпоху перемен, когда далеко не все решается просто.</w:t>
      </w:r>
    </w:p>
    <w:p>
      <w:pPr>
        <w:pStyle w:val="Normal"/>
        <w:spacing w:lineRule="auto" w:line="240" w:before="0" w:after="0"/>
        <w:ind w:left="357" w:right="-93"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усиления участия общества в управлении школой диктуется как социально-экономическими условия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 и возрастающими требованиями к качеству образовательных услуг. Формирование ценностных ориентаций школьников становится эффективнее в условиях активного диалога государственных и общественных институтов, школы и семьи. Возможности выстраивания партнерских отношений школы, родителей, учащихся и социума заложены в государственно-общественном управлении образованием. </w:t>
      </w:r>
      <w:r>
        <w:rPr>
          <w:rFonts w:cs="Times New Roman" w:ascii="Times New Roman" w:hAnsi="Times New Roman"/>
          <w:sz w:val="28"/>
          <w:szCs w:val="28"/>
        </w:rPr>
        <w:t>Качественно новым этапом в деле формирования государственно-общественного управления образованием является Управляющий Совет школы.</w:t>
      </w:r>
    </w:p>
    <w:p>
      <w:pPr>
        <w:pStyle w:val="Normal"/>
        <w:spacing w:lineRule="auto" w:line="240" w:before="0" w:after="0"/>
        <w:ind w:left="357"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БОУ РСОШ Управляющий Совет был создан в 2011 году. Функционирует он на основании действующего законодательства, Устава школы, Положения об Управляющем Совете и других нормативных документов.</w:t>
      </w:r>
    </w:p>
    <w:p>
      <w:pPr>
        <w:pStyle w:val="Normal"/>
        <w:spacing w:lineRule="auto" w:line="240" w:before="0" w:after="0"/>
        <w:ind w:left="357"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е шаги функционирования Управляющего Совета внесли существенные позитивные изменения во внутришкольную систему управления: в нее активно включены потребители образовательных услуг, что формирует ответственный и активный слой гражданского общества. Это существенный социальный эффект. За годы своего существования Управляющий Совет успешно освоил своё место в системе школьного управления и </w:t>
      </w:r>
      <w:r>
        <w:rPr>
          <w:rFonts w:cs="Times New Roman" w:ascii="Times New Roman" w:hAnsi="Times New Roman"/>
          <w:sz w:val="28"/>
          <w:szCs w:val="28"/>
        </w:rPr>
        <w:t xml:space="preserve">взял на себя значительный объем работы по всем направлениям деятельности школы. </w:t>
      </w:r>
    </w:p>
    <w:p>
      <w:pPr>
        <w:pStyle w:val="Normal"/>
        <w:spacing w:lineRule="auto" w:line="240" w:before="0" w:after="0"/>
        <w:ind w:left="357"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члены Управляющего Совета приняли участие в разработке программы «Здоровье», направленной на создание здоровьесберегающих условий для уча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этой программы ежегодно проходит общешкольный фестиваль по физической культуре и спорту, обязательным компонентом которого являются соревнования среди команд старшеклассников, родителей и педагогов школы, а в начальной школе спортивный праздник «Мама, папа, я – спортивная семья». Управляющий совет ежегодно приобретает грамоты и ценные подарки для участников фестиваля.</w:t>
      </w:r>
    </w:p>
    <w:p>
      <w:pPr>
        <w:pStyle w:val="Normal"/>
        <w:spacing w:lineRule="auto" w:line="240" w:before="0" w:after="0"/>
        <w:ind w:left="357"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нициативе председателя УС Комарова Вячеслава Геннадьевича в 2013 году в школе учреждены и вручаются наиболее отличившимся в учебном году у</w:t>
      </w:r>
      <w:r>
        <w:rPr>
          <w:rFonts w:cs="Times New Roman" w:ascii="Times New Roman" w:hAnsi="Times New Roman"/>
          <w:sz w:val="28"/>
          <w:szCs w:val="28"/>
        </w:rPr>
        <w:t xml:space="preserve">чащим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ежные премии. В 2014году такие премии были вручены 9 учащимся.</w:t>
      </w:r>
    </w:p>
    <w:p>
      <w:pPr>
        <w:pStyle w:val="Normal"/>
        <w:shd w:fill="FFFFFF" w:val="clear"/>
        <w:spacing w:lineRule="auto" w:line="240" w:before="0" w:after="0"/>
        <w:ind w:left="35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оказывает помощь педагогическому коллективу в работе с неблагополучными семьями и семьями, оказавшимися в трудной жизненной ситуации: создан «Банк одежды», члены Управляющего совета посещают семьи, с целью проведения профилактических бесед, оказывают материальную помощь.</w:t>
      </w:r>
    </w:p>
    <w:p>
      <w:pPr>
        <w:pStyle w:val="Normal"/>
        <w:spacing w:lineRule="auto" w:line="240" w:before="0" w:after="0"/>
        <w:ind w:left="357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омную помощь УС оказывает в организации свободного времени учащихся, развития познавательных интересов. Поездки, экскурсии являются желанным подарком для детей (в этом учебном году наши ребята побывали в Шахтинском Якова Бакланова кадетском корпусе, в Старочеркасском историко-архитектурном музее-заповеднике, в Азовском музее-заповеднике). Представители Управляющего Совета школы вместе с детьми выступают на школьной сцене, участвуют в организации творческих выставок. </w:t>
      </w:r>
    </w:p>
    <w:p>
      <w:pPr>
        <w:pStyle w:val="Normal"/>
        <w:spacing w:lineRule="auto" w:line="240" w:before="0" w:after="0"/>
        <w:ind w:left="357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УС был проведен фестиваль «Как у нас на Тихом Дону», краеведческая конференция, литературная гостиная «По страницам книги земляка Виктора Меркулова», Митинг  памяти Шубина А.А., капитана 2 ранга АПЛ «Курск», Торжественное открытие зимних Олимпийских игр. Представители УС принимают активное участие в благоустройстве и озеленении территории школы, в Днях древонасаждений. За счет спонсорских денежных средств были приобретены 70 деревьев и 15 сосен, которые высажены в станичном парке.  </w:t>
      </w:r>
    </w:p>
    <w:p>
      <w:pPr>
        <w:pStyle w:val="Normal"/>
        <w:spacing w:lineRule="auto" w:line="240" w:before="0" w:after="0"/>
        <w:ind w:left="35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Управляющий Совет не является неким "золотым ключиком", посредством которого можно решить все сегодняшние проблемы школы. Но в рамках Совета  каждый участник образовательного процесса может повлиять на то, как устроена школа и жизнь детей в школе, повлиять на перспективы её развития. Управляющий Совет, созданный в нашей школе, стал поистине переговорной площадкой. Здесь не только объединены участники образовательного процес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щественность, но и сталкиваются разнообразные позиции, которые нужно уметь представлять, удерживать и обоснованно отстаивать. В ходе совместного диалога, обсуждения и происходит управление школой.</w:t>
      </w:r>
    </w:p>
    <w:p>
      <w:pPr>
        <w:pStyle w:val="Normal"/>
        <w:spacing w:lineRule="auto" w:line="240" w:before="0" w:after="0"/>
        <w:ind w:left="35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3:00Z</dcterms:created>
  <dc:creator>1</dc:creator>
  <dc:description/>
  <dc:language>en-US</dc:language>
  <cp:lastModifiedBy>User</cp:lastModifiedBy>
  <cp:lastPrinted>2014-08-25T10:46:00Z</cp:lastPrinted>
  <dcterms:modified xsi:type="dcterms:W3CDTF">2014-09-04T06:13:00Z</dcterms:modified>
  <cp:revision>2</cp:revision>
  <dc:subject/>
  <dc:title/>
</cp:coreProperties>
</file>