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>Доклад заведующего отделом образова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Администрации Усть-Донецкого район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а педагогической конференции 26.08.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ЗУЛЬТАТЫ И ПЕРСПЕКТИВЫ РАЗВИТИЯ  МУНИЦИПАЛЬНОЙ СИСТЕМЫ ОБРАЗОВАНИЯ В КОНТЕКС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Х СОЦИАЛЬНО-ЭКОНОМИЧЕСКИХ РЕШ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конференци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Сегодня мы подводим итоги работы за 2014-2015 учебный год, определяем новые ориентиры и принимаем важнейшие стратегические решения для дальнейшего развития муниципальной системы образования. Перемены, происходящие в жизни современного общества, затрагивают и образовательную сферу. Поэтому важно понимать, что новые экономические условия требуют от нас совместных усилий для обеспечения не только стабильной работы нашей отрасли, но и сохранения позитивной динамики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лайде вы видите, что в сферу образования в 2014 году направлено 333 млн.рублей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571" w:right="-185" w:hanging="1031"/>
        <w:jc w:val="both"/>
        <w:rPr/>
      </w:pPr>
      <w:r>
        <w:rPr>
          <w:sz w:val="28"/>
          <w:szCs w:val="28"/>
        </w:rPr>
        <w:t>на дошкольное образование – 136 млн. рублей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571" w:right="-185" w:hanging="1031"/>
        <w:jc w:val="both"/>
        <w:rPr/>
      </w:pPr>
      <w:r>
        <w:rPr>
          <w:sz w:val="28"/>
          <w:szCs w:val="28"/>
        </w:rPr>
        <w:t>на общее образование – 172 млн. рублей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571" w:right="-185" w:hanging="1031"/>
        <w:jc w:val="both"/>
        <w:rPr/>
      </w:pPr>
      <w:r>
        <w:rPr>
          <w:sz w:val="28"/>
          <w:szCs w:val="28"/>
        </w:rPr>
        <w:t>на дополнительное образование – 25 млн. рублей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2013 финансовому году произошло увеличение исполнения бюджета образовательных организаций на 21,6%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85" w:hanging="180"/>
        <w:contextualSpacing/>
        <w:jc w:val="both"/>
        <w:rPr/>
      </w:pPr>
      <w:r>
        <w:rPr>
          <w:sz w:val="28"/>
          <w:szCs w:val="28"/>
        </w:rPr>
        <w:t>по детским садам - на 51,0% (46 млн.руб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85" w:hanging="180"/>
        <w:contextualSpacing/>
        <w:jc w:val="both"/>
        <w:rPr/>
      </w:pPr>
      <w:r>
        <w:rPr>
          <w:sz w:val="28"/>
          <w:szCs w:val="28"/>
        </w:rPr>
        <w:t>по школам - на 4,6% (7 млн.руб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85" w:hanging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ям дополнительного образования - на 29,1% (6 млн. ру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4. </w:t>
      </w:r>
    </w:p>
    <w:p>
      <w:pPr>
        <w:pStyle w:val="Normal"/>
        <w:ind w:right="-14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развитие инфраструктуры муниципальной системы образования в 2014 году произведены расходы: на строительство нового детского сада «Улыбка» на 80 мест в ст. Верхнекундрюченская, приобретение модульного детского сада на 80 мест в ст.Мелиховская, выполнение архитектурных работ и закупку оборудования по Государственной программе «Доступная среда» в Нижнекундрюченской и Мелиховской школах, ограждение территорий Усть-Донецкой школы №1, Раздорской и Мелиховской школ, создание условий для занятий физической культурой и спортом в Евсеевской школе, а также на расходы по новой сети: детский сад «Жар-птица» и детско-юношеский водноспортивный оздоровительный центр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безопасных условий при организации образовательного процесса в каждой сельской школе на установку системы видеонаблюдения израсходовано 710 тыс. руб. На проведение специальной оценки условий труда во всех образовательных организациях расходы составили 594 тыс. руб. На</w:t>
      </w:r>
      <w:r>
        <w:rPr>
          <w:color w:val="000000"/>
          <w:sz w:val="28"/>
          <w:szCs w:val="28"/>
        </w:rPr>
        <w:t xml:space="preserve"> проведение</w:t>
      </w:r>
      <w:r>
        <w:rPr>
          <w:sz w:val="28"/>
          <w:szCs w:val="28"/>
        </w:rPr>
        <w:t xml:space="preserve"> летней оздоровительной кампании текущего года было выделено более 1 млн. 700 тыс. руб. 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, несмотря на все сложности, мы видим увеличение объема финансирования. Связано это в первую очередь с решением задач по созданию новых дошкольных мест, увеличением сети образовательных организаций. Следует отметить, что при решении ключевых задач основной акцент в 2015 году сделан на необходимость отказа от неэффективных расходов. Изменения инфраструктуры, создание конкурентоспособной образовательной среды, обеспечивающей высокий уровень и качество образования, будут продолжаться путём оптимизации, реорганизации неэффективно работающих образовательных организац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На постоянном контроле отдела образования находится выполнение майских Указов Президента РФ. Одним из основных положений Указа №597 «О мерах по реализации государственной социальной политики» является вопрос повышения заработной платы работникам образования.</w:t>
      </w:r>
      <w:r>
        <w:rPr>
          <w:color w:val="000000"/>
          <w:sz w:val="32"/>
          <w:szCs w:val="32"/>
        </w:rPr>
        <w:t xml:space="preserve"> П</w:t>
      </w:r>
      <w:r>
        <w:rPr>
          <w:sz w:val="28"/>
          <w:szCs w:val="28"/>
        </w:rPr>
        <w:t>о району, к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сожалению</w:t>
      </w:r>
      <w:r>
        <w:rPr>
          <w:color w:val="000000"/>
          <w:sz w:val="32"/>
          <w:szCs w:val="32"/>
        </w:rPr>
        <w:t xml:space="preserve">, </w:t>
      </w:r>
      <w:r>
        <w:rPr>
          <w:sz w:val="28"/>
          <w:szCs w:val="28"/>
        </w:rPr>
        <w:t>достигнуты не все целевые показатели по средней заработной плате педагогических работников, установленные «дорожной картой» на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ов дошкольного образования составила 19307,63 рублей или 96,8 % от целевого показателя. Зарплата педагогов дополнительного образования достигла 20134,15 рублей. Целевой показатель выполнен на 99,1%. В школах</w:t>
      </w:r>
      <w:r>
        <w:rPr/>
        <w:t xml:space="preserve"> </w:t>
      </w:r>
      <w:r>
        <w:rPr>
          <w:sz w:val="28"/>
          <w:szCs w:val="28"/>
        </w:rPr>
        <w:t>зарплата педагогов превысила запланированный уровень и составила 24207,26 руб. Выполнение – 102,5 %. Следует подчеркнуть, что средняя заработная плата педагогических работников школ в нашем районе уже не первый год остается выше установленной более чем на 1,3 %.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Невыполнение обязательств в большей степени касается руководителей образовательных организаций. Хочу пояснить. Недоведение средней заработанной платы не всегда оправдано недостатком средств. Чаще – просчетами руководителей при планировании фонда оплаты труда и распределением стимулирующих выплат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важно сохранить стабильную ситуацию, выполнить показатели, не допустить неэффективных расходов и не допустить снижения номинальной заработной платы в сравнении с 2014 годом. Это задача всех руков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В современных условиях значимая роль отводится кадровому ресурсу. Нам нужны квалифицированные </w:t>
      </w:r>
      <w:r>
        <w:rPr>
          <w:bCs/>
          <w:sz w:val="28"/>
          <w:szCs w:val="28"/>
        </w:rPr>
        <w:t>педагоги</w:t>
      </w:r>
      <w:r>
        <w:rPr>
          <w:sz w:val="28"/>
          <w:szCs w:val="28"/>
        </w:rPr>
        <w:t>, способные качественно организовать процесс обучения в соответствии с требованиями федеральных государственных образовательных стандартов, работающие в инновационном режиме, владеющие технологиями обучения детей с разными образовательными способностями и индивидуальными возможностями, способные помочь ребенку стать творческим, самостоятельным, уверенным человеком.</w:t>
      </w:r>
    </w:p>
    <w:p>
      <w:pPr>
        <w:pStyle w:val="Normal"/>
        <w:rPr/>
      </w:pPr>
      <w:r>
        <w:rPr>
          <w:b/>
          <w:sz w:val="28"/>
          <w:szCs w:val="28"/>
        </w:rPr>
        <w:t>Слайд 9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в составе педагогического сообщества района 428 человек. Педагогический стаж более 20 лет имеет 220 человек. Это 51% или каждый второй педагог. По-прежнему отмечается факт «старения» педагогического корпуса. Число молодых педагогов, имеющих педагогический стаж до 5 лет, составляет всего 15%. Доля молодых педагогов до 35 лет в общей численности педагогов - 19,7%.</w:t>
      </w:r>
      <w:r>
        <w:rPr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Согласно «дорожной карте», до 2018 года этот показатель должен быть доведен до 21%.</w:t>
      </w:r>
    </w:p>
    <w:p>
      <w:pPr>
        <w:pStyle w:val="Normal"/>
        <w:ind w:right="-1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работаем над данной проблемой. Средний возраст педагогических работников в текущем году составляет 44 года. На слайде видно, что наблюдается незначительная, но все же положительная динамика «омоложения» педагогических коллективов района. На 5 лет снизился возраст учительского корпуса за счет молодых специалистов, работающих в Пухляковской и Усть-Быстрянской школах. Моложе стал коллектив тренеров-преподавателей детско-юношеской спортивной школы. Несмотря на снижение среднего возраста педагогов в целом, критическая ситуация остается в системе дополнительного образования, где средний возраст педагогов Дома детского творчества – 51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.</w:t>
      </w:r>
    </w:p>
    <w:p>
      <w:pPr>
        <w:pStyle w:val="Normal"/>
        <w:autoSpaceDE w:val="false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педагогического профессионализма всегда волновали и волнуют детей, их родителей и общество в целом. В 2014-2015 учебном году курсы повышения квалификации прошли 124 педагога (48 %), еще столько же планируют пройти курсовую подготовку в новом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2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ов имеют квалификационные категории (первую и высшую). 76 человек аттестованы на соответствие занимаемой должности. Как видим, нам есть над чем работа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средством творческой самореализации педагогов служат профессиональные конкурсы. В истекшем учебном году в районном конкурсе «Учитель года» в 4 номинациях принял участие 21 педаг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ую активность проявили  дошкольные образовательные организации, участвуя в следующих профессиональных конкурсах: «Лучший педагогический работник дошкольного образования» (детские сады: «Родничок», «Золотой ключик», «Улыбка», «Теремок»), «Детские сады – детям» («Родничок» и «Соловушка»), «Воспитатели России» («Золотой ключик»). На слайде представлены участники регионального уровня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В конкурсе на получение денежного поощрения лучшими учителями Ростовской области приняли участие 3 учителя из Раздорской, Нижнекундрюченской и Евсеевской школ. В сентябре пройдет фестиваль педагогического мастерства «Новаторство - 2015», объявлен муниципальный этап Всероссийского конкурса «Учитель здоровья России»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му росту педагогов способствует их участие в заседаниях методических объединений, которые в новом учебном году, по решению Методического совета, будут проходить на базе школ района и носить практическую направленность. 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й политики системы образования района определяет основные направления дальнейшей работы: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фессионального мастерства педагогов;</w:t>
      </w:r>
    </w:p>
    <w:p>
      <w:pPr>
        <w:pStyle w:val="Normal"/>
        <w:suppressAutoHyphens w:val="true"/>
        <w:snapToGrid w:val="false"/>
        <w:ind w:right="-185" w:firstLine="720"/>
        <w:jc w:val="both"/>
        <w:rPr/>
      </w:pPr>
      <w:r>
        <w:rPr>
          <w:sz w:val="28"/>
          <w:szCs w:val="28"/>
        </w:rPr>
        <w:t>- привлечение  молодых специалистов;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- формирование системы работы с вузами по трудоустройству выпускников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Уважаемые коллеги, каждому из руководителей, сидящему в этом зале, сегодня надо позаботиться о будущем, о том, кто придет работать зав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.</w:t>
      </w:r>
    </w:p>
    <w:p>
      <w:pPr>
        <w:pStyle w:val="Normal"/>
        <w:ind w:right="-185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развития системы образования района  является существенное расширение доступности и обеспечение современного качества </w:t>
      </w:r>
      <w:r>
        <w:rPr>
          <w:b/>
          <w:bCs/>
          <w:sz w:val="28"/>
          <w:szCs w:val="28"/>
        </w:rPr>
        <w:t>дошкольного образования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14 дошкольных образовательных организаций. 8 из них - юридические лица, 2 – филиала и 4 - структурные дошкольные подразделения. Выведен из эксплуатации для проведения ремонта детский сад «Сказка» х. Апаринский.</w:t>
      </w:r>
    </w:p>
    <w:p>
      <w:pPr>
        <w:pStyle w:val="Normal"/>
        <w:rPr/>
      </w:pPr>
      <w:r>
        <w:rPr>
          <w:b/>
          <w:sz w:val="28"/>
          <w:szCs w:val="28"/>
        </w:rPr>
        <w:t>Слайд 15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дошкольные организации посещают 1122 ребенка в возрасте от 1 до 7 лет. Очередность на получение места в детском саду составляют дети в возрасте от 1,5 до 3 лет. С желаемой датой зачисления до 31 декабря 2015 года зарегистрировано 62 человека. По итогам комплектования на 1 сентября текущего года очередь детей от 3 до 7 лет в детские сады полностью ликвидирована.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рационального использования внутренних площадей открыта дополнительная группа на 20 мест в детском саду «Золотой ключик». Введено по 5 дополнительных мест в структурных дошкольных подразделениях Крымской и Усть-Быстрянской школах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7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.Верхнекундрюченская функционирует новый детский сад «Улыбка» на 80 мест и в ст. Мелиховская - модульный корпус детского сада «Теремок» на 80 мест. Решение задачи доступности дошкольного образования для детей в возрасте от 3 до 7 лет – приоритет государственной политики. Поэтому работа в данном направлении продолжаетс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лайд 18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детям равных стартовых возможностей в период дошкольного детства в 5 детских садах для 129 детей функционируют 9 групп компенсирующей направленности, создана система коррекционной работы, в задачу которой входит осуществление индивидуально ориентированной психолого-медико-педагогической помощи. С 1 сентября будет открыта еще 1 группа компенсирующей направленности в детском саду «Улыбка» ст. Верхнекундрюченска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лайд 19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деятельности дошкольных образовательных организаций в прошлом учебном году составила реализация федерального образовательного стандарта дошкольного образования. Приведена в соответствие нормативно-правовая база, ведется работа по </w:t>
      </w:r>
      <w:r>
        <w:rPr>
          <w:color w:val="000000"/>
          <w:sz w:val="28"/>
          <w:szCs w:val="28"/>
        </w:rPr>
        <w:t>созданию в детских садах определённых условий: кадровых, материально – технических, финансовых, психолого – педагогических, предметно – пространственной развивающей образовательной среды.</w:t>
      </w:r>
    </w:p>
    <w:p>
      <w:pPr>
        <w:pStyle w:val="Normal"/>
        <w:widowControl w:val="false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м учебном году реализация федерального государственного образовательного стандарта дошкольного образования будет продолжена. Главная управленческая задача - это создание соответствующих условий для реализации стандарта дошкольного образования и рост профессионального мастерства педагогов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лайд 20.</w:t>
      </w:r>
    </w:p>
    <w:p>
      <w:pPr>
        <w:pStyle w:val="Normal"/>
        <w:ind w:right="-185" w:firstLine="709"/>
        <w:jc w:val="both"/>
        <w:rPr/>
      </w:pPr>
      <w:r>
        <w:rPr>
          <w:b/>
          <w:sz w:val="28"/>
          <w:szCs w:val="28"/>
        </w:rPr>
        <w:t>В системе общего образования</w:t>
      </w:r>
      <w:r>
        <w:rPr>
          <w:sz w:val="28"/>
          <w:szCs w:val="28"/>
        </w:rPr>
        <w:t xml:space="preserve"> района в 2014-2015 учебном году функционировало </w:t>
      </w:r>
      <w:r>
        <w:rPr>
          <w:color w:val="000000"/>
          <w:sz w:val="28"/>
          <w:szCs w:val="28"/>
        </w:rPr>
        <w:t>12 школ, которые</w:t>
      </w:r>
      <w:r>
        <w:rPr>
          <w:sz w:val="28"/>
          <w:szCs w:val="28"/>
        </w:rPr>
        <w:t xml:space="preserve"> работали в одну смену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учащихся в них, включая обучающихся в открытой (сменной) школе, – 2513, что на 120 человек больше</w:t>
      </w:r>
      <w:r>
        <w:rPr>
          <w:color w:val="000000"/>
          <w:sz w:val="28"/>
          <w:szCs w:val="28"/>
        </w:rPr>
        <w:t>, чем в предыдущем году. Большинство из этих учащихся - дети граждан Украины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лайд 21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аполняемость классов увеличилась и составила в школах поселка Усть-Донецкий – 21,7 человек, в сельской местности осталась без изменений - 13,3.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лайд 22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детей, осваивающих образовательные программы, соответствующие требованиям ФГОС начального общего и основного общего образования, – 1173 человека. Их них </w:t>
      </w:r>
      <w:r>
        <w:rPr>
          <w:color w:val="000000"/>
          <w:sz w:val="28"/>
          <w:szCs w:val="28"/>
        </w:rPr>
        <w:t>1058 человек начальных классов и 115 учеников 5-7 классов Усть-Донецкой школы №2. С 1 сентября начнется реализация программ федерального государственного образовательного стандарта основного общего образования во всех 5 классах школ района.</w:t>
      </w:r>
      <w:r>
        <w:rPr/>
        <w:t xml:space="preserve">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ведения новых образовательных стандартов в общеобразовательных организациях создаются необходимые кадровые и материально-технические условия. В новом учебном году необходимо будет выстроить модель внеурочной деятельности как неотъемлемой части образовательного процесса. Уважаемые руководители! Опыт работы в этом направлении у нас есть. Нужно организовать внеурочную деятельность не из расчета внутренних резервов школы, а с учетом добровольного выбора ребенка творческой сферы его деятельности. При этом по максимуму привлекать для ведения занятий квалифицированных педагогов, используя форму сетевого взаимодействи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лайд 23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Еще одной из основных проблем современной школы является обеспечение качества образования. Качеством занимались всегда. В этом нет ничего нового. Однако система образования меняется, и поэтому появляется необходимость постоянного переосмысления ценностей и целей в новом контексте. Сегодня критерий качества</w:t>
      </w:r>
      <w:r>
        <w:rPr/>
        <w:t xml:space="preserve"> </w:t>
      </w:r>
      <w:r>
        <w:rPr>
          <w:sz w:val="28"/>
          <w:szCs w:val="28"/>
        </w:rPr>
        <w:t>выражается в соотношении реальных результатов деятельности школы с поставленными целями, государственными стандартами, ожиданиями общества. Кроме того, это еще и критерий эффективности, показывающий отношение достигнутых результатов к затратам времени, усилий и других ресурсов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шедшего учебного года успеваемость – 99,6% (на уровне прошлого года). Лидирующие позиции в достижении 100% успеваемости занимают следующие школы: Усть-Донецкая №2, Раздорская, Пухляковская, Апаринская, Нижнекундрюченская, Евсеевская школы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Качество знаний в истекшем учебном году – 42%, что на 1,5% выше прошлогоднего уровня. Выше районного показателя качества знаний достигли Усть-Донецкие школы №1 и №2, а также Верхнекундрюченская и Нижнекундрюченская школы. Ниже районного показатели в Усть-Быстрянской (на 1%), Апаринской и Евсеевской (на 5%), Крымской (на 9%) школах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Необходимо отметить, что промежуточная аттестация, на основе которой мы подводим итоги учебного года, – это процедура, регламентированная самой общеобразовательной организацией. Администрациям школ, педагогам важно проводить её объективно, целенаправленно, ответственно. Особенно следует предельно серьезно отнестись к оцениванию знаний учащихся 10-ых класс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учебного года. Необходимо грамотно выстроить профориетационную работу с тем, кто все-таки не смог определиться с выбором профессии. Работа по усовершенствованию системы промежуточной аттестации – залог успешного проведения государственной итоговой аттестации, которая является основным механизмом получения достоверной информации о результатах и качестве общего образования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В 2015 году государственная итоговая аттестация прошла в штатном режиме, технологических сбоев не было, замечаний от общественных наблюдателей не поступало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лайд 24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выпускников 9-х классов в 2015 году -209 человек. Допущены к государственной итоговой аттестации – 207 учащихся, не допущены двое из Нижнекундрюченской и Усть-Донецкой открытой (сменной) школ. Количество выпускников, получивших аттестат об основном общем образовании, – 204 человека. 3 человека не сдали экзамены по русскому языку и математике из Усть-Быстрянской и Усть-Донецкой открытой (сменной) школ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лайд 25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йону в текущем году средний балл по русскому языку составил 29 баллов (в 2014г.-29,29). Показатель стабилен. По математике средний балл – 17 баллов (в 2014г.- 14,69). Как видите, показатель выше прошлогоднего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лайд 26.</w:t>
      </w:r>
    </w:p>
    <w:p>
      <w:pPr>
        <w:pStyle w:val="Normal"/>
        <w:shd w:fill="FFFFFF" w:val="clear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хождению государственной итоговой аттестации в форме ЕГЭ допущены 113 выпускников (103 - очная форма обучения, 10 - заочная форма обучения). Не допущен по решению педагогического совета 1 обучающийся Усть-Донецкой открытой (сменной) общеобразовательной школы. ЕГЭ по русскому языку сдавали 112 выпускников текущего года и 2 выпускника прошлых лет. 2 участника не сдали экзамен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лайд 27.</w:t>
      </w:r>
    </w:p>
    <w:p>
      <w:pPr>
        <w:pStyle w:val="Normal"/>
        <w:shd w:fill="FFFFFF" w:val="clear"/>
        <w:ind w:right="-185" w:firstLine="709"/>
        <w:jc w:val="both"/>
        <w:rPr/>
      </w:pPr>
      <w:r>
        <w:rPr>
          <w:sz w:val="28"/>
          <w:szCs w:val="28"/>
        </w:rPr>
        <w:t>Средний балл по русскому языку по району в текущем году составил 62 балла (в 2014г. – 59,88, в 2013г. – 60,4). Показатель стабилен. ЕГЭ по математике был разделен на базовый и профильный уровни. В сдаче базового уровня приняли участие 77 выпускников, не сдали экзамен 5 человек из 2 общеобразовательных организаций (Нижнекундрюченской школы – 1, открытой (сменной) – 4). Профильный уровень сдавали 91 выпускник текущего года и 2 выпускника прошлых лет, не справились с испытанием 17 человек. Средний балл по математике базового уровня по району в текущем году составил 13 баллов, средняя оценка – «4». Средний балл по математике профильного уровня по району в текущем году составил 41 балл (в 2014г. – 41,71, в 2013г. – 46,34). По сравнению с прошлым годом показатель стабилен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лайд 28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По итогам государственной итоговой аттестации только 108 выпускников из 113 получили аттестат о среднем общем образовании. Не получили аттестат 5 человек из 2 общеобразовательных организаций (Нижнекундрюченской школы – 1, открытой (сменной)  – 4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лайд 29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08 выпускников 11 награждены медалями «За особые успехи в учении».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лайд 30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5 - Усть-Донецкой школы №2, 4 – Усть-Донецкой школы №1, по 1 из Апаринской и Раздорской школ. 4 выпускника Усть-Донецкой школы №1 награждены региональными медалями «За особые успехи выпускнику Дона»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Э обязательных экзаменов по русскому языку и математике не просто настораживают, а требуют качественных изменений в процессе преподавания предметов, в совершенствовании форм работы с контингентом учащихся социально-педагогической запущенности.</w:t>
      </w:r>
      <w:r>
        <w:rPr/>
        <w:t xml:space="preserve"> </w:t>
      </w:r>
      <w:r>
        <w:rPr>
          <w:sz w:val="28"/>
          <w:szCs w:val="28"/>
        </w:rPr>
        <w:t>Раньше оптимальным вариантом был перевод таких детей из дневной школы в так называемую «вечернюю»</w:t>
      </w:r>
      <w:r>
        <w:rPr/>
        <w:t xml:space="preserve">. </w:t>
      </w:r>
      <w:r>
        <w:rPr>
          <w:sz w:val="28"/>
          <w:szCs w:val="28"/>
        </w:rPr>
        <w:t>На первое сентября текущего года Усть-Донецкая открытая (сменная) общеобразовательная школа реорганизована в форме присоединения к Усть-Донецкой средней общеобразовательной школе №1</w:t>
      </w:r>
      <w:r>
        <w:rPr/>
        <w:t xml:space="preserve">. </w:t>
      </w:r>
      <w:r>
        <w:rPr>
          <w:sz w:val="28"/>
          <w:szCs w:val="28"/>
        </w:rPr>
        <w:t>Обучение будет проходить заочно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Государственная итоговая аттестация показала необходимость перестройки системы подготовки учащихся к экзаменам, а именно: нужна более качественная индивидуальная и дифференцированная работа с учениками, постоянная и целенаправленная работа с родителями по повышению мотивации учащихс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лайд 31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задач муниципальной системы образования в 2014 – 2015 учебном году было создание условий, обеспечивающих выявление и развитие одарённых детей. В ноябре-декабре проведён районный тур всероссийской олимпиады школьников по 17 предметам. Были введены олимпиады по праву, экологии, английскому языку, информатике и ИКТ, технологии. Охват детей олимпиадным движением составил 345 человек, что на 5% больше, чем в прошлом году. 86 школьников (25% от числа участников) стали победителями и призёрами. 6 человек заняли призовые места в трёх олимпиадах. Проведенный анализ итогов предметных олимпиад в районе показал, что сократилось количество призёров по географии, химии, истории, МХК. Для участия в региональном туре был приглашен только 1 учащийся Мелиховской школы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ому методическому кабинету (организатору муниципального этапа олимпиад) необходимо обратить пристальное внимание на объективность оценивания олимпиадных работ, ротацию составов жюри, соблюдение мер информационной безопасности при работе с олимпиадными материалами. Соблюдение всех требований позволит выявить действительно одаренных учащихся, выстроить работу по их поддержке и развитию, обеспечить конкурентоспособность усть-донецких школьников на региональном этапе предметных олимпиад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лайд 32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одной первостепенной задачей является обеспечение права детей с ограниченными возможностями здоровья на выбор общеобразовательной организации и формы обучения.</w:t>
      </w:r>
    </w:p>
    <w:p>
      <w:pPr>
        <w:pStyle w:val="Normal"/>
        <w:ind w:right="-185" w:firstLine="720"/>
        <w:jc w:val="both"/>
        <w:rPr/>
      </w:pPr>
      <w:r>
        <w:rPr>
          <w:color w:val="000000"/>
          <w:sz w:val="28"/>
          <w:szCs w:val="28"/>
        </w:rPr>
        <w:t>Для успешного освоения учащимися основной образовательной программы, проведения коррекции и профилактики нарушений развития детей, их социальной адаптации в каждой школе реализуются Программы коррекционной работы с учетом особенностей физического и психического развития, индивидуальных возможностей ребенка. В соответствии с заключением ПМПК разрабатываются адаптированные программы.</w:t>
      </w:r>
    </w:p>
    <w:p>
      <w:pPr>
        <w:pStyle w:val="Style17"/>
        <w:shd w:fill="FFFFFF" w:val="clear"/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На сегодняшний день пять школ участвуют в реализации Государственной программы «Доступная среда». В трех школах (Усть-Донецкой №1, Мелиховской и Нижнекундрюченской) уже закуплено оборудование для сенсорных комнат.</w:t>
      </w:r>
      <w:r>
        <w:rPr>
          <w:color w:val="000000"/>
          <w:sz w:val="28"/>
          <w:szCs w:val="28"/>
        </w:rPr>
        <w:t xml:space="preserve"> Безусловно, для эффективной реализации идеи инклюзивного образования необходимы дополнительные ставки. Так на каждые 350 человек в школе, как правило, вводится одна ставка психолога, а для детей с ОВЗ нужна отдельная единица. Также работа в сенсорной комнате была бы продуктивнее, если бы в ней постоянно присутствовал отдельный специалист. Но при нормативно-подушевом финансировании для сельских школ это пока невыполнимая задача. Открытым остается вопрос по введению ставки дефектолога в школе по причине отсутствия специалиста. Но педагоги района получают второе высшее дефектологическое образование. Так что, я уверена, эта проблема в перспективе будет решена положительно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год - стартовый для создания условий внедрения федерального государственного образовательного стандарта для детей с ограниченными возможностями здоровья с 1 сентября 2016 года. Мы вместе должны приложить все усилия для реализации поставленной задачи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лайд 33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тня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здоровитель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мпания</w:t>
      </w:r>
      <w:r>
        <w:rPr>
          <w:sz w:val="28"/>
          <w:szCs w:val="28"/>
        </w:rPr>
        <w:t xml:space="preserve"> является основой организации каникулярного отдыха, оздоровления и занятости детей. Работа лагерей с дневным пребыванием детей осуществлялась в течение июня- июля 2015 года в два потока. Было оздоровлено 688 детей. Трудоустроено вожатыми 29 учащихся.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лайд 34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ью образовательными организациями были организованы профильные смены. На базе Дома детского творчества — художественно-эстетического направления, на базе детско-юношеской спортивной школы и водно-оздоровительного центра — спортивно-оздоровительного направления, Нижнекундрюченской школы — военно-патриотического направления, Апаринской школы — экологического направления и спортивно-оздоровительного. На базе Мелиховской школы был создан отряд социального направления (волонтёрское движение). </w:t>
      </w:r>
    </w:p>
    <w:p>
      <w:pPr>
        <w:pStyle w:val="Style17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ботой лагерей с дневным пребыванием осуществлялся постоянный контроль со стороны отдела образования, санитарно-эпидемиологической и пожарной служб. В целом нужно отметить, что летняя оздоровительная кампания нынешнего года прошла слаженно и организованно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лайд 35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Сегодня как важнейшая составляющая образовательного пространства по праву рассматривается </w:t>
      </w:r>
      <w:r>
        <w:rPr>
          <w:b/>
          <w:sz w:val="28"/>
          <w:szCs w:val="28"/>
        </w:rPr>
        <w:t>дополнительное образование</w:t>
      </w:r>
      <w:r>
        <w:rPr>
          <w:b/>
        </w:rPr>
        <w:t>,</w:t>
      </w:r>
      <w:r>
        <w:rPr/>
        <w:t xml:space="preserve"> </w:t>
      </w:r>
      <w:r>
        <w:rPr>
          <w:sz w:val="28"/>
          <w:szCs w:val="28"/>
        </w:rPr>
        <w:t>которое создает условия для личностного развития ребенка, предполагает свободный выбор сфер творческой деятельности, помогает реализовать индивидуальные способности.</w:t>
      </w:r>
    </w:p>
    <w:p>
      <w:pPr>
        <w:pStyle w:val="Normal"/>
        <w:ind w:right="-1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ротяжении многих лет сеть организаций дополнительного образования района оставалась неизменной. В 2015 году начал работу детско-юношеский водноспортивный оздоровительный центр</w:t>
      </w:r>
      <w:r>
        <w:rPr>
          <w:bCs/>
          <w:sz w:val="28"/>
          <w:szCs w:val="28"/>
        </w:rPr>
        <w:t>, где были открыты секции по плаванию для 335 школьни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лайд 36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детей, обучающихся в образовательных организациях дополнительного образования, в 2014-2015 учебном году- 2129. Из них: в детско-юношеской спортивной школе – 1140, в Доме детского творчества – 989. Кроме того, учреждения культуры посещали 280 человек. В прошлом году </w:t>
      </w:r>
      <w:r>
        <w:rPr>
          <w:bCs/>
          <w:sz w:val="28"/>
          <w:szCs w:val="28"/>
        </w:rPr>
        <w:t>целевой показатель «дорожной карты» по охвату детей</w:t>
      </w:r>
      <w:r>
        <w:rPr>
          <w:sz w:val="28"/>
          <w:szCs w:val="28"/>
        </w:rPr>
        <w:t xml:space="preserve"> в возрасте от 5 до 18 лет программами дополнительного образования составил 57%, что выше областного показателя на 14,5% (42,6%), но ниже запланированного по району. Хочу заметить, что уже в этом году мы должны поставить себе цель по выполнению «дорожной карты», предполагающей охват детей в возрасте </w:t>
      </w:r>
      <w:r>
        <w:rPr>
          <w:sz w:val="28"/>
          <w:szCs w:val="28"/>
          <w:u w:val="single"/>
        </w:rPr>
        <w:t>от 5 до 18 лет</w:t>
      </w:r>
      <w:r>
        <w:rPr>
          <w:sz w:val="28"/>
          <w:szCs w:val="28"/>
        </w:rPr>
        <w:t xml:space="preserve"> программами дополнительного образования, - 75%. Для достижения целевого показателя педагогическим коллективам дополнительного образования в этом году следует провести активную работу по набору дошкольников, работающей молодежи, студентов (например, Пухляковского агропромышленного техникума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лайд 37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им важным направлением для нас является работа по профилактике социального сиротства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семейному устройству детей-сирот. На 1 августа текущего года на учете в органах опеки и попечительства состояло 66 детей, оставшихся без попечения родителей, и детей-сирот, находящихся на воспитании в семьях опекунов, попечителей и приемных родителей. В прошлом году 7 человек было устроено в семьи граждан и 1 ребенок - в детский дом. В течение 7 месяцев 2015 года – 6 детей.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лайд 38.</w:t>
      </w:r>
    </w:p>
    <w:p>
      <w:pPr>
        <w:pStyle w:val="Normal"/>
        <w:ind w:right="-18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4 году из числа детей-сирот и детей, оставшихся без попечения родителей, обеспечены жильем 31 человек. Деятельность органов опеки и попечительства по оказанию помощи детям, оказавшимся в трудной жизненной ситуации, будет продолжена. При этом главной задачей остается устройство детей-сирот в семьи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лайд 39.</w:t>
      </w:r>
    </w:p>
    <w:p>
      <w:pPr>
        <w:pStyle w:val="Normal"/>
        <w:shd w:fill="FFFFFF" w:val="clear"/>
        <w:ind w:right="-185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ажаемые коллеги! Воспитание является органичной составляющей педагогической деятельности. Проводимая школами воспитательная работа является разносторонней. В этом году приоритетным стало гражданско-патриотическое направление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лайд 40.</w:t>
      </w:r>
    </w:p>
    <w:p>
      <w:pPr>
        <w:pStyle w:val="Normal"/>
        <w:shd w:fill="FFFFFF" w:val="clear"/>
        <w:ind w:right="-18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К празднованию 70-летия Великой Победы</w:t>
      </w:r>
      <w:r>
        <w:rPr>
          <w:sz w:val="28"/>
          <w:szCs w:val="28"/>
        </w:rPr>
        <w:t xml:space="preserve"> были проведены тематические выставки «Наша Победа - родные лица», «Я помню – я горжусь», акции «Вахта памяти» и «Бессмертный полк», организованы выезды учащихся в музеи НКСОШ, МСОШ; составлен реестр памятных мест Усть-Донецкого района; организована работа волонтерских отрядов по благоустройству домовладений ветеранов Великой Отечественной войны. </w:t>
      </w:r>
      <w:r>
        <w:rPr>
          <w:color w:val="000000"/>
          <w:sz w:val="28"/>
          <w:szCs w:val="28"/>
        </w:rPr>
        <w:t>Поисковиками Евсеевской школы установлены судьбы 68 односельчан, сражавшихся на фронтах Великой Отечественной войны и оформлена музейная комната. Поисковый материал учащихся Нижнекундрюченской и Евсеевской школ не раз публиковался на страницах районной газеты «Звезда Придонья»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41.</w:t>
      </w:r>
    </w:p>
    <w:p>
      <w:pPr>
        <w:pStyle w:val="Normal"/>
        <w:shd w:fill="FFFFFF" w:val="clear"/>
        <w:ind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-летию образования Усть-Донецкого района был посвящен </w:t>
      </w:r>
      <w:r>
        <w:rPr>
          <w:bCs/>
          <w:color w:val="000000"/>
          <w:sz w:val="28"/>
          <w:szCs w:val="28"/>
        </w:rPr>
        <w:t>районный познавательно-творческий проект  «Мой район – моя Родина»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right="-185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чащиеся и педагоги школ приняли участие в областных мероприятиях патриотической направленности: Всероссийском конкурсе сочинений  «Моя семья в Великой Отечественной войне» (Усть-Донецкие школы №1 и №2), региональном конкурсе на лучшую организацию работы по военно-патриотическому воспитанию учащихся (Усть-Донецкая школа №2, Верхнекундрюченская и Крымская школы), региональном конкурсе инновационных проектов по патриотическому воспитанию детей и молодежи в Ростовской области (Сартакова А.Ф. – учитель истории Мелиховской школы). Анна Федоровна вошла в состав рабочей группы по подготовке проекта нормативного акта, обеспечивающего развитие воспитательной компоненты в образовательных организациях Ростовской области с учетом региональной специфики конфессионального и этнокультурного многообразия Донского края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все мероприятия гражданско-патриотического направления, проведённые за учебный год, доказывают: работа ведется достаточно эффективно и результативно</w:t>
      </w:r>
      <w:r>
        <w:rPr>
          <w:sz w:val="28"/>
          <w:szCs w:val="28"/>
        </w:rPr>
        <w:t>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лайд 42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2014-2015 учебном году все школы активно участвовали в районных воспитательных мероприятиях. О качестве подготовки школьных команд можно судить по рейтингу результативности, представленному на слайде. Лидерство за Усть-Донецкими школами №1 и №2, Мелиховской, Верхнекундрюченской и Евсеевской школами.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лайд 43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частию в конкурсах регионального уровня особо следует выделить Евсеевскую школу, которая с численностью детей 95 человек вошла в тройку школ-участниц областных мероприятий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конференции! Накануне учебного года мы должны коллегиально принять решение о сокращении количества районных конкурсных мероприятий. Меры уже предпринимались: совместно с социальными структурами района и отделом образования был выработан единый план, в который вошли более 50 конкурсов в расчете на 34 учебные недели. Сегодня важно понять: главное, чтобы достичь тех целей и задач, которые ставят организаторы конкурсов, - это качественная подготовка школьных команд. В погоне за количеством мероприятий, охватывающих разные направления воспитательной деятельности, мы теряем познавательный интерес детей, их активную гражданскую позицию, качество учебного процесса, а порождаем безразличие, пассивность, индивидуализм. К тому же приоритет должен отдаваться массовым мероприятиям, а не тем, где участниками являются 1-3 представителя от школы. И ещё. Мы должны активнее заявлять о себе на региональном и Всероссийском уровнях. Творческий потенциал у нас есть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лайд 44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Я поздравляю Вас с новым учебным годом. Желаю здоровья, профессионального роста, творческих поисков и удач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Слайд 45. </w:t>
      </w:r>
      <w:r>
        <w:rPr>
          <w:sz w:val="28"/>
          <w:szCs w:val="28"/>
        </w:rPr>
        <w:t>Спасибо за внимание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Ucozforumpost">
    <w:name w:val="ucoz-forum-pos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0:00Z</dcterms:created>
  <dc:creator>Вера Александровна</dc:creator>
  <dc:description/>
  <cp:keywords/>
  <dc:language>en-US</dc:language>
  <cp:lastModifiedBy>Вера Александровна</cp:lastModifiedBy>
  <cp:lastPrinted>2015-08-26T08:21:00Z</cp:lastPrinted>
  <dcterms:modified xsi:type="dcterms:W3CDTF">2015-08-26T08:56:00Z</dcterms:modified>
  <cp:revision>429</cp:revision>
  <dc:subject/>
  <dc:title/>
</cp:coreProperties>
</file>