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</w:rPr>
      </w:pPr>
      <w:r>
        <w:rPr>
          <w:b/>
        </w:rPr>
        <w:t>Выступление ведущего специалис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right"/>
        <w:rPr/>
      </w:pPr>
      <w:r>
        <w:rPr>
          <w:b/>
        </w:rPr>
        <w:t>Администрации Усть-Донец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ерасимовой О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айонной педагогической конференции</w:t>
      </w:r>
    </w:p>
    <w:p>
      <w:pPr>
        <w:pStyle w:val="Normal"/>
        <w:ind w:firstLine="567"/>
        <w:jc w:val="right"/>
        <w:rPr/>
      </w:pPr>
      <w:r>
        <w:rPr>
          <w:rStyle w:val="Fontstyle25"/>
          <w:b/>
        </w:rPr>
        <w:t>«Современные подходы в развитии</w:t>
      </w:r>
    </w:p>
    <w:p>
      <w:pPr>
        <w:pStyle w:val="Normal"/>
        <w:ind w:firstLine="567"/>
        <w:jc w:val="right"/>
        <w:rPr/>
      </w:pPr>
      <w:r>
        <w:rPr>
          <w:rStyle w:val="Fontstyle25"/>
          <w:b/>
        </w:rPr>
        <w:t>системы дополнительного образования»</w:t>
      </w:r>
    </w:p>
    <w:p>
      <w:pPr>
        <w:pStyle w:val="Normal"/>
        <w:jc w:val="right"/>
        <w:rPr>
          <w:rStyle w:val="Fontstyle25"/>
          <w:b/>
          <w:b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25"/>
          <w:sz w:val="28"/>
          <w:szCs w:val="28"/>
        </w:rPr>
        <w:t>СЛАЙД 1 «Современные подходы в развитии системы дополнительного образования»</w:t>
      </w:r>
    </w:p>
    <w:p>
      <w:pPr>
        <w:pStyle w:val="Normal"/>
        <w:ind w:left="-180" w:firstLine="72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   СЛАЙД 2</w:t>
      </w:r>
    </w:p>
    <w:p>
      <w:pPr>
        <w:pStyle w:val="P17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дополнительное образование рассматривается как неотъемлемая составная часть образовательного процесса. СЛАЙД 3 .</w:t>
      </w:r>
    </w:p>
    <w:p>
      <w:pPr>
        <w:pStyle w:val="P17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- 3 организации дополнительного образования детей, СЛАЙД 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реализуют свои творческие способности </w:t>
      </w:r>
      <w:r>
        <w:rPr>
          <w:b/>
          <w:sz w:val="28"/>
          <w:szCs w:val="28"/>
        </w:rPr>
        <w:t>2464</w:t>
      </w:r>
      <w:r>
        <w:rPr>
          <w:sz w:val="28"/>
          <w:szCs w:val="28"/>
        </w:rPr>
        <w:t xml:space="preserve"> ребен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оказатель увеличился за счет открытия нового направления по виду спорта «плавание», благодаря  вводу в эксплуатацию детско-юношеского водноспортивного образовательного центра. 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sz w:val="28"/>
          <w:szCs w:val="28"/>
        </w:rPr>
        <w:t>Данные ежегодного мониторинга мы можем увидеть на слайде: СЛАЙД 5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4,6% возросло число  объединений в организациях дополнительного образования детей (2014 год - 43, 2015 год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) – 45; 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i/>
          <w:sz w:val="28"/>
          <w:szCs w:val="28"/>
        </w:rPr>
        <w:t>- на 15,7% увеличен контингент обучающихся в организациях дополнительного образования детей (2014 год – 2129, 2015 год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) – 2464; </w:t>
      </w:r>
    </w:p>
    <w:p>
      <w:pPr>
        <w:pStyle w:val="Style15"/>
        <w:spacing w:before="0" w:after="0"/>
        <w:ind w:left="-180"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 4,2% увеличен  охват детей в возрасте  от 5 до 18 лет дополнительными образовательными программами в сфере  доп. образования (2014 год – 53,9%, 2015 год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) – 58,1%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ой показатель «дорожной карты» по охвату детей</w:t>
      </w:r>
      <w:r>
        <w:rPr>
          <w:sz w:val="28"/>
          <w:szCs w:val="28"/>
        </w:rPr>
        <w:t xml:space="preserve"> в возрасте от 5 до 18 лет программами дополнительного образования за  2014 год составил - 53,9%. Наша задача - достижение не ниже 75%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системе персонифицированного учет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можно при условии СЛАЙД 6 увеличения охвата детей, </w:t>
      </w:r>
      <w:r>
        <w:rPr>
          <w:sz w:val="28"/>
          <w:szCs w:val="28"/>
          <w:u w:val="single"/>
        </w:rPr>
        <w:t>за счет дошкольного возраста от 5 до 7 лет,</w:t>
      </w:r>
      <w:r>
        <w:rPr>
          <w:sz w:val="28"/>
          <w:szCs w:val="28"/>
        </w:rPr>
        <w:t xml:space="preserve"> как со стороны организаций дополнительного образования, которым необходимо лицензировать адреса мест осуществления образовательной деятельности, так и со стороны организаций дошкольного образования, которым необходимо лицензировать право реализации программ дополнительного образования. </w:t>
      </w:r>
      <w:r>
        <w:rPr>
          <w:i/>
          <w:sz w:val="28"/>
          <w:szCs w:val="28"/>
        </w:rPr>
        <w:t>(Это 5 организаций из 8 юр. лиц, кроме  детских садов «Родничок», «Жар-птица», «Улыбка»)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обратить внимание и на неорганизованную молодежь  в возрасте от 16 до 18 лет  (это население поселений  и  Пухляковский техникум на территории нашего муниципалитета).</w:t>
      </w:r>
    </w:p>
    <w:p>
      <w:pPr>
        <w:pStyle w:val="Normal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начала учебного года </w:t>
      </w:r>
      <w:r>
        <w:rPr>
          <w:sz w:val="28"/>
          <w:szCs w:val="28"/>
          <w:u w:val="single"/>
        </w:rPr>
        <w:t>ожидается  и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величение числа объединений</w:t>
      </w:r>
      <w:r>
        <w:rPr>
          <w:sz w:val="28"/>
          <w:szCs w:val="28"/>
        </w:rPr>
        <w:t xml:space="preserve"> в общеобразовательных организациях и доме детского творчества по перспективным направленностям дополнительных программ: технической, краеведческой, образовательного туризма, робототехни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одульного внедрения в учебные предметы, создание инженерных студий, кружков «Юный техник, Юный электрик»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sz w:val="28"/>
          <w:szCs w:val="28"/>
        </w:rPr>
        <w:t xml:space="preserve">В условиях дополнительного образования  СЛАЙД 7 дети занимаются в 45 объединениях (это 156 учебных групп) по </w:t>
      </w:r>
      <w:r>
        <w:rPr>
          <w:bCs/>
          <w:sz w:val="28"/>
          <w:szCs w:val="28"/>
        </w:rPr>
        <w:t>7 направлениям детского творчества и 12 видам спор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правленности программ дополнительного образования  за последние 3-5 лет показал однообразие и отсутствие новых направленностей  детского творчества. 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а детского творчества наиболее востребованными СЛАЙД 8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вляются художественно-эстетические направления. Менее востребованными являются направления: техническое и культурологическое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ртивно-оздоровительная</w:t>
      </w:r>
      <w:r>
        <w:rPr>
          <w:sz w:val="28"/>
          <w:szCs w:val="28"/>
        </w:rPr>
        <w:t xml:space="preserve"> направленность программ спортивных организаций  является  самой востребованной среди детей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для того, чтобы побудить детей заниматься спортом, чтобы занятие физкультурой и спортом стало модным, престижным делом, организуются различные соревнования. Но и в этой области развитие новых видов спорта или их элементов (таких, как например бокс, пятиборье, черлидинг и другие) стоит на месте.</w:t>
      </w:r>
    </w:p>
    <w:p>
      <w:pPr>
        <w:pStyle w:val="Normal"/>
        <w:ind w:left="-180" w:firstLine="72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На основании этого можно сказать, что система направленности дополнительного образования требует дальнейшего развития и обновления.</w:t>
      </w:r>
      <w:r>
        <w:rPr>
          <w:rStyle w:val="FontStyle23"/>
          <w:sz w:val="28"/>
          <w:szCs w:val="28"/>
        </w:rPr>
        <w:t xml:space="preserve"> СЛАЙД 10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  <w:u w:val="single"/>
        </w:rPr>
        <w:t>Педагог - ключевая фигура реформирования</w:t>
      </w:r>
      <w:r>
        <w:rPr>
          <w:rStyle w:val="FontStyle23"/>
          <w:sz w:val="28"/>
          <w:szCs w:val="28"/>
        </w:rPr>
        <w:t xml:space="preserve"> образования, способная </w:t>
      </w:r>
      <w:r>
        <w:rPr>
          <w:sz w:val="28"/>
          <w:szCs w:val="28"/>
        </w:rPr>
        <w:t>творчески мыслить, находить нестандартные реше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едагогического сообщества дополнительного образования  имеет педагогический стаж более 20 лет, это 43% педагогов и руководителей  организаций.  Число молодых педагогов, имеющих педагогический стаж  до 3 лет, составляет  всего 2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Рассматривая </w:t>
      </w:r>
      <w:r>
        <w:rPr>
          <w:sz w:val="28"/>
          <w:szCs w:val="28"/>
        </w:rPr>
        <w:t xml:space="preserve">развитие кадрового потенциала данной отрасли, нельзя не упомянуть о серьезных проблемах среднего возраста Дома детского творчества, который составляет 51 год, в то время как у организаций спортивной направленности-35 лет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Поэтому СЛАЙД 11 одной из главных задач в плане повышения эффективности кадрового обеспечения, для руководителей, является создание условий для привлечения и поддержки молодых педагогов, ориентированных на инновационную и творческую работу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созданием единого образовательного пространства необходимо  применять новые методы управления, которые будут способствовать повышению конкурентоспособности услуг образовательной организации и успешности при решении актуальных задач.</w:t>
      </w:r>
    </w:p>
    <w:p>
      <w:pPr>
        <w:pStyle w:val="Normal"/>
        <w:ind w:left="-1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коллеги</w:t>
      </w:r>
      <w:r>
        <w:rPr>
          <w:sz w:val="28"/>
          <w:szCs w:val="28"/>
        </w:rPr>
        <w:t>! СЛАЙД 1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лавная общая задача – способствовать качественному изменению образования в соответствии с требованиями времени. И нам есть </w:t>
      </w:r>
      <w:r>
        <w:rPr>
          <w:sz w:val="28"/>
          <w:szCs w:val="28"/>
          <w:u w:val="single"/>
        </w:rPr>
        <w:t>для к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 кем</w:t>
      </w:r>
      <w:r>
        <w:rPr>
          <w:sz w:val="28"/>
          <w:szCs w:val="28"/>
        </w:rPr>
        <w:t xml:space="preserve"> работать. Впереди – новый учебный год! Поздравляю вас с наступающим Днем знаний! </w:t>
      </w:r>
      <w:r>
        <w:rPr>
          <w:b/>
          <w:bCs/>
          <w:i/>
          <w:iCs/>
          <w:sz w:val="28"/>
          <w:szCs w:val="28"/>
        </w:rPr>
        <w:t>Первые результаты нами достигнуты, поэтому желаю успешной реализации новых задач и достижения поставленных целей.</w:t>
      </w:r>
      <w:r>
        <w:rPr>
          <w:sz w:val="28"/>
          <w:szCs w:val="28"/>
        </w:rPr>
        <w:t xml:space="preserve"> СЛАЙД 13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Спасибо за внимание!   </w:t>
        <w:tab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style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1:00Z</dcterms:created>
  <dc:creator>Ольга Михайловна</dc:creator>
  <dc:description/>
  <cp:keywords/>
  <dc:language>en-US</dc:language>
  <cp:lastModifiedBy>Вера Александровна</cp:lastModifiedBy>
  <cp:lastPrinted>2015-08-26T16:41:00Z</cp:lastPrinted>
  <dcterms:modified xsi:type="dcterms:W3CDTF">2015-08-26T12:42:00Z</dcterms:modified>
  <cp:revision>37</cp:revision>
  <dc:subject/>
  <dc:title>Уважаемые коллеги</dc:title>
</cp:coreProperties>
</file>