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ыступление начальника хозяйственного отде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дела образования</w:t>
      </w:r>
    </w:p>
    <w:p>
      <w:pPr>
        <w:pStyle w:val="Normal"/>
        <w:jc w:val="right"/>
        <w:rPr/>
      </w:pPr>
      <w:r>
        <w:rPr>
          <w:b/>
        </w:rPr>
        <w:t>Администрации Усть-Донец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лесниченко Ю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районной педагогической конференции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«О готовности образовательных организаций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к началу нового учебного года</w:t>
      </w:r>
      <w:r>
        <w:rPr>
          <w:b/>
          <w:color w:val="000000"/>
        </w:rPr>
        <w:t>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.</w:t>
      </w:r>
      <w:r>
        <w:rPr>
          <w:sz w:val="28"/>
          <w:szCs w:val="28"/>
        </w:rPr>
        <w:t xml:space="preserve"> Традиционно в летний период во всех детских садах и школах проходил плановый текущий ремонт. Приемка зданий в этом году была завершена в срок. Все образовательные организации к новому учебному году готовы, акты проверок готовности подписаны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лану</w:t>
      </w:r>
      <w:r>
        <w:rPr>
          <w:rFonts w:cs="Times New Roman CYR" w:ascii="Times New Roman CYR" w:hAnsi="Times New Roman CYR"/>
          <w:sz w:val="28"/>
          <w:szCs w:val="28"/>
        </w:rPr>
        <w:t xml:space="preserve"> выполнен большой объем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 2.</w:t>
      </w:r>
      <w:r>
        <w:rPr>
          <w:rFonts w:cs="Times New Roman CYR" w:ascii="Times New Roman CYR" w:hAnsi="Times New Roman CYR"/>
          <w:sz w:val="28"/>
          <w:szCs w:val="28"/>
        </w:rPr>
        <w:t xml:space="preserve"> Из самых значимых были работы по </w:t>
      </w:r>
      <w:r>
        <w:rPr>
          <w:sz w:val="28"/>
          <w:szCs w:val="28"/>
        </w:rPr>
        <w:t xml:space="preserve">проведению отопления в пищеблок детского сада «Теремок» в станице Мелиховской и остекление в нем окон. Произведен ремонт санитарно-гигиенических узлов в двух группах детского сада «Солнышко» в поселке Усть-Донецкий. </w:t>
      </w:r>
      <w:r>
        <w:rPr>
          <w:rFonts w:cs="Times New Roman CYR" w:ascii="Times New Roman CYR" w:hAnsi="Times New Roman CYR"/>
          <w:b/>
          <w:sz w:val="28"/>
          <w:szCs w:val="28"/>
        </w:rPr>
        <w:t>Слайд 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На сегодня реше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>водоснабжению детского сада «Соловушка» станицы Нижнекудрюченской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sz w:val="28"/>
          <w:szCs w:val="28"/>
        </w:rPr>
        <w:t>Слайд 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ом произведена </w:t>
      </w:r>
      <w:r>
        <w:rPr>
          <w:bCs/>
          <w:sz w:val="28"/>
          <w:szCs w:val="28"/>
        </w:rPr>
        <w:t>замена</w:t>
      </w:r>
      <w:r>
        <w:rPr>
          <w:sz w:val="28"/>
          <w:szCs w:val="28"/>
        </w:rPr>
        <w:t xml:space="preserve"> труб внутреннего </w:t>
      </w:r>
      <w:r>
        <w:rPr>
          <w:bCs/>
          <w:sz w:val="28"/>
          <w:szCs w:val="28"/>
        </w:rPr>
        <w:t>водопровода и канализационной системы</w:t>
      </w:r>
      <w:r>
        <w:rPr>
          <w:sz w:val="28"/>
          <w:szCs w:val="28"/>
        </w:rPr>
        <w:t>. Кроме того, отремонтирована сливная я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 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ынешнем году к значимым объектам системы образования по подготовке к новому учебному году следует отнести и лестницы. Отремонтированы наиболее изношенные лестничные марши в детских садах поселка «Родничок» </w:t>
      </w:r>
      <w:r>
        <w:rPr>
          <w:rFonts w:cs="Times New Roman CYR" w:ascii="Times New Roman CYR" w:hAnsi="Times New Roman CYR"/>
          <w:b/>
          <w:sz w:val="28"/>
          <w:szCs w:val="28"/>
        </w:rPr>
        <w:t>Слайд 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и «Солнышк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етские проблемы детских садов, не решаемые на протяжении длительного времени, наконец-то решены и закры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 7.</w:t>
      </w:r>
      <w:r>
        <w:rPr>
          <w:rFonts w:cs="Times New Roman CYR" w:ascii="Times New Roman CYR" w:hAnsi="Times New Roman CYR"/>
          <w:sz w:val="28"/>
          <w:szCs w:val="28"/>
        </w:rPr>
        <w:t xml:space="preserve"> В рамках реализации мероприятий «дорожной карты» создаются дополнительные места в дошкольных образовательных организациях. Так в</w:t>
      </w:r>
      <w:r>
        <w:rPr>
          <w:sz w:val="28"/>
          <w:szCs w:val="28"/>
        </w:rPr>
        <w:t xml:space="preserve"> детском саду «Золотой ключик» выполнены ремонтные работы в дополнительной ясельной группе на 20 дете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колах также пришлось решать целый ряд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 8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>Нижнекундрюченской</w:t>
      </w:r>
      <w:r>
        <w:rPr>
          <w:sz w:val="28"/>
          <w:szCs w:val="28"/>
        </w:rPr>
        <w:t xml:space="preserve"> школе проведена проверка и отремонтированы пожарные гидранты.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ен ремонт кровли школы. А обновленные наконец-то колонны </w:t>
      </w:r>
      <w:r>
        <w:rPr>
          <w:sz w:val="28"/>
          <w:szCs w:val="28"/>
        </w:rPr>
        <w:t>будут выглядеть поистине празднично 1 сент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В результате шквалистого ветра весной частично была повреждена кровля </w:t>
      </w:r>
      <w:r>
        <w:rPr>
          <w:sz w:val="28"/>
          <w:szCs w:val="28"/>
        </w:rPr>
        <w:t>Евсеевской школы. При проведении подготовительных работ к началу учебного года крыша отремонтиров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а проблема канализации в Усть-Донецкой школе №1: произведена замена канализационных сетей от пищеблока до канализационного люк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0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АНПин произведен ремонт санузлов в Крымской школе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лайд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1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Ежегодная процедура - косметический ремонт, который проведен во всех детских садах и школах.</w:t>
      </w:r>
      <w:r>
        <w:rPr>
          <w:sz w:val="28"/>
          <w:szCs w:val="28"/>
        </w:rPr>
        <w:t xml:space="preserve"> Опрятные, отремонтированные вовремя помещения имеют огромное значение для здоровья и самочувствия ребёнка.</w:t>
      </w:r>
      <w:r>
        <w:rPr/>
        <w:t xml:space="preserve"> </w:t>
      </w:r>
      <w:r>
        <w:rPr>
          <w:sz w:val="28"/>
          <w:szCs w:val="28"/>
        </w:rPr>
        <w:t>А это важно как для родителей, так и для всех н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лайд 1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проведение ремонтных работ к началу учебного года, антитеррористических и противопожарных мероприятий из местного бюджета выделено более 4,4 млн. рублей. Непредвиденными затратами обернулись нам предписания Госпожнадзора по установке пиростикеров в детских садах. На сегодняшний день пиростикеры установлены во всех дошкольных образовательных организациях. Все школы оборудованы наружным видеонаблюдением.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работы выполнены при поддержке Главы Усть-Донецкого района В.М. Гусн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хочу поблагодарить администрацию района, руководителей детских садов и школ, педагогов, родителей за личный вклад и посильную помощь в подготовке образовательных организаций к началу нового учебного го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лайд 1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43:00Z</dcterms:created>
  <dc:creator>Вера Александровна</dc:creator>
  <dc:description/>
  <cp:keywords/>
  <dc:language>en-US</dc:language>
  <cp:lastModifiedBy>Вера Александровна</cp:lastModifiedBy>
  <dcterms:modified xsi:type="dcterms:W3CDTF">2015-08-26T12:44:00Z</dcterms:modified>
  <cp:revision>49</cp:revision>
  <dc:subject/>
  <dc:title/>
</cp:coreProperties>
</file>