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е директора МБОУ ДО ДДТ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зенцевой И.В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йонной педагогической конферен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чество образования –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right="-143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ранство социальной ответственности:</w:t>
      </w:r>
    </w:p>
    <w:p>
      <w:pPr>
        <w:pStyle w:val="Normal"/>
        <w:shd w:fill="FFFFFF" w:val="clear"/>
        <w:spacing w:lineRule="auto" w:line="240" w:before="0" w:after="150"/>
        <w:ind w:right="-14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>реальность, вызовы времени, ожидания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лжны жить в мире красоты, игры,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, музыки, рисунка, фантазии, творчества.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Сухомлинский </w:t>
      </w:r>
    </w:p>
    <w:p>
      <w:pPr>
        <w:pStyle w:val="Normal"/>
        <w:shd w:fill="FFFFFF" w:val="clear"/>
        <w:spacing w:lineRule="auto" w:line="240" w:before="0" w:after="0"/>
        <w:ind w:left="-284" w:right="-143" w:firstLine="71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pacing w:before="0" w:after="0"/>
        <w:ind w:left="-284" w:right="-143" w:firstLine="7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-284" w:right="-143" w:firstLine="7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конференции!</w:t>
      </w:r>
    </w:p>
    <w:p>
      <w:pPr>
        <w:pStyle w:val="Style16"/>
        <w:spacing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является сегодня актуальным полноценным и необходимым компонентом системы непрерывного образования. Оно социально востребовано, так как сочетае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решает проблему занятости детей.</w:t>
      </w:r>
      <w:r>
        <w:rPr/>
        <w:t xml:space="preserve"> </w:t>
      </w:r>
    </w:p>
    <w:p>
      <w:pPr>
        <w:pStyle w:val="Style16"/>
        <w:spacing w:before="0" w:after="0"/>
        <w:ind w:left="-284" w:right="-143" w:firstLine="7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в Доме детского творчества реализовывались программы дополнительного образования по шести направлениям. 20 объединений работали на базе школ района, 14 – на базе Дома детского творчества.  Самыми востребованными из них являются художественная и социально-педагогическая направленность, программы которых обеспечивают создание условий для социального творчества через многообразие форм деятельности, позволяющих воспитанникам осознать себя как личность, самоутвердиться, развить интересы и способности в изменяющихся социально-экономических условиях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обучающемуся предоставлена возможность свободного самоопределения и самореализации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правления, объединения)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ма детского творчества совершенствуется и развива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первом полугодии 2018 учебного года были открыты 6 новых объединений.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Черлидинг», «Я шью сама», «Задоринка», «Самоделкин» «Территория Детства»,  «Школа вожатого».)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(фото объединений)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акцентировать ваше внимание на объединении «Территория Детства». В наше время очень актуальным становится размещение информации в соц.сетях. Мы решили тоже не отставать и попробовали организовать работу своей телестудии. Результат работы телестудии за 5 месяцев: 133 подписчика 5812 просмотров и участие в областном конкурсе «Юный журналист Дона». 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(фото).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также отметить объединение «Школа вожатого». В этом году прошли обучение 25 учащихся всех школ района. Дети не только получили теоретические знания, но смогли самостоятельно подготовить проекты по организации досуга на летних оздоровительных площадках, а затем реализовать их в качестве вожатых на летних пришкольных лагерях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  <w:r>
        <w:rPr>
          <w:rFonts w:cs="Times New Roman" w:ascii="Times New Roman" w:hAnsi="Times New Roman"/>
          <w:sz w:val="28"/>
          <w:szCs w:val="28"/>
        </w:rPr>
        <w:t xml:space="preserve"> (фото)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ведением федеральных государственных образовательных стандартов значительно увеличилось время нахождения учащихся в школе, что не может не сказываться на посещаемости объединений МБОУ ДО ДДТ. При том что охват детей дополнительным образованием должен составлять не менее 75%. Пересмотрев учебный план, нами было принято решение: учебную нагрузку педагогов распределить таким образом, чтобы часть объединений смогла работать в выходные дни. В результате в выходной день - субботу - стали доступны детям 7 объединений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(объединения: «Надежда», Форсаж», «Я шью сама», «Самоделкин», «Компас», «Сами с усами», «Поиск»).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продолжил Дом детского творчества и в летние каникулы. В этом году впервые было организовано 2 смены лагеря с дневным пребыванием «Фантазеры», в котором смогли отдохнуть 62 ребёнка, из них 22 платно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нашей работы за прошедший учебный годпоказал, что остается актуальной проблема, на которую нельзя не обратить внимание - </w:t>
      </w:r>
      <w:r>
        <w:rPr>
          <w:rFonts w:cs="Times New Roman" w:ascii="Times New Roman" w:hAnsi="Times New Roman"/>
          <w:sz w:val="28"/>
          <w:szCs w:val="28"/>
        </w:rPr>
        <w:t xml:space="preserve">отсутствие безопасной трассы для объединения «Форсаж»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бы изменения не происходили в сфере образования, по-прежнему ключевой фигурой образовательного процесса является педагог. К сожалению, система дополнительного образования детей, также как и в целом система образования, испытывает явный дефицит педагогов, профессионально подготовленных к работе с одаренными и талантливыми детьми. Несмотря на эт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коллектив пополнился педагогами, которые пришли с новыми идеями, предложениями, выросло качество преподавания и, как результат, повысился уровень подготовки обучающихся, что подтверждается достижениями как педагогов, так и их воспитанников за участие в мероприятиях различных уровней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амоты, дипломы, фото конкурсов)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, мы планируем открыть новые объединения:</w:t>
      </w:r>
    </w:p>
    <w:p>
      <w:pPr>
        <w:pStyle w:val="Normal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динения: «Резьба по дереву», «Школа имиджа», «Мягкая игрушка», «Любознайки»). 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езьба по дереву</w:t>
      </w:r>
      <w:r>
        <w:rPr>
          <w:rFonts w:cs="Times New Roman" w:ascii="Times New Roman" w:hAnsi="Times New Roman"/>
          <w:sz w:val="28"/>
          <w:szCs w:val="28"/>
        </w:rPr>
        <w:t>» - программой этого объединения будет предусмотрено научить детей работать на деревообрабатывающих станках и изготовливать предметы из дерева.</w:t>
      </w:r>
    </w:p>
    <w:p>
      <w:pPr>
        <w:pStyle w:val="Normal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Школа имиджа»</w:t>
      </w:r>
      <w:r>
        <w:rPr>
          <w:rFonts w:cs="Times New Roman" w:ascii="Times New Roman" w:hAnsi="Times New Roman"/>
          <w:sz w:val="28"/>
          <w:szCs w:val="28"/>
        </w:rPr>
        <w:t xml:space="preserve"> станет воспитывать хозяюшек, которые будут не только уметь готовить и сервировать стол, но и владеть навыками этикета.</w:t>
      </w:r>
    </w:p>
    <w:p>
      <w:pPr>
        <w:pStyle w:val="Normal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</w:t>
      </w:r>
      <w:r>
        <w:rPr>
          <w:rFonts w:cs="Times New Roman" w:ascii="Times New Roman" w:hAnsi="Times New Roman"/>
          <w:sz w:val="28"/>
          <w:szCs w:val="28"/>
          <w:u w:val="single"/>
        </w:rPr>
        <w:t>«Мягкая игрушка».</w:t>
      </w:r>
      <w:r>
        <w:rPr>
          <w:rFonts w:cs="Times New Roman" w:ascii="Times New Roman" w:hAnsi="Times New Roman"/>
          <w:sz w:val="28"/>
          <w:szCs w:val="28"/>
        </w:rPr>
        <w:t xml:space="preserve"> В каждом доме есть очень много старых вещей, которые хочется выбросить. Обучаясь в объединении, дети научатся выкраивать и шить мягкие игрушки. Старые вещи обретут новую жизнь.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ая группа в объединении </w:t>
      </w:r>
      <w:r>
        <w:rPr>
          <w:rFonts w:cs="Times New Roman" w:ascii="Times New Roman" w:hAnsi="Times New Roman"/>
          <w:sz w:val="28"/>
          <w:szCs w:val="28"/>
          <w:u w:val="single"/>
        </w:rPr>
        <w:t>«Любознайки»</w:t>
      </w:r>
      <w:r>
        <w:rPr>
          <w:rFonts w:cs="Times New Roman" w:ascii="Times New Roman" w:hAnsi="Times New Roman"/>
          <w:sz w:val="28"/>
          <w:szCs w:val="28"/>
        </w:rPr>
        <w:t xml:space="preserve"> будет работать по принципу группы продленного дня с частичной подготовкой домашнего задания и занятиями с логопедом и психологом. К каждому ребёнку индивидуально будет подобран образовательный маршрут с учетом психофизических возможностей и пожеланий родителей. </w:t>
      </w:r>
    </w:p>
    <w:p>
      <w:pPr>
        <w:pStyle w:val="Normal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на сегодняшний день перед нами стоит задача: сохранение и увеличение контингента обучающихся, повышение качества предоставления образовательных услуг за счет применения инновационных технологий.</w:t>
      </w:r>
    </w:p>
    <w:p>
      <w:pPr>
        <w:pStyle w:val="Normal"/>
        <w:shd w:fill="FFFFFF" w:val="clear"/>
        <w:spacing w:lineRule="atLeast" w:line="302" w:before="0" w:after="150"/>
        <w:ind w:left="-284" w:right="-143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 Разрешите мне от всей души поздравить вас с началом нового учебного года, пожелать вам доброго здоровья, оптимизма, творческого поиска и находок, успешной реализации намеченных планов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ДДТ</dc:creator>
  <dc:description/>
  <cp:keywords/>
  <dc:language>en-US</dc:language>
  <cp:lastModifiedBy>Zamestitel</cp:lastModifiedBy>
  <cp:lastPrinted>2018-08-10T12:14:00Z</cp:lastPrinted>
  <dcterms:modified xsi:type="dcterms:W3CDTF">2018-08-22T06:23:00Z</dcterms:modified>
  <cp:revision>65</cp:revision>
  <dc:subject/>
  <dc:title/>
</cp:coreProperties>
</file>