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-358140</wp:posOffset>
            </wp:positionV>
            <wp:extent cx="17145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 С П О Л Н Е Н И Е        Р Е Ш Е Н И 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вгустовской  педагогической  конференции 2017 год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585"/>
        <w:gridCol w:w="6211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3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Администрации Усть-Донецкого район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ру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ный Форум родительской общественности по теме «Организация трудового воспитания обучающихся в образовательных организация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31.05.20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ного Форума родительской общественности была изменена. 22.05.2018 года Форум проведен по теме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осуг как фактор становления и развития личности ребен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одител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няли участие в мастер-классах, обменялись опытом по организации свободного времени д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дить на Коллегии отдела образования возможность сдачи норм ГТО работниками сферы образования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30.09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.04.2018 года сотрудники отдела образования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  <w:t>более 2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дагогов образовательных организаций приняли участие в сдаче норм ГТ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проведение педвсеобуча для род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01.11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12.2017 года проведен «Всеобуч для родителей» по вопрос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овышения учебной мотивации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ть на сопровождение выпускников 9 классов в плане их поступления и трудоустрой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поступления и трудоустройства выпускников 9 классов будет проведен до 1.10.2018 г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сти в состав жюри районного этапа конкурса «Учитель года-2018» представителей предметных РМО и ветеранов педагогического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15.09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конкурсного жюри введены представители районных предметных методических объединений, победители конкурса прошлых лет и ветераны педагогического тру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прос о присвоении д/с «Золотой ключик» и ЕСОШ статуса муниципальной инновационной площадки по изучению этнокультурного казачьего компонента в рамках реализации основной образовательной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29.12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1.09.2017 года МБДОУ д/с «Золотой ключик» и МБОУ ЕСОШ являются муниципальными пилотными площад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Опыт работы педагогов по интеграции регионального компонента в образовательный процесс  представлен 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ом навигаторе по 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этнокультурного компон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Из опыта работы муниципальных пилотных площа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. Сборник содержит практический материал дл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матических занятий и урок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формированию у детей чувства любви к родной земле, истории, культуре и традициям Донского кра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сширенное заседание МС по изучению результатов оценочных процедур 2016-2017 учебного года как инструмента повышения качества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29.12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Всероссийских проверочных работ 2016-2017 учебного года в разрезе РФ и РО рассмотрены на заседании районного методического совета. Руководителям районных методических объединений было указано на невыполнение учителями-предметниками требований написания ВПР, на недопустимость расхождения отметок, полученных по ВПР и выставленных за обучающие и контрольные работы, а также по итогам учебных четвертей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совместно с отделом культуры, спорта, туризма и молодежной политики Администрации Усть-Донецкого района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100% охват школьников сдачей норм Г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5.20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даче норм ГТО приняло участие 2040 учащихся 1-11 классов, что составляет – 80%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на 32% больше, чем в 2016 году. 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с участием членов Общественного совета при Администрации Усть-Донецкого района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критерии и провести конкурсный отбор образовательных организаций и педагогических работников с целью предоставления гран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реализацию программ инновацион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8.20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Разработано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 о конкурсе по предоставлению грантов на развитие образовательных организаци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чало приёма заявок на участие в конкурсе - с 1.10.2018 года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ить потребность среди учащихся и родителей в дополнительных занятиях по подготовке по отдельным предмета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01.12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 опрос среди учащихся и родителей в потребности организации дополнительных занятий по отдель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е занятия на бесплатной основе проводились со слабоуспева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мися, по подготовке к ГИА, предметным олимпиадам в соответствии с расписанием, которое было доведено до сведения родителей и размещено на информационных стендах. Этот вид деятельности педагогов учтен при оценивании  результатов их работы для установления выплат стимулирующего характер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общеобразовательных организац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сти изучение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 основам здорового питания с 1 по 11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09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а поддержана инициатива Губернатора Ростовской области В.Ю. Голуб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формированию у детей навыков здорового пит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 Реализация программы «Разговор о правильном питании» осуществлялась в рамках внеурочной деятельности в 1-7 классах, изучения отдельных тем на уроках технологии, биологии и химии, а также классных часах в 8-11 классах. Охват школьников</w:t>
            </w:r>
            <w:r>
              <w:rPr>
                <w:sz w:val="32"/>
                <w:szCs w:val="3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 формирование куль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пит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и здорового образа жизни составил 100%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сти изучение курса «Семьевед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09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ом образования разработана программа «Семьеведение» для учащихся 7 классов. В течение 2017-2018 учебного года программа реализовывалась в рамках внеурочной деятельности. По завершению изучения курса были выполнены проектные работы. Лучшие проекты приняли участие в районном конкурсе «Моя семья». Работы победителей и призеров были представлен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ном Форуме родительской обществен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рабочие программы по «Доноведению» обязательное посещение туристических маршрутов по Усть-Донецкому району и Ростовской области за счет финансирования организации внеурочной деятельно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09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бочие программы по «Доноведению» включены экскурсии по историческим местам родного края и, прежде всего, Усть-Донецкого района - Раздорский этнографический музей, «Затерянный мир» и «Казачья усадьба» х. Пухляковский, посещение школьных краеведческих музеев. Поездки учащихся осуществлялись за счет финансирования организации внеурочной деятельност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ю МБОУ ДО ДДТ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на базе МБОУ ДО ДДТ работу «Школы вожатого» и кружка по картингу «Форсаж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09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шли обучение в «Школе вожатого» 25 учащихся всех школ района. Они защитили итоговые проекты по организации досуга на летних оздоровительных площадках, которые затем смогли реализовать, работая вожат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а деятельность кружка по картингу «Форсаж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ти изменения в Положение о проведении смотра строя и песни «Казачий сполох» в 2018 году с целью привлечения младших школь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2.10.20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изменениям, внесенным в Положение о проведении смотра строя и песни «Казачий сполох», в мероприятии приняли участие учащиеся начальной школы. С учетом пожеланий руководителей школьных казачьих дружин были внесены изменения в систему оценивания конкурсного мероприятия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99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4:00Z</dcterms:created>
  <dc:creator>Вера Александровна</dc:creator>
  <dc:description/>
  <cp:keywords/>
  <dc:language>en-US</dc:language>
  <cp:lastModifiedBy>Егорова</cp:lastModifiedBy>
  <cp:lastPrinted>2018-08-27T16:45:00Z</cp:lastPrinted>
  <dcterms:modified xsi:type="dcterms:W3CDTF">2018-08-27T12:53:00Z</dcterms:modified>
  <cp:revision>115</cp:revision>
  <dc:subject/>
  <dc:title/>
</cp:coreProperties>
</file>