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18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196215</wp:posOffset>
            </wp:positionV>
            <wp:extent cx="171450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августовской педагогической конференции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.п. Усть-Донецкий                           28.08.2018 г.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49"/>
        <w:gridCol w:w="2123"/>
      </w:tblGrid>
      <w:tr>
        <w:trPr/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786" w:hanging="64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тделу образования Администрации Усть-Донецкого район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сти мониторинг организации внутренней системы оценки качества образования в школах с низкими результатами ОГЭ и ЕГ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.12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</w:t>
            </w:r>
            <w:r>
              <w:rPr>
                <w:rFonts w:cs="Times New Roman" w:ascii="Times New Roman" w:hAnsi="Times New Roman"/>
                <w:sz w:val="28"/>
              </w:rPr>
              <w:t>конкурс по предоставлению грантов на развитие образовательных организац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.12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7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ть организацию работы районных методических объединений по повышению качества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31.05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овать методическое сопровождение процесса преподавания предметной области «ОДНКНР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31.05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сти районный конкурс «Ученик года» с целью выявления одаренных дет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.12.2018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уководителям общеобразовательных организаций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ять под личный контроль организацию работы педагогов с неуспевающими учащими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25.05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илить контроль за объективностью оценивания ученических работ, проводимых в рамках текущего и промежуточного контро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25.05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ть в рамках основной образовательной программы школ реализацию учебных модулей, курсов по выбору, элективных курсов, предусматривающих раннюю профориентацию обучаю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.09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школьные научные общества и организовать работу по выявлению талантливых детей в различных областях нау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1.10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консультационных пунктов для роди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1.10.2018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уководителям МБОУ ДО ДДТ и МБОУ ДО ДЮСШ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center" w:pos="4967" w:leader="none"/>
              </w:tabs>
              <w:autoSpaceDE w:val="false"/>
              <w:spacing w:lineRule="auto" w:line="240" w:before="0" w:after="0"/>
              <w:ind w:left="-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ать план мероприятий по развитию сферы платных услуг в организациях дополнительного образования с целью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улучшения материально-технической оснащенности образовательного процес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1.10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сти социологический опрос по выявлению востребованности и эффективности работы детских объединений и спортивных секц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"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1.03.2019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-70" w:right="-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тделу образования совместно с отделом культуры, спорта, туризма и молодежной политики Администрации Усть-Донецкого район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ить 100% охват школьников сдачей норм ГТ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.05.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34:00Z</dcterms:created>
  <dc:creator>Вера Александровна</dc:creator>
  <dc:description/>
  <cp:keywords/>
  <dc:language>en-US</dc:language>
  <cp:lastModifiedBy>Юрий</cp:lastModifiedBy>
  <cp:lastPrinted>2017-08-28T17:53:00Z</cp:lastPrinted>
  <dcterms:modified xsi:type="dcterms:W3CDTF">2018-08-23T19:32:00Z</dcterms:modified>
  <cp:revision>102</cp:revision>
  <dc:subject/>
  <dc:title/>
</cp:coreProperties>
</file>