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 С П О Л Н Е Н И Е        Р Е Ш Е Н И 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вгустовской  педагогической  конференции 2018 год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85"/>
        <w:gridCol w:w="8762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33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Администрации Усть-Донецкого район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ру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мониторинг организации внутренней системы оценки качества образования в школах с низкими результатами ОГЭ и ЕГ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5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о мониторинговое изучение деятельности образовательных организаций в це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учения достоверной и объективной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стоянии функционирования внутренней оценки качества образования, эффективности работы административного аппарата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планом-заданием были посещены уроки, изучено состояние ведения классных журналов, тетрадей и дневников учащихся, документы завучей по итогам внутришкольного контроля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тогам мониторинга составлены справки. Лицам за недобросовестное исполнение должностных обязанностей объявлены дисциплинарные взыскания в Апаринской и Пухляковской школах. С учителями проведены индивидуальные бесе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</w:rPr>
              <w:t>конкурс по предоставлению грантов на развитие образовательных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2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 конкурс по предоставлению грантов на развитие образовательных организаций, в котором приняли участие МБОУ д/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«Золотой ключик», МБДОУ ДС КВ «Родничок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УДСОШ №1, МБОУ УДСОШ №2, МБОУ МСОШ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МБОУ ДО ДДТ и МБОУ ДО ДЮСШ.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1.2018 состоялась презентация конкурсных проектов. В ходе рассмотрения заявок конкурсантов и оценивания проектов конкурсной комиссией был определен победитель – МБОУ УДСОШ №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организацию работы районных методических объединений по повышению качества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но кураторство деятельности районных предметных методических объединений специалистами, методистами отдела образования. Назначены новые руководители РМ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ть методическое сопровождение процесса преподавания предметной области «ОДНКНР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прошли курсы повышения квалификации. Вопросы, связанны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подаванием предметной области «ОДНКНР» (программы, учебники, методические рекомендации) рассматривались на районных методических объединени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сти районный конкурс «Ученик года» с целью выявления одаренных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2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 по 8 октября 2018 года состоялся заочный этап конкурса. 12 октября 2018 года - заключительный. Победителями конкурса стал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«3-4 классы» – Лычак С., учащаяся МБОУ МСОШ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«5-7 классы» – Вербицкая А., учащаяся МБОУ УДСОШ № 2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Verdana" w:hAnsi="Verdana" w:cs="Verdana"/>
                <w:color w:val="042248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«8,10 классы» – Калмыкова А., учащаяся МБОУ ЕСОШ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8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общеобразовательных организац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 под личный контроль организацию работы педагогов с неуспевающими учащими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 школах провед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 совещания при директоре, педагогические сов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дивидуальные и групповые консультации учителями-предметниками для обучающихся, имеющих сложности при изучении отдель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индивидуализация домашнего задания (индивидуальные задания, инструкции, алгоритмы, творчески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психолого-педагогическое консультирование родителей неуспевающих обучающихс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систематический контроль знаний неуспевающих, предоставление возможности пересдачи неудовлетворительного результа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регулярное выставление отметок в журнал, дневник (в том числе электронный)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ить контроль за объективностью оценивания ученических работ, проводимых в рамках текущего и промежуточн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осуществлялся административный контроль за объективностью выставления отметок в рабочих тетрадях и для контро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оверке работ по промежуточной аттестации и всероссийских проверочных работ привлекались руководители школьных методических объединений, общественные наблюдател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рамках основной образовательной программы школ реализацию учебных модулей, курсов по выбору, элективных курсов, предусматривающих раннюю профориентацию обучаю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09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целью предпрофильной подготовки учащихся введены элективные курсы в 8 и 9 классах «Основы профессионального самоопределения», «Путь профессионального самоопределения». Для развития технического, логического, абстрактного и образного мышления преподаются «Техническая графика» (ЕСОШ), «Черчение» (УДСОШ №1)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граммирование» (ПСОШ) и д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школьные научные общества и организовать работу по выявлению талантливых детей в различных областях нау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научное общество «Галлилео» в УДСОШ №1 работает с 2010 года. Остальные школы в 2018-2019 учебном году разработали локальные акты, провели организационную работу по началу деятельности ШНО в новом учебном году. Ежегодно свои исследовательские проекты дети представляют на школьной научной конференции, являются участниками конкурса «Я - исследователь», «Умки», Всероссийских предметных олимпиад, молодежных предметных чемпиона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консультационных пунктов для род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8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На базе детского сада «Золотой ключик» открыт и успешно функционирует</w:t>
            </w:r>
            <w:r>
              <w:rPr>
                <w:szCs w:val="28"/>
              </w:rPr>
              <w:t xml:space="preserve"> консультационный центр для родителей, дети которых не посещают дошкольную образовательную организацию. 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МБОУ ДО ДДТ и МБОУ ДО ДЮС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план мероприятий по развитию сферы платных услуг в организациях дополнительного образования с цель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улучшения материально-технической оснащенности образовательного процес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ы следующие платные услуги:</w:t>
            </w:r>
          </w:p>
          <w:p>
            <w:pPr>
              <w:pStyle w:val="Style15"/>
              <w:tabs>
                <w:tab w:val="clear" w:pos="708"/>
                <w:tab w:val="left" w:pos="8" w:leader="none"/>
                <w:tab w:val="left" w:pos="1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ДТ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ы кройки и шитья», для лиц старше 18 ле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l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для лиц старше 18 ле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мероприятий с аниматором для детей дошкольного  и школьно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е занятия коррекции речи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е занятия-Развивайка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Любознайка» (группы продленного дн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элементами ментальной арифметики «Пифагор».</w:t>
            </w:r>
          </w:p>
          <w:p>
            <w:pPr>
              <w:pStyle w:val="Style15"/>
              <w:tabs>
                <w:tab w:val="clear" w:pos="708"/>
                <w:tab w:val="left" w:pos="8" w:leader="none"/>
                <w:tab w:val="left" w:pos="1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ЮСШ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енировочных занятий по обучению плаванию детей дошкольного возраст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для дет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надувного инвентаря.</w:t>
            </w:r>
          </w:p>
          <w:p>
            <w:pPr>
              <w:pStyle w:val="Style15"/>
              <w:tabs>
                <w:tab w:val="clear" w:pos="708"/>
                <w:tab w:val="left" w:pos="8" w:leader="none"/>
                <w:tab w:val="left" w:pos="149" w:leader="none"/>
                <w:tab w:val="left" w:pos="291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социологический опрос по выявлению востребованности и эффективности работы детских объединений и спортивных сек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3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 социологический опрос среди учащихся и родительской общественности. В новом учебном году по запросам родителей будет организована работа театральной студии, занят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для дошкольников на базе ДДТ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сех школах будут открыты кружки и секции по интересам обучающихся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совместно с отделом культуры, спорта, туризма и молодежной политики Администрации Усть-Донецкого района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100% охват школьников сдачей норм Г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5.201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даче норм ГТО приняли участие все учащиеся 1-11 классов (100%), за исключением тех, кто находился на домашнем обучении.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99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4:00Z</dcterms:created>
  <dc:creator>Вера Александровна</dc:creator>
  <dc:description/>
  <cp:keywords/>
  <dc:language>en-US</dc:language>
  <cp:lastModifiedBy>Zamestitel</cp:lastModifiedBy>
  <cp:lastPrinted>2018-08-27T16:45:00Z</cp:lastPrinted>
  <dcterms:modified xsi:type="dcterms:W3CDTF">2019-08-26T14:08:00Z</dcterms:modified>
  <cp:revision>186</cp:revision>
  <dc:subject/>
  <dc:title/>
</cp:coreProperties>
</file>