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185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-196215</wp:posOffset>
            </wp:positionV>
            <wp:extent cx="171450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П Р О Е К Т    Р Е Ш Е Н И Я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августовской педагогической конференции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.п. Усть-Донецкий                           29.08.2019 г.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49"/>
        <w:gridCol w:w="21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руч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оки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786" w:hanging="64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тделу образования Администрации Усть-Донецкого район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сти цикл методических мероприятий по сопровождению  учителей начальной школы и русского языка и литературы по преподаванию русского родного языка и русской родной литерату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.05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дрить институт наставничества в общеобразовательных организация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31.05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научно-практическую конференцию школьников «Первые шаги в науку» (на основе представления лучших проектных работ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.05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7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ить работу Муниципального ресурсного центра по работе с одаренными деть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31.07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ть критерии результативности труда и качества работы педагогических работников по организации образовательного процес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1.10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местить на официальном сайте информацию о ходе реализации национального проекта «Образование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31.12.2019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уководителям образовательных организаций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ить поддержку семей в вопросах развития детей раннего дошкольного возрас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"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01.06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прозрачность проведения ВПР и объективность оценивания работ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"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25.05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овать участие школьник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о всероссийских открытых онлайн-уроках на портале «Проектори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"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5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провести цикл уроков внеклассного чтения литературы о Великой Отечественной войн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" w:right="-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До 09.05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недрение новых форм взаимодействия с родительской общественность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"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5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кодекс профессиональной эти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" w:right="-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1.10.2019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уководителям МБОУ ДО ДДТ и МБОУ ДО ДЮСШ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center" w:pos="4967" w:leader="none"/>
              </w:tabs>
              <w:autoSpaceDE w:val="false"/>
              <w:spacing w:lineRule="auto" w:line="240" w:before="0" w:after="0"/>
              <w:ind w:left="-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хват детей услугами допобразования довести до 70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"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1.10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center" w:pos="4967" w:leader="none"/>
              </w:tabs>
              <w:autoSpaceDE w:val="false"/>
              <w:spacing w:lineRule="auto" w:line="240" w:before="0" w:after="0"/>
              <w:ind w:left="-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ть методическое объединение руководителей школьных музее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" w:right="-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1.10.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4:00Z</dcterms:created>
  <dc:creator>Вера Александровна</dc:creator>
  <dc:description/>
  <cp:keywords/>
  <dc:language>en-US</dc:language>
  <cp:lastModifiedBy>Zamestitel</cp:lastModifiedBy>
  <cp:lastPrinted>2019-08-23T14:37:00Z</cp:lastPrinted>
  <dcterms:modified xsi:type="dcterms:W3CDTF">2020-08-28T10:51:00Z</dcterms:modified>
  <cp:revision>130</cp:revision>
  <dc:subject/>
  <dc:title/>
</cp:coreProperties>
</file>