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8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И С П О Л Н Е Н И Е        Р Е Ш Е Н И 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августовской  педагогической  конференции 2020 года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134"/>
        <w:gridCol w:w="1476"/>
        <w:gridCol w:w="8525"/>
      </w:tblGrid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33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тделу образования Администрации Усть-Донецкого района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ору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Исполне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нести изменения в Положение об именных стипендиях главы Администрации Усть-Донецкого района, предусмотре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ритерии стипендиальных выплат по номинация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01.10.20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 новое Положение об именных стипендиях главы Администрации Усть-Донецкого района согласно приложению (постановление Администрации Усть-Донецкого района от 23.09.2020 №100/670-п-20)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ить в рамках нацпроекта подключение МБОУ НКСОШ и МБОО ПСОШ к высокоскоростному интернету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31.12.20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реализации нацпроекто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ступ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оскоростному интернету получили 5 школ: МБОУ АСОШ, МБОУ НКСОШ, МБОУ РСОШ, МБОО ПСОШ им. А.В.Калинина, МБОУ УБСОШ, что составило 73% от общего числа общеобразовательных организаций район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рограмму по взаимодействию с педколледжами и университетами с целью привлечения в школы Усть-Донецкого района молодых специалис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31.12.20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зработан план мероприятий по привлечению молодых специалистов в образовательные орган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ь-Донецкого района. В образовательные организации Усть-Донецкого района привлечено в 2021 году 6 молодых специалистов, в 2020 году – 4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независимую оценку качества условий предоставления образовательных услуг в МБОУ МСОШ, МБОУ УДСОШ №1 и МБОУ УДСОШ №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31.12.202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1 полугодии 2021 года проведена ГАУ РО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«Региональный информационно-аналитический центр развития образования»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зависимая оценка качества условий предоставления образовательных услуг. Результат: Усть-Донецкая №1 – 96 баллов, Усть-Донецкая №2 – 96 баллов, Мелиховская школа - 97 баллов из 100 возможны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 xml:space="preserve">Обеспечить проведение подготовительных раб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формлению помещ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Центров образования цифров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 гуманитарного профилей «Точка рост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рменным стил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(МБОУ АСОШ, МБОУ МСОШ, МБОУ УДСОШ №1 и МБОУ УДСОШ №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6.202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 началу 2021-2022 учебного года проведены ремонтные работы в кабинетах физики, химии и биологии Усть-Донецких школ №1 и №2, Мелиховской и Пухляковской школах.</w:t>
            </w:r>
          </w:p>
          <w:p>
            <w:pPr>
              <w:pStyle w:val="TextBody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 1 сентября начнут функционирова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Центры образования естественно-научного и технологического профилей, так называемые «Точки роста», оснащенные самым современным оборуд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6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ь участие в федеральном проекте «Земский учител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9.202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Verdana" w:hAnsi="Verdana" w:cs="Verdana"/>
                <w:color w:val="042248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онкурсного отбора 4 учителя-предметника приступят к работе с начала учебного года в Верхнекундрюческой (химия), Мелиховской (русский язык и литература, английский язык) и Усть-Быстрянской (начальные классы) школах.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8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уководителям образовательных организаций:</w:t>
            </w:r>
          </w:p>
        </w:tc>
      </w:tr>
      <w:tr>
        <w:trPr>
          <w:trHeight w:val="2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2 группы продленного дня в МБДОУ д/с «Родничок» и 1 группу в МБДОУ д/с «Соловуш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01.09.20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сентября 2020 года открыты и функционируют 2 группы продленного дня в МБДОУ д/с «Родничок» и 1 группа в МБДОУ д/с «Соловушка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блюдение санитарно-эпидемиологических требований по профилактике и предупреждению распространения новой коронавирусной инфе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01.09.20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 всех образовательных организациях Усть-Донецкого района  было обеспечено соблюдение санитарно-эпидемиологических требований по профилактике и предупреждению распространения новой коронавирусной инф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 рекомендациями Роспотребнадзора  проведены ОГЭ и ЕГЭ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9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овать профильное обучение на уровне среднего общего образования в соответствии с требованиями ФГОС СО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01.09.20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овано профильное обучение на уровне среднего общего образования в соответствии с требованиями ФГОС СОО 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МБОУ УДСОШ №1 (естественно-научный и технологический профил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МБОО ПСОШ им. А.В.Калинина (естественно-научный, технологический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циально-экономиче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фил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ить горячим питанием 100% учащихся начальной школ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01.09.20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ность горячим питанием  учащихся начальной школы составила 100%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ать программы по проведению онлайн-консультаций по вопросам оказания психолого-педагогической, методической и консультативной помощи родителям детей, получающих дошкольное образование в семье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ая дошкольников с особыми образовательными потребност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01.10.20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8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Консультационным центром на базе МБОУ д/с «Золотой ключик» разработан цикл консультаций для родителей </w:t>
            </w:r>
            <w:r>
              <w:rPr>
                <w:szCs w:val="28"/>
              </w:rPr>
              <w:t xml:space="preserve">детей, получающих дошкольное образование в семье, </w:t>
            </w:r>
            <w:r>
              <w:rPr>
                <w:szCs w:val="28"/>
              </w:rPr>
              <w:t>включая дошкольников с особыми образовательными потребностями, по темам:</w:t>
            </w:r>
          </w:p>
          <w:p>
            <w:pPr>
              <w:pStyle w:val="211"/>
              <w:ind w:firstLine="8"/>
              <w:jc w:val="left"/>
              <w:rPr/>
            </w:pPr>
            <w:r>
              <w:rPr>
                <w:szCs w:val="28"/>
              </w:rPr>
              <w:t>- «Особенности игровой деятельности ребенка 1 года жизни»;</w:t>
            </w:r>
          </w:p>
          <w:p>
            <w:pPr>
              <w:pStyle w:val="211"/>
              <w:ind w:firstLine="8"/>
              <w:jc w:val="left"/>
              <w:rPr/>
            </w:pPr>
            <w:r>
              <w:rPr>
                <w:szCs w:val="28"/>
              </w:rPr>
              <w:t>- «Организация деятельности детей в условиях самоизоляции»;</w:t>
            </w:r>
          </w:p>
          <w:p>
            <w:pPr>
              <w:pStyle w:val="211"/>
              <w:ind w:hanging="0"/>
              <w:jc w:val="left"/>
              <w:rPr/>
            </w:pPr>
            <w:r>
              <w:rPr>
                <w:szCs w:val="28"/>
              </w:rPr>
              <w:t>- «Психологическая и практическая подготовка семьи к посещению ДОО»;</w:t>
            </w:r>
          </w:p>
          <w:p>
            <w:pPr>
              <w:pStyle w:val="21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«Рекомендации по речевому развитию ребенка» и т.п.</w:t>
            </w:r>
          </w:p>
          <w:p>
            <w:pPr>
              <w:pStyle w:val="211"/>
              <w:ind w:firstLine="8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6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нять меры по устранению дефицита знаний у учащихся с низким уровнем познавательной активности по итогам проведения В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01.11.20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8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Проанализированы итоги ВПР 2019 года по школам, классам и предметам. Организованы в 2020-2021 учебном году занятия внеурочной деятельности по русскому языку и математике для учащихся 2-6 классов всех школ район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7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силить контроль за объективностью оценивания уровня знаний учащихся, претендующих на награждение медал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 особые успехи в уч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25.05.202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результаты промежуточной аттестации по итогам учебного года признаны в качестве результатов государственной итоговой аттестации. 13 человек были награждены медалью «За особые успехи в учении». Анализ сдачи ЕГЭ показал, что только 1/3 часть выпускников смогла подтвердить установленные треб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результате проведенной работы в течение учебного года 13 человек (100%), получивших медаль, подтвердили свое право на награждение.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8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зработать   Программы по воспитанию в соответствии с </w:t>
            </w:r>
            <w:r>
              <w:rPr>
                <w:rFonts w:cs="Times New Roman" w:ascii="Times New Roman" w:hAnsi="Times New Roman"/>
                <w:sz w:val="28"/>
              </w:rPr>
              <w:t>изменениями, внесенными в Федеральный закон «Об образовании в Российской Федерац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01.09.202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8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инобразования Ростовской области разработана региональная программа развития воспитания (приказ МО РО от 10.06.2021 №546). На ее основе разработана муниципальная программа  (приказ РОО от 17.08.2021 №190).</w:t>
            </w:r>
          </w:p>
          <w:p>
            <w:pPr>
              <w:pStyle w:val="211"/>
              <w:ind w:firstLine="8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уководителям МБОУ ДО ДДТ и МБОУ ДО ДЮСШ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center" w:pos="4967" w:leader="none"/>
              </w:tabs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ить охват детей программами дополните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01.10.20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" w:leader="none"/>
                <w:tab w:val="left" w:pos="149" w:leader="none"/>
                <w:tab w:val="left" w:pos="291" w:leader="none"/>
              </w:tabs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детей программами дополнительного образования по состоянию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10.2020 года составил 74%, а на эту же дату 2019 года – 70%</w:t>
            </w:r>
          </w:p>
        </w:tc>
      </w:tr>
    </w:tbl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902" w:right="851" w:gutter="0" w:header="0" w:top="99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4:00Z</dcterms:created>
  <dc:creator>Вера Александровна</dc:creator>
  <dc:description/>
  <cp:keywords/>
  <dc:language>en-US</dc:language>
  <cp:lastModifiedBy>Zamestitel</cp:lastModifiedBy>
  <cp:lastPrinted>2018-08-27T16:45:00Z</cp:lastPrinted>
  <dcterms:modified xsi:type="dcterms:W3CDTF">2021-08-26T09:01:00Z</dcterms:modified>
  <cp:revision>289</cp:revision>
  <dc:subject/>
  <dc:title/>
</cp:coreProperties>
</file>