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9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новные цели, задачи и принципы психологической службы </w:t>
      </w:r>
    </w:p>
    <w:p>
      <w:pPr>
        <w:pStyle w:val="Style15"/>
        <w:ind w:firstLine="9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ть-Донецкого район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Главная цель психологической службы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сихологическое здоровье детей дошколь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 школьного возраста</w:t>
      </w:r>
      <w:r>
        <w:rPr>
          <w:sz w:val="28"/>
          <w:szCs w:val="28"/>
        </w:rPr>
        <w:t xml:space="preserve">. Психологическую работу в районе осуществляют педагоги психологи, социальные педагоги и учителя-дефектологи. </w:t>
      </w:r>
    </w:p>
    <w:p>
      <w:pPr>
        <w:pStyle w:val="Style15"/>
        <w:jc w:val="both"/>
        <w:rPr/>
      </w:pPr>
      <w:r>
        <w:rPr>
          <w:sz w:val="28"/>
          <w:szCs w:val="28"/>
        </w:rPr>
        <w:t>У ребенка есть потребность в познании и понимании мира. Неразвитые психические функции не позволяют ребенку полноправно взаимодействовать с миром, познавать и понимать его, и, как следствие этого, нарушение психического здоровья (страхи, тревоги, комплексы, негативные переживания, неадекватные реакции и пр.). Это тормозит, искажает позитивный путь становления личност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Для здоровья ребенка важно, что бы были удовлетворенны не только его познавательные, но и социальные потребности — в уважении к его человеческому достоинству, к его чувствам и переживаниям, интересам и способностям (причем, не только в учебной деятельности). Забота о психологическом здоровье требует внимания взрослых (родителей, воспитателей, учителей). Особое внимание следует уделить сохранению и поддержанию его эмоционального благополучия ребёнка, так как переживания, чувства детей всегда оказывают существенное влияние на любую выполняемую ими деятельность и на развитие лич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Педагог-психолог анализирует и оценивает любую учебно-воспитательную программу, любую систему отношений и взаимоотношений в образовательных организациях с точки зрения того, обеспечивают ли они условия, необходимые для сохранения и укрепления психического и психологического здоровья детей и школьников. Только в этом случае он действительно представляет и защищает интересы ребенка как растущего человека, развивающейся личности и индивидуальности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сихологической служб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риентация на развитие ребенка определяет </w:t>
      </w:r>
      <w:r>
        <w:rPr>
          <w:b/>
          <w:bCs/>
          <w:sz w:val="28"/>
          <w:szCs w:val="28"/>
        </w:rPr>
        <w:t xml:space="preserve">основные задачи </w:t>
      </w:r>
      <w:r>
        <w:rPr>
          <w:sz w:val="28"/>
          <w:szCs w:val="28"/>
        </w:rPr>
        <w:t>психологической службы образовани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работе с детьми индивидуальных возможностей, резервов развития ребенка на каждом возрастном этап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одготовка и создание условий психолого-педагогической преемственности при переходе ребенка с одного уровня на другой в процессе непрерывного образова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т и развитие индивидуальных особенностей детей — их интересов, способностей, склонностей, характера, чувств, отношений, увлечений, жизненных планов и пр. Недоучет сложного комплекса субъективных переживаний ребенка ведет к нарушению его психического и личностного развит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для развития и самочувствия ребенка психологического климата (в детском саду, школе, гимназии, интернате, колледже и пр.), который определяется, с одной стороны, организацией продуктивного общения детей со взрослыми и сверстниками, с другой — созданием для каждого ребенка на всех ступенях онтогенеза ситуаций успеха в той деятельности, которая является для него личностно значимой. Успех или неуспех в значимой для человека (любого возраста и в соответствии с возрастом) деятельности влияет на развитие его личности, формирует личностное достоинство, закладывает основу жизненной позиции, в том числе и нравственной, определяет смысл жизн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выявление различных психологических причин нарушений личностного и социального развития детей и подростков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воевременной психологической помощи и поддержки как детям, так и их родителям, воспитателям, учителям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осознание педагогом-психологом границ своей профессиональной компетенции, понимание ответственности за рекомендации, их осуществление и последств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иобщение детей разного возраста, их родителей, педагогов, руководителей образовательных организаций к психологической культуре.</w:t>
      </w:r>
    </w:p>
    <w:p>
      <w:pPr>
        <w:pStyle w:val="Style15"/>
        <w:jc w:val="both"/>
        <w:rPr/>
      </w:pPr>
      <w:r>
        <w:rPr>
          <w:sz w:val="28"/>
          <w:szCs w:val="28"/>
        </w:rPr>
        <w:t>Одной из центральных задач практической психологии в системе образования является привнесение в эту систему психологической культуры, в контексте которой всех взрослых субъектов образовательного пространства объединяют взаимное уважение, взаимная ответственность и осознание главной цели образовательной деятельности. А цель — ребенок, его нормальное детство и отрочество, полноценное обучение, воспитание и развитие, подготовка его к самостоятельной достойной жизни в современном обществе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средства решения задач психологической службы</w:t>
      </w:r>
    </w:p>
    <w:p>
      <w:pPr>
        <w:pStyle w:val="Style15"/>
        <w:jc w:val="both"/>
        <w:rPr/>
      </w:pPr>
      <w:r>
        <w:rPr>
          <w:sz w:val="28"/>
          <w:szCs w:val="28"/>
        </w:rPr>
        <w:t>Достижение главной цели и решение задач психологической службы обеспечиваются созданием и соблюдением в образовательной организации психологических, социально-психологических и психолого-педагогических условий, гарантирующих полноценное психическое и личностное развитие каждого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Если Вам или вашему ребёнку необходима помощь специалиста вы можете обратиться в образовательные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рганизац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Жердева Юлия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Педагог- психолог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МБОУ Усть-Донецкая СОШ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10-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дионова Мария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оциальный педагог  МБОУ Усть-Донецкая СОШ№1и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10-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алуйскова И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читель-дефектолог МБОУ Усть-Донецкая СОШ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10-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валёва Елена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-психолог МБОУ Усть-Донецкая СОШ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13-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ехтина Ди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циальный педагог МБОУ Апар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81-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заченко Виктория Серг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- психолог МБОУ Апар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81-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Виниченко Людмил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циальный педагог МБОУ Нижнекундрюче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31-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стина Алл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циальный педагог МБОУ Раздо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22-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итникова Татьяна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циальный педагог МБОУ Верхнекундрюче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33-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олотарёва Окса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циальный педагог МБОУ Евсее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36-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дичкина Светла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циальный педагог МБОУ Усть-Быстря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32-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огданова Анастасия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циальный педагог МБОУ Крым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45-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йченко Оксана Генад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-психолог МБОО Пухляковская СОШ им. А.В.Кали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27-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жанова Ири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циальный педагог МБОУ Мелих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22-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иханова Анастасия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-психолог МБОУ Мелих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22-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Чекалова Мария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-психолог МБДОУ д/с «Жар-пт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13-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Ермакова Дарья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-психолог МБДОУ д/с «Терем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22-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льцова Ларис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-психолог МБДОУ д/с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73-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арбуз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-психолог МБДОУ д/с « Улыб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35-24</w:t>
            </w:r>
          </w:p>
        </w:tc>
      </w:tr>
      <w:tr>
        <w:trPr>
          <w:trHeight w:val="7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Ефремова Галина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 -психолог МБДОУ д/с «Золотой клю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(86351) 9-93-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9:00Z</dcterms:created>
  <dc:creator>Пользователь Windows</dc:creator>
  <dc:description/>
  <cp:keywords/>
  <dc:language>en-US</dc:language>
  <cp:lastModifiedBy>User</cp:lastModifiedBy>
  <cp:lastPrinted>2016-12-06T16:08:00Z</cp:lastPrinted>
  <dcterms:modified xsi:type="dcterms:W3CDTF">2016-12-20T10:26:00Z</dcterms:modified>
  <cp:revision>5</cp:revision>
  <dc:subject/>
  <dc:title/>
</cp:coreProperties>
</file>