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ёт  работы социально-психологической службы общеобразовательных организаций за 2015-2016 учебный год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2015-2016 учебном году основными целями и задачами социально-психолого-педагогической службы являли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right="-1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в жизненном самоопределени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right="-1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овление личности в открытой социаль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right="-1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проблем учащихся ш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right="-1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психологического комфорта и безопасности детей в школе, сем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right="-1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правовая информационная помощь, направленная на обеспечение информацией по вопросам социальной и правов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right="-1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бытовая помощь, содействующая улучшению бытовых условий детей проживающих в семьях группы «ри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right="-18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психологическая помощь, направленная на создание благоприятного микроклимата в семье, социуме, где развивается ребенок, на устранение затруднений во взаимоотношениях с окружающими, помощь в личном самоопределени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right="-1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конфликтных ситуаций, порождающих детскую агрессию и жесток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right="-1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важения к закону, нормам коллективной жизни.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оциально-психолого-педагогической службы в Усть-Донецком районе проводилась согласно утвержденному в каждой общеобразовательной организации плану, который включал в себя следующие разделы: работа с классными руководителями, работа с социально незащищенной категорией детей, проведение совместных мероприятий ОДН ОВД по профилактике правонарушений, безнадзорности, беспризорности среди учащихся, по профилактике наркомании, табакокурения, алкоголизма.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ланировании работы социально-психолого-педагогической службы с учащимися, учитывались социальные и психологические особенности детей и подростков, выявленные в ходе различных диагностик, тестов, индивидуальной работы с учащимися.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-2016 учебном году деятельность социально-психолого-педагогической службы была направлена на то, чтобы воспитательная система школы, включающая в себя учебный процесс и внеурочную деятельность детей, обеспечивала более полное и всестороннее развитие личности каждого ребенка, формировала его самостоятельность и ответственность, гражданское становление.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, одним из приоритетных направлений в работе социально-психологических служб является профилактика правонарушений, безнадзорности, беспризорности среди учащихся. Кроме того, большое внимание уделяется выявлению раннего семейного неблагополучия.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психолого-педагогическая служба разработала четкий алгоритм работы по выявлению раннего семейного неблагополучия:</w:t>
      </w:r>
    </w:p>
    <w:p>
      <w:pPr>
        <w:pStyle w:val="Normal"/>
        <w:spacing w:lineRule="auto" w:line="240" w:before="0" w:after="0"/>
        <w:ind w:right="-187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эта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комство с семьей, обследование жилищно-бытовых условий семьи, выявление проблем, возникших в семье.</w:t>
      </w:r>
    </w:p>
    <w:p>
      <w:pPr>
        <w:pStyle w:val="Normal"/>
        <w:spacing w:lineRule="auto" w:line="240" w:before="0" w:after="0"/>
        <w:ind w:right="-187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эта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явление и анализ причины социального неблагополучия семьи, ее особенности, личностных качеств семьи.</w:t>
      </w:r>
    </w:p>
    <w:p>
      <w:pPr>
        <w:pStyle w:val="Normal"/>
        <w:spacing w:lineRule="auto" w:line="240" w:before="0" w:after="0"/>
        <w:ind w:right="-187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эта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работка конкретных, индивидуальных целей, задач по работе с неблагополучной семьей.</w:t>
      </w:r>
    </w:p>
    <w:p>
      <w:pPr>
        <w:pStyle w:val="Normal"/>
        <w:spacing w:lineRule="auto" w:line="240" w:before="0" w:after="0"/>
        <w:ind w:right="-187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 эта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ведение итогов работы с семьей.</w:t>
      </w:r>
    </w:p>
    <w:p>
      <w:pPr>
        <w:pStyle w:val="Normal"/>
        <w:spacing w:lineRule="auto" w:line="240" w:before="0" w:after="0"/>
        <w:ind w:right="-187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 эта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ка дальнейшего планы работы с семьей.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социальными педагогами и психологами школ стояла сложная задача – изменение сознания и поведения учащихся группы «риска», способствование формированию нравственной личности ребенка, оказание социально-психологической и правовой поддержки.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деятельности СП службы школы по социально-психологической поддержке учащихся состояла из пяти основных компон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-1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учащихся, склонных к нарушению дисциплины, асоциальному поведению, с низкой школьной мотив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-1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ричин отклонений в поведении и нравственном развитии, а также индивидуальных психологических особенностей личности у выявленных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-1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характера личных отношений учащихся со сверстниками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-1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учащихся в различные виды деятельности, положительно влияющие на формирование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-1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условий семейного воспитания с использованием для этой цели служб и ведомств системы профилактики.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сферой деятельности СП службы являлся процесс адаптации детей в социуме, работа с родителями через индивидуальные консультации, психолого-педагогическое просвещение родителей, педагогические лектории, тематические родительские собрания, индивидуальные консультации, методику бесконфликтного общения, психологию семейных отношений.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ым компонентом деятельности СП службы являлось сотрудничество с учителями-предметниками, так как именно с ними в школе ребенок взаимодействует больше всего. 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№120-ФЗ РФ от 24.06.1999 «Об основах профилактики правонарушений, бродяжничества и безнадзорности несовершеннолетних» с учащимися, состоящими на различных формах учета, ведется индивидуально-профилактическая работа, основными формами которой я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right="-1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ронаж семьи, с целью обследования социально-бытовых условий проживания семьи, контроля семейного воспитания, организацией свободного времени в неурочное и каникулярное время. За 2015-2016 учебный год, социальными работниками было посещено 55 семей, состоящих на учете в КДН, на каждую семью составлено более 3 протоко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right="-1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психологом школы особенностей развития и формирования личности ребенка, коррекция поведения, обучение его навыкам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right="-1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ение уроков, с целью выявления уровня подготовки учащихся к занят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right="-1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ое консультирование родителей, учителей, с целью выработки единых подходов и методов к воспитанию и обучению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right="-1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о-профилактические беседы, занятия с ребенком (По 9 индивидуальных-профилактических бесед на каждого несовершеннолетнего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right="-1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ребенка в работу кружков, секций, внеклассную работу.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ые Советы профилактики правонарушений, бродяжничества и безнадзорности организуют работу, связанную с данной проблемой, и осуществляют контроль за исполнением решений, в каждой школе прошло не менее 3-х советов по профилактики, что в свою очередь показывает стабильность в работе социально-психологических служб в образовательных организациях.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я работу социально-психолог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ческой службы в районе, можно отметить, что с каждым годом уменьшается количество неблагополучных семей. Так как чем раньше школа начнет профилактику раннего неблагополучия конкретной семьи, тем успешнее будет работа, и меньше пострадают де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3:00Z</dcterms:created>
  <dc:creator>Колтуненко</dc:creator>
  <dc:description/>
  <cp:keywords/>
  <dc:language>en-US</dc:language>
  <cp:lastModifiedBy>User</cp:lastModifiedBy>
  <dcterms:modified xsi:type="dcterms:W3CDTF">2016-06-09T11:25:00Z</dcterms:modified>
  <cp:revision>5</cp:revision>
  <dc:subject/>
  <dc:title>Анализ работы социально-психологической службы общеобразовательных организаций за 2015-2016 учебный год</dc:title>
</cp:coreProperties>
</file>