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работе отдел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Усть-Донецкого района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представлена 21 образовательной организацией: 7 детских садов, 2 — филиала, 4 структурных дошкольных подразделения; 11 школ; 3 организации дополнительного образования. Всего на 01.01.2017г. в детских садах и школах – 3680 обучающихся. Кадровый потенциал на эту же дату насчитывает 954 человека. Из них 413 педработ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образования реализуется в соответствии с муниципальными программами Усть-Донецкого района. На реализацию программ было выде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лн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7"/>
        <w:gridCol w:w="2464"/>
        <w:gridCol w:w="2464"/>
      </w:tblGrid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5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части родительской пл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финансовой доступности дошкольного образования в районе родителям выплачивается компенсация части родительской платы. За 2016 год расходы на эти цели составили – 3,9 млн. руб., что на 0,5 млн. руб. больше, чем в 201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кущий ремонт в 2016 году направлено 4,9 млн. рублей, что на 1,8млн. рублей больше чем в 2015 году. Глава Усть-Донецкого района В.М. Гуснай уделяет большое внимание созданию безопасных и комфортных условий пребывания детей в наших образовательных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в ЕСОШ произведена замена всех окон, НКСОШ – проведен ремонт отопления, УБСОШ и КСОШ переведены на газовое отопление. Текущий ремонт проведен во все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сь поэтапное обновление мебели в организациях, которое будет продолжено и в тек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район получил 3 новых школьных автоб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го образования осваивают 1180 детей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 до 8 лет. </w:t>
      </w:r>
      <w:r>
        <w:rPr>
          <w:rFonts w:cs="Times New Roman" w:ascii="Times New Roman" w:hAnsi="Times New Roman"/>
          <w:i/>
          <w:sz w:val="28"/>
          <w:szCs w:val="28"/>
        </w:rPr>
        <w:t>На 15 человек больше, чем в 2015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от 3 до 8 лет - 950 детей, что в сравнении с аналогичным периодом прошлого года на 86 человек больш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ь детей данной возрастной категории ликвидиров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6 детских садах для 215 детей функционирует 11 логопедических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в одну смену </w:t>
      </w:r>
      <w:r>
        <w:rPr>
          <w:rFonts w:cs="Times New Roman" w:ascii="Times New Roman" w:hAnsi="Times New Roman"/>
          <w:sz w:val="28"/>
          <w:szCs w:val="28"/>
          <w:u w:val="single"/>
        </w:rPr>
        <w:t>обучается 2500 учащихся</w:t>
      </w:r>
      <w:r>
        <w:rPr>
          <w:rFonts w:cs="Times New Roman" w:ascii="Times New Roman" w:hAnsi="Times New Roman"/>
          <w:sz w:val="28"/>
          <w:szCs w:val="28"/>
        </w:rPr>
        <w:t xml:space="preserve">, что на 45 человек больше, чем в прошлом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одительской платы в 3 школах открыты группы продленно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государственная итоговая аттестация прошла в штатном режиме, замечаний от общественных наблюдателей не поступало. По итогам сдачи ЕГЭ все выпускники получили аттестаты о среднем общем образовании. В 2015 году не получили аттестат 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98"/>
        <w:gridCol w:w="1985"/>
        <w:gridCol w:w="1931"/>
      </w:tblGrid>
      <w:tr>
        <w:trPr>
          <w:trHeight w:val="4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сдавали ЕГ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4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че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чел.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лучили аттеста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че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абота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енными детьми.</w:t>
      </w:r>
      <w:r>
        <w:rPr>
          <w:rStyle w:val="PageNumber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Впервые проведена многопрофильная инженерная олимпиада «Звезда» </w:t>
      </w:r>
      <w:r>
        <w:rPr>
          <w:rFonts w:cs="Times New Roman" w:ascii="Times New Roman" w:hAnsi="Times New Roman"/>
          <w:sz w:val="28"/>
          <w:szCs w:val="28"/>
        </w:rPr>
        <w:t xml:space="preserve">по 2 профилям: «Машиностроение» и «Технология материалов». Охват учащихся 9-11 классов составил </w:t>
      </w:r>
      <w:r>
        <w:rPr>
          <w:rStyle w:val="FontStyle18"/>
          <w:sz w:val="28"/>
          <w:szCs w:val="28"/>
        </w:rPr>
        <w:t>88% от общего числа старшеклассников. Улучшены результаты муниципального этапа Всероссийской предметной олимпиады школьников: 2015 год – участие в региональном этапе по двум предметам (литература и астрономия), 2016 год – по трем (литература, история, математи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дошкольных организациях реализу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ю патриотических чувств у дошкольников посредством приобщения их к культуре и традициям донского каз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казачий компонент реализуется в рамках учебного плана, внеурочной и воспитательной деятельности, ученическ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13 года в районе функционировало 2 школьных музея. В течение трех последних лет в образовательных организациях получила развитие музейная педагогика. В 2016 году в Апаринской школе открыт школьный музей, одним из разделов которого являются предметы казачьей старины. В школах №1 и №2 п. Усть-Донецкого, Усть-Быстрянской и Пухляковской школах созданы музейные комн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ченическим самоупра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аринской и Усть-Донецких школах осуществляют свою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молодежной организация «Донц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иск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в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дителями в прошлом году впервые проведен районный Форум родительской общественности, решением которого</w:t>
      </w:r>
      <w:r>
        <w:rPr>
          <w:rFonts w:cs="Times New Roman" w:ascii="Times New Roman" w:hAnsi="Times New Roman"/>
          <w:sz w:val="28"/>
          <w:szCs w:val="28"/>
        </w:rPr>
        <w:t xml:space="preserve"> стало введение элементов казачьей атрибутики на ученическ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: программа развития дошкольного и общего образования на основе историко-культурных традиций казачества «Мой край, моя Донщина»; программа по обучению казачьих лидеров общеобразовательных организаций «Школа юного атамана», для реализации которой закуплено 13 комплектов казачьей формы. На базе ДДТ начал свою работу клуб «Моя Донщин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организованы районные конкурсы детского и юношеского творчества «Казачок» и «Славься, казачество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оисково-исследовательской деятельности собрана информация о А.В.Калинине. Воспоминания жителей Усть-Донецкого района опубликованы в брошюре «Калинин в памяти народной», посвященной 100-летию со дня рождения пис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ется динамика участия учащихся в конкурсных мероприятиях областного, регионального и Всероссийского уровней: 2015-16 уч.год – 27 конкурсов; 2014-15 уч.год -19. В 2016 году на 70 человек увеличилось количество участников областных мероприятий и на 22 - </w:t>
      </w:r>
      <w:r>
        <w:rPr/>
        <w:t>победителей и призеров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2551"/>
      </w:tblGrid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в конкурсных мероприятия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хвата </w:t>
      </w:r>
      <w:r>
        <w:rPr>
          <w:rFonts w:eastAsia="Calibri" w:cs="Times New Roman" w:ascii="Times New Roman" w:hAnsi="Times New Roman"/>
          <w:sz w:val="28"/>
          <w:szCs w:val="28"/>
        </w:rPr>
        <w:t>детей в возрасте</w:t>
      </w:r>
      <w:r>
        <w:rPr>
          <w:rFonts w:cs="Times New Roman" w:ascii="Times New Roman" w:hAnsi="Times New Roman"/>
          <w:sz w:val="28"/>
          <w:szCs w:val="28"/>
        </w:rPr>
        <w:t xml:space="preserve"> от 5 до 18 лет, обучающихся по дополнительным образовательным программам, остается на уровне прошлого года и составляет 99,8%. В 2016 году получили развитие новые формы дополнительного образования: кружки технической направленности «Будущий водитель», «Судомоделирование», «Авиамоделирование»,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ся процент образовательных организаций, работающих в инновационном режиме с 14,3% в 2015 году до 22,7% в 2016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сентября 2016 года </w:t>
      </w:r>
      <w:r>
        <w:rPr>
          <w:rFonts w:cs="Times New Roman" w:ascii="Times New Roman" w:hAnsi="Times New Roman"/>
          <w:sz w:val="28"/>
          <w:szCs w:val="28"/>
        </w:rPr>
        <w:t>инновации внедряют 1 детский сад и 4 школы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2115"/>
        <w:gridCol w:w="1996"/>
      </w:tblGrid>
      <w:tr>
        <w:trPr>
          <w:trHeight w:val="36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ОО инновационной деятель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етский сад «Улыб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.Верхнекундрюченской начал работу в качестве экспериментальной площадки Федерального института развития образования по теме «Экспериментальная апробация основной образовательной программы «Вдохновение».</w:t>
      </w:r>
    </w:p>
    <w:p>
      <w:pPr>
        <w:pStyle w:val="Normal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16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Донецкая школа №1 и Мелиховская школа стали областными пилотными площадками по проведению доврачебной диагностики детей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ижнекундрюченская школа определена областной пилотной площадкой по поддержке общеобразовательных организаций, работающих в сложных социальных условия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Донецкая школа №2 приступила к апробации учебника химии.</w:t>
      </w:r>
    </w:p>
    <w:p>
      <w:pPr>
        <w:pStyle w:val="Normal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едагогов района, использующих в своей работе современные образовательные технологии, обобщен и представлен в методическом сборнике «Передовой опыт педагогов Усть-Донецкого района»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а и работает «Школа молодого педагога», организовано наставничество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положительная динамика снижения среднего возраста педагогических работник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детских садах он остается стабильным и составляет 42 года, снизился по сравнению с 2015 годом в школах с 46 до 43 лет, в дополнительном образовании – с 45 до 41 года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6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педагогических работников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.с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айона организовано горячее питание. Охват детей в сравнении с прошлым годом стабилен - более 90%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оздоровительной кампании 2016 года р</w:t>
      </w:r>
      <w:r>
        <w:rPr>
          <w:rFonts w:cs="Times New Roman" w:ascii="Times New Roman" w:hAnsi="Times New Roman"/>
          <w:sz w:val="28"/>
          <w:szCs w:val="28"/>
        </w:rPr>
        <w:t>абота летних лагерей с дневным пребыванием детей осуществлялась в два потока. Так же, как и в прошлом году, было организовано 6 профильных смен, в которых отдохнули 907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7.05.2012 г. № 597 «О мероприятиях по реализации государственной социальной политики» достигнуты целевые показатели по повышению оплаты труда педагогическим работникам образовательных организаций района. За 12 месяцев 2016 года среднемесячная заработная плата педработников составила: в ДОО 20 582,78 руб. (101,71%), в ОО – 25 012, 04 руб. (106,14%), в ДО – 23 115,30 (101,39%). Утверждены единые критерии оценки результативности профессиональной деятельности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6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 педагогическим работ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7,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8,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12,04</w:t>
            </w:r>
          </w:p>
        </w:tc>
      </w:tr>
      <w:tr>
        <w:trPr>
          <w:trHeight w:val="41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.с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07,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582,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582,78</w:t>
            </w:r>
          </w:p>
        </w:tc>
      </w:tr>
      <w:tr>
        <w:trPr>
          <w:trHeight w:val="40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34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14,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15,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о поручение по итогам совещания руководителей сферы образования: разработаны, согласованы с педагогическим сообществом и утверждены единые критерии оценки результативности профессиональной деятельности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транс России от 9.12.2015 №287 необходимо производить техническое обслуживание школьных автобусов специалистами с соответствующим образованием. В образовательных организациях нет таких специалистов. Помимо того, кроме р.п. Усть-Донецкий, на территориях отсутствуют организации, желающие оказывать данный вид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задач развития дополнительного образования - увеличение числа кружков по перспективным направленностям дополнительных программ: технической и робототехники. Решить эту проблему без финансовой поддержки сло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Донецкого района                            М.В. Гагулина</w:t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16:00Z</dcterms:created>
  <dc:creator>Admin</dc:creator>
  <dc:description/>
  <cp:keywords/>
  <dc:language>en-US</dc:language>
  <cp:lastModifiedBy>Zamestitel</cp:lastModifiedBy>
  <cp:lastPrinted>2017-02-01T11:03:00Z</cp:lastPrinted>
  <dcterms:modified xsi:type="dcterms:W3CDTF">2017-02-01T08:14:00Z</dcterms:modified>
  <cp:revision>177</cp:revision>
  <dc:subject/>
  <dc:title/>
</cp:coreProperties>
</file>