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 .Отчет о работе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Усть-Дон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юджет образования в 2017 году реализовывался в соответствии с муниципальными программами Усть-Донец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3.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программ было выделено 345 млн.руб., что на 9 млн.руб. больше, чем в 2016 году. Исполнение бюджета составило 99,9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4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тимизация сети образовательных организаций района за счет слияния воднооздоровительного центра и детско-юношеской спортивной школы позволила высвободить 1,5 млн.руб.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5. </w:t>
      </w:r>
      <w:r>
        <w:rPr>
          <w:rFonts w:eastAsia="Times New Roman" w:cs="Times New Roman" w:ascii="Times New Roman" w:hAnsi="Times New Roman"/>
          <w:sz w:val="28"/>
          <w:szCs w:val="28"/>
        </w:rPr>
        <w:t>С целью эффективности функционирования детских садов</w:t>
      </w:r>
      <w:r>
        <w:rPr>
          <w:rFonts w:cs="Times New Roman" w:ascii="Times New Roman" w:hAnsi="Times New Roman"/>
          <w:sz w:val="28"/>
          <w:szCs w:val="28"/>
        </w:rPr>
        <w:t xml:space="preserve"> средняя наполняемость групп составляет 25 человек. Очередность детей </w:t>
      </w:r>
      <w:r>
        <w:rPr>
          <w:rFonts w:eastAsia="Times New Roman" w:cs="Times New Roman" w:ascii="Times New Roman" w:hAnsi="Times New Roman"/>
          <w:sz w:val="28"/>
          <w:szCs w:val="28"/>
        </w:rPr>
        <w:t>в дошко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лностью ликвидирована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2017 году компенсация части родительской платы составила 3,9 млн. руб.  В сравнении с прошлым годом объем средств не изменен, так как не была увеличена плата за детский сад. Количество получающих льготу родителей сохранилось. Всего воспользовалось правом на получение компенсации 1048 граждан. </w:t>
      </w:r>
      <w:r>
        <w:rPr>
          <w:rFonts w:cs="Times New Roman" w:ascii="Times New Roman" w:hAnsi="Times New Roman"/>
          <w:sz w:val="28"/>
          <w:szCs w:val="28"/>
        </w:rPr>
        <w:t>Среднемесячный размер компенсации – 1146,50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поддержке </w:t>
      </w:r>
      <w:r>
        <w:rPr>
          <w:rFonts w:cs="Times New Roman" w:ascii="Times New Roman" w:hAnsi="Times New Roman"/>
          <w:sz w:val="28"/>
          <w:szCs w:val="28"/>
        </w:rPr>
        <w:t>Администрации Усть-Донец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большая работа по созданию в образовательных организациях безопасных и комфортных условий.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был произведен ремонт кровли детского сада «Солнышко» и СДП Раздорской школы, Евсеевской и Пухляковской школ. Частично осуществлена замена старых окон в детских садах «Родничок», «Золотой ключик», «Солнышко» и «Соловушк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емонтированы спортивные залы Мелиховской и Евсеевской школ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кундрюченской школе произведен текущий ремонт отопления. Газифицирована Мелиховская начальная школа, также на газовое оборудование переведены котельные Усть-Быстрянской и Крымской школ. Отремонтирована канализация в детском саду «Золотой ключик», в Мелиховской и Евсеевской школа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На подготовку к новому учебному году было выделено 15,8 млн. руб., в том числе из областного бюджета – 7,3 млн. руб., из местного бюджета – 8,5 млн. руб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В 2017 году введена в эксплуатацию автоматизированная система охраны зданий в спортивной, Апаринской, Нижнекундрюченской школах и Доме детского творчетва. В Усть-Донецкой школе №1 установлен турникет. Частично произведена замена ограждения в детском саду «Солнышко», отремонтированы заборы в детском саду «Теремок» и СДП Раздорской школы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 xml:space="preserve">. Во исполнение майского Указа Президента Российской федерации № 597 «О мероприятиях по реализации государственной социальной политики» в районе проводится поэтапное повышение заработной платы педагогическим работникам. Показатели «дорожной карты» выполнены. По итогам 2017 года среднемесячная заработная плата педработников составила: в ДОО 21 740,89 руб. (102,6%), в ОО – 25 052, 97 руб. (100%), в ДО – 25 608,56 (100,1%).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. С целью развития инклюзивного образования совершенствуется система коррекционной работы. Для 243 детей с ОВЗ (было149 чел.) всех детских садов работает 12 групп (2016г. – 10) компенсирующей направленности, введены ставки учителей-логопедов в структурных дошкольных подразделениях Усть-Быстрянской и Крымской школ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2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елковых школах открыт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 ставки дефектолога</w:t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. Все общеобразовательные организации работают в одну смену. Обучается 2553 человека, что на 49 больше, чем в прошлом году.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>. Учащимся обеспечен подвоз в школу и обрат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7 году автобусный парк был обновле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е школьные автобусы получили Усть-Донецкая первая, Апаринская и Мелиховская школы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организовано горячее питание так же, как и в прошлом году, для более 90% учащихся. За качеством приготовления пищи осуществляется постоянный контроль со стороны бракеражных комисси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5. </w:t>
      </w:r>
      <w:r>
        <w:rPr>
          <w:rFonts w:cs="Times New Roman" w:ascii="Times New Roman" w:hAnsi="Times New Roman"/>
          <w:sz w:val="28"/>
          <w:szCs w:val="28"/>
        </w:rPr>
        <w:t>С 1 сентября 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всеми школами нашего района была поддержана инициатива Губернатора Ростовской области В.Ю.</w:t>
      </w:r>
      <w:r>
        <w:rPr>
          <w:rFonts w:cs="Times New Roman" w:ascii="Times New Roman" w:hAnsi="Times New Roman"/>
          <w:sz w:val="28"/>
          <w:szCs w:val="28"/>
        </w:rPr>
        <w:t xml:space="preserve"> Голубева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изучению основ здорового питания. Охват школьников по изучению программы «Разговор о правильном питании» составил 45% от общего количество учащихся школ район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Эстафету по здоровьесбережению детей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аппаратно-программного комплекса доврачебной диагностики «Армис» в 2017 году подхватили Нижнекундрюченская и Апаринская школы. Всего школ, работающих в данном направлении, -5.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 в пилотном проекте, использование здоровьесберегающих технологий в образовательном процессе позволило увеличить показатель «Доля детей первой и второй групп здоровья в общей численности обучающихся в муниципальных общеобразовательных учреждениях» почти на 2% в сравнении с 2016 годом (2016г.-88,26%, 2017г.- 89,9%)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оздоровительной кампании 2017 года направлено 1,8 млн.руб. (в 2016 году – 1,69 млн.руб.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и созданы благоприятные условия для активного отдыха и развития 906 уча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пыт работы спортивно-оздоровительного лагеря спортивной школы был заслушан на педагогической конференц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</w:t>
      </w:r>
      <w:r>
        <w:rPr>
          <w:rFonts w:cs="Times New Roman" w:ascii="Times New Roman" w:hAnsi="Times New Roman"/>
          <w:sz w:val="28"/>
          <w:szCs w:val="28"/>
        </w:rPr>
        <w:t>. В 2017 году государственная итоговая аттестация прошла в штатном режиме, замечаний от общественных наблюдателей не поступало. По итогам сдачи ЕГЭ все выпускники получили аттестаты о среднем общем образован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Инновационную инфраструктуру в системе образования составляют федеральные и областные инновационные площад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7 году статус областной инновационной площадки по реализации проекта «Школа донской народной культуры» присвоен Усть-Донецкой школе №1. С 1 сентября в школе открыт казачий класс.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2. </w:t>
      </w:r>
      <w:r>
        <w:rPr>
          <w:rFonts w:cs="Times New Roman" w:ascii="Times New Roman" w:hAnsi="Times New Roman"/>
          <w:sz w:val="28"/>
          <w:szCs w:val="28"/>
        </w:rPr>
        <w:t>В рамках реализации задач по обновлению содержания образования проведены семинары.</w:t>
      </w:r>
      <w:r>
        <w:rPr>
          <w:color w:val="042248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айонного уровня на базе детского сада «Улыбка» станицы Верхнекундрюченской с участием доцента кафедры дошкольного образования, кандидата пед.наук Ростовского института повышения квалификации и преподавателей Константиновского педагогического колледж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3. </w:t>
      </w:r>
      <w:r>
        <w:rPr>
          <w:rFonts w:cs="Times New Roman" w:ascii="Times New Roman" w:hAnsi="Times New Roman"/>
          <w:sz w:val="28"/>
          <w:szCs w:val="28"/>
        </w:rPr>
        <w:t>Межрегиональный семинар с участием учителей города Москвы по проблеме развития музейной педагогики прошел на базе Мелиховской, Пухляковской и Усть-Донецких шко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о соглашение о сотрудничестве сторон по реализации развивающих программ, направленных на гражданско-патриотическое воспитание дете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4. </w:t>
      </w:r>
      <w:r>
        <w:rPr>
          <w:rFonts w:cs="Times New Roman" w:ascii="Times New Roman" w:hAnsi="Times New Roman"/>
          <w:sz w:val="28"/>
          <w:szCs w:val="28"/>
        </w:rPr>
        <w:t>Совершенствуется работа по проведению муниципального этапа Всероссийской олимпиады школьников. В прошл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участников проводился согласно рейтингу баллов по итогам школьного тура. Количество участников незначительно, но снизилось. При этом на 3,9% больше стало учащихся-призеров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5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детей в Усть-Донецком районе в возрасте от 5 до 18 лет, обучающихся по дополнительным образовательным программам (в рамках персонифицированного учета), в общей численности детей этого возраста, составила в 2017 году 78,8%,  что на 4% выше запланированного показателя «дорожной карты».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ачата работы с детьми с ОВЗ в детско-юношеской спортивной школе. Открыто отделение по плаванию для 10 детей. Из них 4 ребенка-инвалид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.</w:t>
      </w:r>
      <w:r>
        <w:rPr>
          <w:rFonts w:cs="Times New Roman" w:ascii="Times New Roman" w:hAnsi="Times New Roman"/>
          <w:sz w:val="28"/>
          <w:szCs w:val="28"/>
        </w:rPr>
        <w:t xml:space="preserve"> Районные воспитательные мероприятия прошлого года были в основном посвящены Году экологии в России и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0-летию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>. Мероприятия освещались в областной газете «Наше время» и районной «Звезда Придонья», на сайтах отдела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8.</w:t>
      </w:r>
      <w:r>
        <w:rPr>
          <w:rFonts w:cs="Times New Roman" w:ascii="Times New Roman" w:hAnsi="Times New Roman"/>
          <w:sz w:val="28"/>
          <w:szCs w:val="28"/>
        </w:rPr>
        <w:t xml:space="preserve"> Впервые был организован </w:t>
      </w:r>
      <w:r>
        <w:rPr>
          <w:rFonts w:cs="Times New Roman" w:ascii="Times New Roman" w:hAnsi="Times New Roman"/>
          <w:bCs/>
          <w:sz w:val="28"/>
          <w:szCs w:val="28"/>
        </w:rPr>
        <w:t>смотр строя и песни «Казачий сполох» для казачьих дружин школ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итогам поисково-исследовательской деятельности учащихся выпущен сборник «Литературное краеведение Усть-Донецкого района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рок-экскурсия «Калинин – наш земляк», проведенный на базе Пухляковской школы, прошел с участием представителей отдела учебно-методической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рганизационной работы Ростовского института повышения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алификации (мероприятие освещено в «Учительской газете» от 25.07.2017 №30)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1.</w:t>
      </w:r>
      <w:r>
        <w:rPr>
          <w:rFonts w:cs="Times New Roman" w:ascii="Times New Roman" w:hAnsi="Times New Roman"/>
          <w:sz w:val="28"/>
          <w:szCs w:val="28"/>
        </w:rPr>
        <w:t xml:space="preserve"> Состоялась краеведческая конференци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шком по Усть-Донецкому району</w:t>
      </w:r>
      <w:r>
        <w:rPr>
          <w:rFonts w:cs="Times New Roman" w:ascii="Times New Roman" w:hAnsi="Times New Roman"/>
          <w:sz w:val="28"/>
          <w:szCs w:val="28"/>
        </w:rPr>
        <w:t>», где были представлены экскурсионные маршруты по поселения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школ приняли участие в совместном проек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лиала ВГТРК ГТРК «Дон–ТР» при поддержке Правительства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 Победой в сердце. Я помню. Я пишу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висимая оценка качества предоставляемых услуг проведена в отношении всех образовательных организаций нашего района.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работу отдела образования за 2017 год, следует отметить, что проведенные мероприятия обеспечили позитивную динамику развития системы образования район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3. </w:t>
      </w:r>
      <w:r>
        <w:rPr>
          <w:rFonts w:cs="Times New Roman" w:ascii="Times New Roman" w:hAnsi="Times New Roman"/>
          <w:sz w:val="28"/>
          <w:szCs w:val="28"/>
        </w:rPr>
        <w:t xml:space="preserve">И тем не менее в 2018 году нам предстоит решить ряд задач.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49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4. </w:t>
      </w: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Задачи на 2018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3" w:leader="none"/>
          <w:tab w:val="left" w:pos="0" w:leader="none"/>
          <w:tab w:val="center" w:pos="71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оздание: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 отделе образования расширенного состава Общественного совета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ключение ветеранов педагогического труда</w:t>
      </w:r>
      <w:r>
        <w:rPr>
          <w:rFonts w:cs="Times New Roman" w:ascii="Times New Roman" w:hAnsi="Times New Roman"/>
          <w:bCs/>
          <w:iCs/>
          <w:sz w:val="28"/>
          <w:szCs w:val="28"/>
        </w:rPr>
        <w:t>) в срок до 01.09.2018;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безбарьерной среды» в МБОУ д/с «Золотой ключик» в срок до 31.12.201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3" w:leader="none"/>
          <w:tab w:val="left" w:pos="0" w:leader="none"/>
          <w:tab w:val="center" w:pos="71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роведение: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кции «Тебе, Победа!» (выступление сводного хора учащихся школ по исполнению песни «День Победы») в срок до 09.05.2018;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йонного конкурса «Ученик года» с 01.10.2018 по 25.05.2019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 вручением грантов)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3" w:leader="none"/>
          <w:tab w:val="left" w:pos="0" w:leader="none"/>
          <w:tab w:val="center" w:pos="71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открытие: 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летней оздоровительной площадки на базе Евсеевской школы в срок до 01.06.2018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торой смены летней оздоровительной площадки на базе ДДТ в срок до 29.06.2018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летних пришкольных лагерей </w:t>
      </w:r>
      <w:r>
        <w:rPr>
          <w:rFonts w:cs="Times New Roman" w:ascii="Times New Roman" w:hAnsi="Times New Roman"/>
          <w:bCs/>
          <w:i/>
          <w:sz w:val="28"/>
          <w:szCs w:val="28"/>
        </w:rPr>
        <w:t>по спортивно-оздоровите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ю на базе всех ОО;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ткрытие новых кружков в ДДТ и ДЮСШ, отвечающих запросам детей (в том числе детей с ОВЗ) и родителей  в срок до 01.10.201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3" w:leader="none"/>
          <w:tab w:val="left" w:pos="0" w:leader="none"/>
          <w:tab w:val="center" w:pos="71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составление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ейтинга эффективности деятельности муниципальных образовательных организаций по результатам независимой оценки в срок до 20.12.201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создание безопасных и комфортных условий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разовательных организациях: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новление автобусного парка (МБОУ УБСОШ и МБОУ МСОШ);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замена старых окон (МБОУ НКСОШ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Солнышко», «Родничок»);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становка турникета (МБОУ МСОШ);</w:t>
      </w:r>
    </w:p>
    <w:p>
      <w:pPr>
        <w:pStyle w:val="Normal"/>
        <w:widowControl w:val="false"/>
        <w:tabs>
          <w:tab w:val="clear" w:pos="708"/>
          <w:tab w:val="left" w:pos="-143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ведение в эксплуатацию автоматизированной системы охраны зданий (МБОУ УДСОШ №1 и МБОУ УДСОШ №2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re">
    <w:name w:val="pre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6:00Z</dcterms:created>
  <dc:creator>Admin</dc:creator>
  <dc:description/>
  <cp:keywords/>
  <dc:language>en-US</dc:language>
  <cp:lastModifiedBy>Zamestitel</cp:lastModifiedBy>
  <cp:lastPrinted>2018-02-14T16:13:00Z</cp:lastPrinted>
  <dcterms:modified xsi:type="dcterms:W3CDTF">2018-02-19T06:37:00Z</dcterms:modified>
  <cp:revision>214</cp:revision>
  <dc:subject/>
  <dc:title/>
</cp:coreProperties>
</file>