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ind w:right="-31" w:hanging="0"/>
        <w:outlineLvl w:val="0"/>
        <w:rPr>
          <w:sz w:val="28"/>
        </w:rPr>
      </w:pPr>
      <w:r>
        <w:rPr/>
        <w:drawing>
          <wp:inline distT="0" distB="0" distL="0" distR="0">
            <wp:extent cx="9390380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right="-31" w:hanging="0"/>
        <w:outlineLvl w:val="0"/>
        <w:rPr>
          <w:b/>
          <w:b/>
          <w:bCs/>
        </w:rPr>
      </w:pPr>
      <w:r>
        <w:rPr>
          <w:sz w:val="28"/>
        </w:rPr>
        <w:t xml:space="preserve">План работы отдела образования на 2017 год (раздел </w:t>
      </w:r>
      <w:r>
        <w:rPr>
          <w:sz w:val="28"/>
          <w:lang w:val="en-US"/>
        </w:rPr>
        <w:t>I</w:t>
      </w:r>
      <w:r>
        <w:rPr>
          <w:sz w:val="28"/>
        </w:rPr>
        <w:t>. ПОКАЗАТЕЛИ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373"/>
        <w:gridCol w:w="2583"/>
        <w:gridCol w:w="9"/>
        <w:gridCol w:w="20"/>
        <w:gridCol w:w="5"/>
        <w:gridCol w:w="5"/>
        <w:gridCol w:w="1513"/>
        <w:gridCol w:w="21"/>
        <w:gridCol w:w="21"/>
        <w:gridCol w:w="1316"/>
        <w:gridCol w:w="15"/>
        <w:gridCol w:w="10"/>
        <w:gridCol w:w="1453"/>
        <w:gridCol w:w="151"/>
        <w:gridCol w:w="1459"/>
        <w:gridCol w:w="13"/>
        <w:gridCol w:w="220"/>
        <w:gridCol w:w="657"/>
        <w:gridCol w:w="754"/>
        <w:gridCol w:w="754"/>
        <w:gridCol w:w="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личественный показатель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ланируемое значение в 2016 году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Достигнуто в 2016 году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ланируемое значение в 2017 год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. Удовлетворение потребности населения в получении доступного и качественного дошкольного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го общего, основного общего, среднего общего образования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1.1. Повышение уровня удовлетворения потребности населения в услугах дошкольного образования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1.1. Удовлетворение потребности населения в услугах дошкольного образования</w:t>
            </w:r>
          </w:p>
          <w:p>
            <w:pPr>
              <w:pStyle w:val="Normal"/>
              <w:widowControl w:val="false"/>
              <w:ind w:left="76" w:firstLine="76"/>
              <w:rPr/>
            </w:pPr>
            <w:r>
              <w:rPr/>
            </w:r>
          </w:p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Отношение численности детей от 1 до 3 лет, осваивающих образовательные программы дошкольного образования, к численности детей от 1 до 3 лет, состоящих на учете для предоставления места в ДОО с предпочтительной датой приема в текущем году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лгополова Е.Ю.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Зуева Н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Отношение численности детей от 3 до 7 лет, осваивающих образовательные программы дошкольного образования, к численности детей от 3 до 7 лет, состоящих на учете для предоставления места в ДОО с предпочтительной датой приема в текущем году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лгополова Е.Ю.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Зуева Н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Количество дополнительно введенных дошкольных мест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лесниченко Ю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Численность воспитанников организаций дошкольного образования в расчете на 1 педработника, чел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00FF00" w:val="clear"/>
              </w:rPr>
            </w:pPr>
            <w:r>
              <w:rPr/>
              <w:t>9,6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оеводина Л.С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 xml:space="preserve">1.2. Реализация федерального государственного образовательного стандарта дошкольного образован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2.1. Реализация образовательных программ в соответствии с федеральным государственным образовательным стандартом дошкольного образования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 xml:space="preserve">Удельный вес численности воспитанников дошкольных образовательных организаций, получающих образовательные услуги по образовательным программам в соответствии с  федеральным государственным образовательным стандартом дошкольного образования 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ind w:left="115" w:hanging="0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00" w:val="clear"/>
              </w:rPr>
            </w:pPr>
            <w:r>
              <w:rPr/>
              <w:t>100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Зуева Н.Н.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рбицкая Т.И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1.3. Обеспечение учащихся образовательных организаций учебниками, учебными пособиями, учебно-методическими материалами, средствами обучения и воспитания на бесплатной основе в период обуч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3.1. 100% обеспечение учащихся образовательных организаций учебной литературой на бесплатной основе в период обучения, в том числе и в соответствии с ФГОС ООО и ФГОС СОО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Количество учащихся общеобразовательных организаций 7 классов (10 классов – МБОУ УДСОШ №2), обеспеченных из расчета 11 учебников на одного учащегося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hd w:fill="FFFF00" w:val="clear"/>
              </w:rPr>
            </w:pPr>
            <w:r>
              <w:rPr/>
              <w:t>100%</w:t>
            </w:r>
          </w:p>
          <w:p>
            <w:pPr>
              <w:pStyle w:val="Normal"/>
              <w:widowControl w:val="false"/>
              <w:ind w:left="115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widowControl w:val="false"/>
              <w:ind w:left="115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widowControl w:val="false"/>
              <w:ind w:left="115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widowControl w:val="false"/>
              <w:ind w:left="115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ванова С.Г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1.4. Поэтапное введение федеральных государственных образовательных стандар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4.1. Реализация плана поэтапного введения ФГОС ОО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Удельный вес численности учащихся образовательных организаций общего образования, обучающихся по ФГОС ООО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6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/>
              <w:t>67,5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хова Е.А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4.2. Реализация плана поэтапного введения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Удельный вес численности учащихся образовательных организаций общего образования, обучающихся по ФГОС СОО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/>
              <w:t>-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хова Е.А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4.3. Реализация федерального государственного образовательного стандарта НОО обучающихся с ОВЗ и федерального государственного образовательного стандарта образования обучающихся с умственной отсталостью (интеллектуальными нарушениям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Удельный вес численности обучающихся образовательных организаций, получающих образовательные услуги в условиях реализации ФГОС для детей с ОВЗ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озенцева И.В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  <w:t>1.5. Повышение уровня использования  ИКТ-технологий в образовательном процессе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5.1. Расширение использования современных информационных и коммуникационных технологий в образовательном процесс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5" w:hanging="0"/>
              <w:rPr/>
            </w:pPr>
            <w:r>
              <w:rPr/>
              <w:t>Количество обучающихся общеобразовательных организаций на 1 персональный компьютер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хова Е.А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5" w:hanging="0"/>
              <w:rPr/>
            </w:pPr>
            <w:r>
              <w:rPr/>
              <w:t>Доля учителей, применяющих электронное обучение в учебном процессе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94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хова Е.А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6" w:firstLine="76"/>
              <w:rPr/>
            </w:pPr>
            <w:r>
              <w:rPr/>
              <w:t>1.5.2. Организация деятельности по дальнейшей  модернизации общего образова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5" w:hanging="0"/>
              <w:rPr/>
            </w:pPr>
            <w:r>
              <w:rPr/>
              <w:t>Доля общеобразовательных организаций, применяющих дистанционные образовательные технологии при реализации основных и/или дополнительных образовательных программ общего образования от общего числа общеобразовательных организаци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хова Е.А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1.6. Повышение уровня организации предпрофильной подготовки в общеобразовательных организациях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firstLine="76"/>
              <w:rPr/>
            </w:pPr>
            <w:r>
              <w:rPr/>
              <w:t>1.6.1. Расширение внедрения профориентационных программ и программ предпрофильной подготовки в общеобразовательных организациях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5" w:hanging="0"/>
              <w:rPr/>
            </w:pPr>
            <w:r>
              <w:rPr/>
              <w:t>Охват учащихся 8-9 классов профориентационными программами и программами предпрофильной подготовки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хова Е.А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5" w:hanging="0"/>
              <w:rPr/>
            </w:pPr>
            <w:r>
              <w:rPr/>
              <w:t>Число пилотных организаций, в которых изучается программа основ предпринимательской деятельности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18,2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хова Е.А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5" w:hanging="0"/>
              <w:rPr/>
            </w:pPr>
            <w:r>
              <w:rPr/>
              <w:t>Доля учащихся 10-11 классов, изучающих программу антикоррупционного просвещения и воспитан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хова Е.А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1.7. Расширение доступа детей с ограниченными возможностями и детей-инвалидов к образовательным услугам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7.1. Обеспечение образовательной среды, обеспечивающей доступность качественного образования для детей с ограниченными возможностями здоровья</w:t>
            </w:r>
          </w:p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 xml:space="preserve">Доля детей с ограниченными возможностями здоровья, которым организовано обучение в соответствии с рекомендациями психолого-медико-педагогических комиссий от числа детей с подтвержденными ПМПК ограниченными возможностями здоровья 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lang w:val="en-US"/>
              </w:rPr>
            </w:pPr>
            <w:r>
              <w:rPr/>
              <w:t>100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озенцева И.В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детей с ограниченными возможностями, интегрированных в массовую школу, от общего количества детей, которым психолого-медико-педагогической комиссией подтверждены ограниченные возможности здоровья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озенцева И.В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  <w:t xml:space="preserve">1.7.2. Формирование сети базовых общеобразовательных организаций, в которых созданы условия для инклюзивного образования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 xml:space="preserve">Доля базовых общеобразовательных организаций, в которых созданы условия для инклюзивного образования от общего количества общеобразовательных организаций 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45,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,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E36C0A"/>
              </w:rPr>
            </w:pPr>
            <w:r>
              <w:rPr/>
              <w:t>45,5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ченко Ю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  <w:t>1.7.3. Развитие и функционирования системы дистанционного обучения для детей-инвалид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Обеспечение дистанционного обучения детям-инвалидам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озенцева И.В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  <w:t>1.7.4. Создание специальных условий получения образования для детей дошкольного возраста с ОВЗ и детей-инвалид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детей дошкольного возраста с ОВЗ и детей-инвалидов от общего числа детей дошкольного возраста с ОВЗ и детей-инвалидов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озенцева И.В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1.8. Развитие единой коррекционно-развивающей среды для детей, нуждающихся в психолого-педагогической и медицинской помощи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8.1. Повышение качества образовательных услуг для детей, нуждающихся в психолого-педагогической и медицинской помощ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rPr/>
            </w:pPr>
            <w:r>
              <w:rPr/>
              <w:t>Охват детей, нуждающихся в психолого-педагогической и медицинской помощ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Борозенцева И.В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8.2. Развитие логопедического сопровождения</w:t>
            </w:r>
          </w:p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shd w:fill="00FFFF" w:val="clear"/>
              </w:rPr>
            </w:pPr>
            <w:r>
              <w:rPr/>
              <w:t>Доля ДОО, в которых организована логопедическая служба, от количества ДОО в районе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86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5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0000" w:val="clear"/>
              </w:rPr>
            </w:pPr>
            <w:r>
              <w:rPr/>
              <w:t>Борозенцева И.В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shd w:fill="00FFFF" w:val="clear"/>
              </w:rPr>
            </w:pPr>
            <w:r>
              <w:rPr/>
              <w:t>Доля детей (воспитанников и учащихся), охваченных логопедической помощью, от общего числа выявленных детей с нарушениями реч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0000" w:val="clear"/>
              </w:rPr>
            </w:pPr>
            <w:r>
              <w:rPr/>
              <w:t>Борозенцева И.В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1.9. Создание условий для реализации потребностей детей в услугах дополнительного образ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9.1. Расширение потенциала системы дополнительного образ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highlight w:val="green"/>
              </w:rPr>
            </w:pPr>
            <w:r>
              <w:rPr/>
              <w:t>Доля детей, охваченных образовательными программами организаций дополнительного образования детей, в общей численности детей и молодежи от 5 до 18 лет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highlight w:val="green"/>
              </w:rPr>
            </w:pPr>
            <w:r>
              <w:rPr/>
              <w:t>74,5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/>
              <w:t>99,8%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highlight w:val="green"/>
              </w:rPr>
            </w:pPr>
            <w:r>
              <w:rPr/>
              <w:t>(с учетом учреждений культуры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/>
              <w:t>74,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уева Н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1.10. Повышение уровня обеспечения проведения государственной итоговой аттестации по образовательным программам основного общего и среднего общего образования.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1.10.1. Обеспечение проведения государственной итоговой аттестации по образовательным программам основного общего и среднего общего образования.</w:t>
            </w:r>
          </w:p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Количество учебных предметов, выбранных выпускниками образовательных организаций для прохождения государственной итоговой аттестаци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хова Е.А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color w:val="FF0000"/>
              </w:rPr>
            </w:pPr>
            <w:r>
              <w:rPr>
                <w:kern w:val="2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1,65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64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6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хова Е.А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color w:val="FF0000"/>
              </w:rPr>
            </w:pPr>
            <w:r>
              <w:rPr/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0,7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7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хова Е.А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firstLine="76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color w:val="FF0000"/>
              </w:rPr>
            </w:pPr>
            <w:r>
              <w:rPr/>
              <w:t xml:space="preserve">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муниципальных общеобразовательных 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0,6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/>
              <w:t>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ахова Е.А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Цель 2.Обеспечение социально-правовой защиты обучающихся, профилактика правонарушений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2.1. Профилактика правонарушений, преступлений, совершаемых несовершеннолетними и в отношении их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2.1.1. Повышение уровня межведомственного взаимодействия с органами 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Количество совместных межведомственных мероприятий по отдельным направлениям профилактической деятельност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сенко Н.Ф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2.1.2. Формирование правовой культуры участников образовательного процесс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муниципальных организаций, в которых созданы службы примирения (центры медиации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shd w:fill="FFFF00" w:val="clear"/>
              </w:rPr>
            </w:pPr>
            <w:r>
              <w:rPr/>
              <w:t>45,5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сенко Н.Ф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Цель 3. Сохранение и укрепление психического и физического здоровья обучающихся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3.1. Повышение уровня охвата качественным горячим 2-х разовым питанием обучающихся в общеобразовательных организац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3.1.1. Обеспечение условий для качественного двухразового горячего питания школьников</w:t>
            </w:r>
          </w:p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 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учащихся, обеспеченных двухразовым горячим питанием (от общего количества школьников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>
                <w:shd w:fill="FFFF00" w:val="clear"/>
              </w:rPr>
            </w:pPr>
            <w:r>
              <w:rPr/>
              <w:t>27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ючкова А.А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3.2. Укрепление физического здоровья учащихся путем их вовлечения в систематические занятия физической культурой и спорт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firstLine="76"/>
              <w:rPr/>
            </w:pPr>
            <w:r>
              <w:rPr/>
              <w:t>3.2.1. Формирование у учащихся навыков здорового образа жизни, потребности в занятиях физической культурой и спортом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 xml:space="preserve">Доля детей, систематически занимающихся физической культурой и спортом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68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8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8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И.Ю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3.3. Повышение уровня детского здоровь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3.3.1. Создание условий для обеспечения эффективного отдыха, оздоровления, занятости детей и молодежи в возрасте от 5 до 18 ле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highlight w:val="yellow"/>
              </w:rPr>
            </w:pPr>
            <w:r>
              <w:rPr/>
              <w:t>Охват организованным отдыхом и оздоровлением детей в течение год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36,9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,3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,3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гополова Е.Ю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 xml:space="preserve">Количество оздоровленных детей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907 чел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7 чел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7 чел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лгополова Е.Ю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3.3.2. Внедрение и трансляция на образовательные организации передового опыта использования технологий здоровьесбережения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школьников, охваченных доврачебной диагностикой уровня психофизиологического и соматического здоровья, функциональных и адаптивных резервов организма посредством оснащения аппаратно-программным комплексом для медицинских кабинето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55,8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,8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magenta"/>
              </w:rPr>
            </w:pPr>
            <w:r>
              <w:rPr/>
              <w:t>56,4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magenta"/>
              </w:rPr>
            </w:pPr>
            <w:r>
              <w:rPr/>
              <w:t>Гагулина М.В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3.4. Профилактика увеличения количества несчастных случаев и суицидов среди обучающихся образовательных организац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3.4.1. Координация работы по профилактике детского травматизма, несчастных случаев с обучающимися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случаев травматизма среди обучающихся во время образовательного процесса   в общем числе случаев детского травматизм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/>
              <w:t>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еводина Л.С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3.4.2. Координация работы, направленной на профилактику детского дорожно-транспортного травматизм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случаев детского дорожно-транспортного травматизма в общем числе случаев детского травматизм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/>
              <w:t>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С.Г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Цель 4. Развитие системы выявления, поддержки и сопровождения одарённых детей и талантливой молодёжи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4.1. Совершенствование системы выявления, поддержки и сопровождения одарённых детей и талантливой молодёж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4.1.1. Совершенствование муниципальной системы выявления, поддержки и сопровождения одарённых детей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color w:val="FF0000"/>
              </w:rPr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(интеллектуального направления) различного уровня, в общей численности обучающихся по программам общего образова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>
                <w:shd w:fill="FFFF00" w:val="clear"/>
              </w:rPr>
            </w:pPr>
            <w:r>
              <w:rPr/>
              <w:t>35 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С.Г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color w:val="FF0000"/>
              </w:rPr>
            </w:pPr>
            <w:r>
              <w:rPr/>
              <w:t xml:space="preserve">Доля победителей и призёров Всероссийских предметных олимпиад (от общего числа участников), всего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>
                <w:highlight w:val="yellow"/>
                <w:shd w:fill="FFFF00" w:val="clear"/>
              </w:rPr>
            </w:pPr>
            <w:r>
              <w:rPr/>
              <w:t>17 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%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С.Г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color w:val="FF0000"/>
              </w:rPr>
            </w:pPr>
            <w:r>
              <w:rPr/>
              <w:t>муниципального уровн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>
                <w:shd w:fill="FFFF00" w:val="clear"/>
              </w:rPr>
            </w:pPr>
            <w:r>
              <w:rPr/>
              <w:t>15 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%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регионального уровн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0,5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всероссийского уровн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 xml:space="preserve">Удельный вес численности обучающихся, участвующих в творческих конкурсах и соревнованиях различного уровня, в общей численности обучающихся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65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И.Ю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 xml:space="preserve">Доля победителей и призёров творческих конкурсов и соревнований (от общего числа участников), всего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35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6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%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И.Ю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муниципального уровн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%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регионального уровн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5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всероссийского уровн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%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Цель 5. Усиление воспитательного потенциала образовательных организаций, развитие дополнительного образования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5.1. Повышение уровня патриотического, духовно-нравственного сознания молодежи, формирование активной гражданской позиции у детей и подростков.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5.1.1. Развитие муниципальной системы воспитательной работы </w:t>
            </w:r>
          </w:p>
          <w:p>
            <w:pPr>
              <w:pStyle w:val="Normal"/>
              <w:widowControl w:val="false"/>
              <w:ind w:left="76" w:hanging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76" w:hanging="0"/>
              <w:rPr/>
            </w:pPr>
            <w:r>
              <w:rPr/>
              <w:t> 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Число школьных музеев исторической, боевой и трудовой слав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И.Ю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Число уголков истории Донского края, экспозиций краеведческой направленност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И.Ю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детей, охваченных образовательными программами курсов (кружков внеурочной деятельности), направленных на изучение основ мировых религий, профилактику экстремизма и правового нигилизма, в общей численности школьников О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И.Ю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детей, охваченных образовательными программами курсов (кружков внеурочной деятельности), направленных на формирование антикоррупционного мировоззрения, в общей численности школьников О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И.Ю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детей, охваченных образовательными программами курсов (кружков внеурочной деятельности), экологической направленности, в общей численности школьников О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И.Ю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5.1.2. Реализация программы развития дошкольного и общего образования на основе историко-культурных традиций казачества «Мой край, моя Донщина»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детей, охваченных образовательными программами, направленными на их духовно-нравственное воспитание и формирование активной гражданской позиции, от общего числа детей в образовательных организациях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икова И.Ю.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рбицкая Т.И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5.1.3. Развитие детского казачьего самоуправления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общеобразовательных организаций, создавших органы ученического самоуправления на основе казачьего управления, от общего числа общеобразовательных организац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И.Ю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5.2. Создание условий для реализации внеурочной деятельности в общеобразовательных организациях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 xml:space="preserve">5.2.1. Развитие форм организации  внеурочной деятельности 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Удельный вес численности учащихся общеобразовательных организаций, охваченных программами внеурочной деятельност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6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ликова И.Ю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3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6. Обеспечение образовательного комплекса района высококвалифицированными </w:t>
            </w:r>
          </w:p>
          <w:p>
            <w:pPr>
              <w:pStyle w:val="Normal"/>
              <w:widowControl w:val="false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и кадрами, развитие педагогического потенциала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  <w:t>6.1. Формирование муниципальной системы материальных стимулов для сохранения в образовательных организациях лучших педагогов и повышения их квалификации, привлечения молодых специалистов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6.1.1. Развитие муниципальной системы моральных и материальных стимулов для  сохранения в образовательных организациях лучших педагогов и повышения их квалификации, привлечения молодых специалистов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shd w:fill="FFFF00" w:val="clear"/>
              </w:rPr>
            </w:pPr>
            <w:r>
              <w:rPr/>
              <w:t>Доля педагогов образовательных организаций, имеющих стаж педагогической работы до 5 ле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оеводина Л.С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Удельный вес численности педагогов в возрасте до 30 лет в общей численности педагогических работников образовательных организац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8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оеводина Л.С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rPr>
                <w:color w:val="FF0000"/>
              </w:rPr>
            </w:pPr>
            <w:r>
              <w:rPr/>
              <w:t>Доля педагогических работников, прошедших процедуру аттестации на квалификационную категорию (первую и высшую), от их общего числ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мазкова О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rPr/>
            </w:pPr>
            <w:r>
              <w:rPr/>
              <w:t>Доля руководителей образовательных организаций, прошедших процедуру аттестации на соответствие занимаемой должности, от их общего числ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5,2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,4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мазкова О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rPr/>
            </w:pPr>
            <w:r>
              <w:rPr/>
              <w:t>Удельный вес численности педагогических работников образовательных организаций, принявших участие в конкурсах профессионального мастерства различного уровня, от общей численности педагогических работников район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мазкова О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rPr/>
            </w:pPr>
            <w:r>
              <w:rPr/>
              <w:t>Удельный вес педагогических работников образовательных организаций, подготовивших победителей и призеров конкурсных мероприятий среди обучающихся, от общей численности педагогических работников район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мазкова О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6.1.2. Организация поощрения лучших представителей педагогической общественности и управленческих кадров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Поощрение лучших представителей педагогической общественности и управленческих кадров: государственными наградами Р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еводина Л.С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отраслевыми знаками отлич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еводина Л.С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поощрениями Губернатора Ростовской област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еводина Л.С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Благодарственными письмами минобразования Ростовской област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еводина Л.С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Благодарственными письмами Главы Усть-Донецкого район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Не менее 3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еводина Л.С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Цель 7. Создание безопасных условий образовательной деятельности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7.1. Приведение зданий и сооружений образовательных организаций в соответствие требованиям СанПиН в части отдельных требов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 xml:space="preserve">7.1.1. Ликвидация аварийности, формирование современной инфраструктуры образовательных организаций района 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образовательных организаций, здания которых не соответствуют требованиям СанПиН в части отдельных требований, в общем количестве образовательных организац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8,3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09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09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ченко Ю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7.2. Наличие в образовательных организациях не исполненных или не исполненных в срок предписаний об устранении нарушений в области комплексной безопасности организац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7.2.1. Повышение уровня комплексной безопасности образовательных организаций</w:t>
            </w:r>
          </w:p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 xml:space="preserve">Доля подведомственных отделу образования организаций, устранивших нарушения по предписаниям органов госпожнадзора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/>
            </w:pPr>
            <w:r>
              <w:rPr/>
              <w:t>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лесниченко Ю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7.3. Необходимость ежегодного контроля подготовки образовательных организаций к новому учебному год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7.3.1. Обеспечение своевременной подготовки образовательных организаций к новому учебному году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 xml:space="preserve">Доля подлежащих приемке образовательных организаций, имеющих акты готовности к началу нового учебного года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ченко Ю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к началу отопительного перио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ченко Ю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7.4. Сокращение количества дорожно-транспортных происшествий с участием детей и подрост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7.4.1. Обеспечение безопасных условий при перевозке детей школьными автобусами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Снижение уровня дорожно-транспортного травматизма дете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/>
            </w:pPr>
            <w:r>
              <w:rPr/>
              <w:t>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ченко Ю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Цель 8. Повышение экономической эффективности образования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>
                <w:shd w:fill="FF0000" w:val="clear"/>
              </w:rPr>
            </w:pPr>
            <w:r>
              <w:rPr/>
              <w:t>8.1. Наличие фактов неэффективного планирования и использования финансовых ресурсов отрасли, нарушения требований законодательно введенных норм, принципов и механизмов управления общественными финансам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8.1.1. Совершенствование организации исполнения консолидированного бюджета, обеспечение максимального освоения выделенных средств</w:t>
            </w:r>
          </w:p>
          <w:p>
            <w:pPr>
              <w:pStyle w:val="Normal"/>
              <w:ind w:left="76" w:hanging="0"/>
              <w:rPr/>
            </w:pPr>
            <w:r>
              <w:rPr/>
              <w:t> 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Освоение средств консолидированного бюджета, предусмотренного на финансовое обеспечение деятельности подведомственных организ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а О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 xml:space="preserve">Освоение средств консолидированного бюджета, предусмотренного н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асс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изацию мероприятий в области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Зуева О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>
                <w:shd w:fill="FF0000" w:val="clear"/>
              </w:rPr>
            </w:pPr>
            <w:r>
              <w:rPr/>
              <w:t>8.2. Совершенствование системы финансирования муниципальных бюджетных образовательных организаций 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8.2.1. Методическое обеспечение совершенствования системы финансирования муниципальных бюджетных образовательных организаций на основе муниципальных заданий на оказание муниципальных услуг 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Доля муниципальных бюджетных общеобразовательных организаций, для которых сформированы муниципальные зад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Зуева О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>
          <w:trHeight w:val="112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Доля муниципальных бюджетных дошкольных образовательных организаций, для которых сформированы муниципальные зад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Зуева О.Н.</w:t>
            </w:r>
          </w:p>
        </w:tc>
        <w:tc>
          <w:tcPr>
            <w:tcW w:w="239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>
          <w:trHeight w:val="76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Доля муниципальных бюджетных образовательных организаций дополнительного образования, для которых сформированы муниципальные зад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Зуева О.Н.</w:t>
            </w:r>
          </w:p>
        </w:tc>
        <w:tc>
          <w:tcPr>
            <w:tcW w:w="23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>
                <w:shd w:fill="FF0000" w:val="clear"/>
              </w:rPr>
            </w:pPr>
            <w:r>
              <w:rPr/>
              <w:t>8.3. Наличие фактов неэффективного планирования и освоения межбюджетных трансфер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8.3.1. Совершенствование системы планирования и финансирования межбюджетных трансфертов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Освоение муниципальными бюджетными образовательными организациями средств субвенций и субсидий консолидированного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9,9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9,9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Зуева О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>
                <w:shd w:fill="FF0000" w:val="clear"/>
              </w:rPr>
            </w:pPr>
            <w:r>
              <w:rPr/>
              <w:t>8.4. Наличие нарушений и замечаний в деятельности подведомственных муниципальных бюджетных образовательных организаций по вопросам организации и проведения закупок товаров и услу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8.4.1. Повышение эффективности деятельности подведомственных муниципальных бюджетных образовательных организаций по вопросам организации и проведения закупок товаров и услуг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Доля неразмещенных заказов, от общего числа объявленных торг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шко Т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>
                <w:shd w:fill="FF0000" w:val="clear"/>
              </w:rPr>
            </w:pPr>
            <w:r>
              <w:rPr/>
              <w:t xml:space="preserve">8.5. Недостаточный уровень ведения бюджетного учета подведомственными получателями средств консолидированного бюджет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8.5.1. Совершенствование бюджетного учета и отчетности по подведомственным организациям и  отдела образования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Доля подведомственных муниципальных бюджетных образовательных организаций, имеющих необоснованную дебиторскую и просроченную кредиторскую задолжен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а Ю.В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8.6. Низкий уровень заработной платы работников учреждений образования. Наличие фактов неэффективного планирования и использования фонда оплаты труда.</w:t>
            </w:r>
          </w:p>
          <w:p>
            <w:pPr>
              <w:pStyle w:val="Normal"/>
              <w:widowControl w:val="false"/>
              <w:ind w:left="20" w:hanging="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20" w:hanging="20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8.6.1. Обеспечение выполнения указов Президента РФ от 07.05.2012 № 597,599</w:t>
            </w:r>
          </w:p>
          <w:p>
            <w:pPr>
              <w:pStyle w:val="Normal"/>
              <w:ind w:left="76" w:hanging="0"/>
              <w:rPr/>
            </w:pPr>
            <w:r>
              <w:rPr/>
              <w:t> 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Соотношение средней заработной платы педагогических работников дошкольных образовательных учреждений к средней заработной плате в общем образова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Зуева О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Соотношение средней заработной платы педагогических работников учреждений общего образования к средней заработной плате в Рост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Зуева О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2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Зуева О.Н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8.7. Наличие случаев нарушений муниципальными органами, осуществляющими управление в сфере образования, и подведомственными муниципальными бюджетными образовательными организациями бюджетного законодательства, осуществления неэффективных расходов бюджетных сред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 xml:space="preserve">8.7.1. Обеспечение финансового контроля за деятельностью подведомственных муниципальных бюджетных образовательных организаций 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Количество подведомственных муниципальных бюджетных образовательных организаций, охваченных плановыми контрольными мероприяти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Рябова Ю.В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9. Повышение эффективности деятельности отдела образования по управлению муниципальным образовательным комплексом 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9.1. Рассмотрение обращений гражда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9.1.1. Обеспечение соблюдения сроков исполнения ответов на обращения граждан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Своевременное исполнение обращений гражд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гулина М.В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9.2. Повышение исполнительской дисциплины при исполнении контрольных докумен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9.2.1. Обеспечение исполнения нормативных правовых и распорядительных документов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своевременно исполненных нормативных правовых и распорядительных докум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гулина М.В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rPr/>
            </w:pPr>
            <w:r>
              <w:rPr/>
              <w:t>9.3. Планирование работы отдела образ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9.3.1. Организация планирования работы отдела образования и контроль исполнения годового плана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Исполнение годового плана работы отдела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99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99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роткина С.П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firstLine="142"/>
              <w:rPr/>
            </w:pPr>
            <w:r>
              <w:rPr/>
              <w:t>9.4. Взаимодействие отдела образования с образовательными организац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9.4.1. Обеспечение оперативного взаимодействия отдела образования с образовательными организациями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Проведение совещаний, конференций, расширенных заседаний коллегии отдела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роткина С.П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firstLine="142"/>
              <w:rPr/>
            </w:pPr>
            <w:r>
              <w:rPr/>
              <w:t>9.5. Контроль деятельности образовательных организац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9.5.1. Проведение контрольно-инспекционных проверок организации учебно-воспитательного процесса в образовательных организациях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Количество подведомственных образовательных организаций, охваченных плановыми контрольными мероприяти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0000" w:val="clear"/>
              </w:rPr>
            </w:pPr>
            <w:r>
              <w:rPr/>
              <w:t>2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роткина С.П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20" w:firstLine="142"/>
              <w:rPr/>
            </w:pPr>
            <w:r>
              <w:rPr/>
              <w:t>9.6. Повышение эффективности деятельности руководителей образовательных организаций, подведомственных отделу образования, стимулирование их профессионального рост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9.6.1. Объективная оценка деятельности руководителей, образовательных организаций, подведомственных отделу образования, качество управления образовательными организациями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 xml:space="preserve">Доля руководителей образовательных, организаций, прошедших оценку эффективности деятельности для установления </w:t>
            </w:r>
            <w:r>
              <w:rPr>
                <w:bCs/>
                <w:color w:val="000000"/>
              </w:rPr>
              <w:t>выплат стимулирую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гулина М.В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firstLine="142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руководителей образовательных, организаций, прошедших аттестацию на соответствие занимаемой долж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гулина М.В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firstLine="142"/>
              <w:rPr/>
            </w:pPr>
            <w:r>
              <w:rPr/>
              <w:t>9.7. Своевременное замещение должностей руководителей образовательных организац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9.7.1. Формирование кадрового резерва на должности руководителей образовательных организаций, подведомственных отделу образования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Доля руководителей подведомственных образовательных организаций, имеющих резерв на свою долж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еводина Л.С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firstLine="142"/>
              <w:rPr/>
            </w:pPr>
            <w:r>
              <w:rPr/>
              <w:t>9.8. Освещение деятельности муниципальной системы образования в С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/>
              <w:t>9.8.1. Создание положительного информационного поля в СМИ на основе достижений  в отрасли «Образование»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rPr/>
            </w:pPr>
            <w:r>
              <w:rPr/>
              <w:t>Публикации в СМИ о достижениях и актуальных вопросах деятельности муниципального образовательного комплек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Еженедельно в газете «Звезда Придонья»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недельно в газете «Звезда Придонья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недельно в газете «Звезда Придонья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гулина М.В.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sz w:val="28"/>
        </w:rPr>
        <w:t xml:space="preserve">План работы отдела образования на 2017 год (раздел </w:t>
      </w:r>
      <w:r>
        <w:rPr>
          <w:sz w:val="28"/>
          <w:lang w:val="en-US"/>
        </w:rPr>
        <w:t>II</w:t>
      </w:r>
      <w:r>
        <w:rPr>
          <w:sz w:val="28"/>
        </w:rPr>
        <w:t>. МЕРОПРИЯТИЯ)</w:t>
      </w:r>
    </w:p>
    <w:tbl>
      <w:tblPr>
        <w:tblW w:w="51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60"/>
        <w:gridCol w:w="6696"/>
        <w:gridCol w:w="2694"/>
        <w:gridCol w:w="2768"/>
      </w:tblGrid>
      <w:tr>
        <w:trPr>
          <w:tblHeader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!C1%25252525253AF733"/>
            <w:r>
              <w:rPr>
                <w:b/>
                <w:bCs/>
                <w:sz w:val="26"/>
                <w:szCs w:val="26"/>
              </w:rPr>
              <w:t>Задачи</w:t>
            </w:r>
            <w:bookmarkEnd w:id="0"/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ь 1. Удовлетворение потребности населения в получении доступного и качественного дошкольного, начального </w:t>
            </w:r>
          </w:p>
          <w:p>
            <w:pPr>
              <w:pStyle w:val="Normal"/>
              <w:ind w:left="-52" w:firstLine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, основного общего, среднего общего образования1-ц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. Удовлетворение потребности населения в услугах дошкольного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озрастного состава педагогических кадров муниципальных образовательных организаций.</w:t>
            </w:r>
          </w:p>
          <w:p>
            <w:pPr>
              <w:pStyle w:val="Normal"/>
              <w:snapToGrid w:val="false"/>
              <w:rPr/>
            </w:pPr>
            <w:r>
              <w:rPr/>
              <w:t>Мониторинг обеспеченности образовательных организаций педагогическими кадрами.</w:t>
            </w:r>
          </w:p>
          <w:p>
            <w:pPr>
              <w:pStyle w:val="Normal"/>
              <w:snapToGrid w:val="false"/>
              <w:rPr/>
            </w:pPr>
            <w:r>
              <w:rPr/>
              <w:t>Обновление базы данных о наличии вакантных должностей в образовательных организац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водина Л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1. Реализация образовательных программ в соответствии с федеральным государственным образовательным стандартом дошкольного образования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Анализ создания условий в дошкольных образовательных организациях для осуществления воспитательно-образовательного процесса в соответствии с ФГОС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бицкая Т.И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 xml:space="preserve">Организация и проведение конкурсов педагогического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асстерства: «Учитель года» (номинация «Воспитатель»), «Детские сады детям» («Лучший детский сад», «Лучший воспитатель»), «Лучший педагогический работник дошкольного образования», «Воспитатели России»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бицкая Т.И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Координация деятельности по экспериментальной апробации программы «Вдохновени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бицкая Т.И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Организация и проведение мероприятий и конкурсов, направленных на выявление, поддержку и сопровождение талантливых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бицкая Т.И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Координирование деятельности методических объединений педагогов Д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бицкая Т.И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Дидактическое и методическое сопровождение содержания воспитательно-образовательного процесса в ДОО в соответствии с ФГОС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бицкая Т.И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Организация проведения недели педагогического маст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бицкая Т.И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Освещение в СМИ, размещение на сайте отдела образования информации об осуществлении воспитательно-образовательного процесса в ДОО</w:t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бицкая Т.И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1. 100% обеспечение учащихся образовательных организаций учебной литературой на бесплатной основе в период обучения, в том числе и в соответствии с ФГОС ООО и ФГОС СОО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Проведение совещаний с библиотекарями (ответственными за библиотечный фонд) образовательных организаций по вопросам обеспечения учащихся бесплатной учебной литературой</w:t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Перераспределение невостребованной учебной литературы между школами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июнь-ию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Иванова С.Г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 Реализация плана поэтапного введения ФГОС ООО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22" w:leader="none"/>
                <w:tab w:val="left" w:pos="567" w:leader="none"/>
              </w:tabs>
              <w:ind w:left="39" w:hanging="39"/>
              <w:rPr/>
            </w:pPr>
            <w:r>
              <w:rPr/>
              <w:t>Организация реализации ФГОС ООО и ФГОС СОО в муниципальных общеобразовательных организациях в 2017-2018 учебном году:</w:t>
            </w:r>
          </w:p>
          <w:p>
            <w:pPr>
              <w:pStyle w:val="Normal"/>
              <w:tabs>
                <w:tab w:val="clear" w:pos="708"/>
                <w:tab w:val="left" w:pos="-61" w:leader="none"/>
                <w:tab w:val="left" w:pos="522" w:leader="none"/>
              </w:tabs>
              <w:ind w:left="39" w:hanging="100"/>
              <w:rPr/>
            </w:pPr>
            <w:r>
              <w:rPr/>
              <w:t>- в 7-х классах ОО;</w:t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- в 10-х классах (пилотная площадка МБОУ УДСОШ № 2).</w:t>
            </w:r>
          </w:p>
          <w:p>
            <w:pPr>
              <w:pStyle w:val="Normal"/>
              <w:tabs>
                <w:tab w:val="clear" w:pos="708"/>
                <w:tab w:val="left" w:pos="81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firstLine="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firstLine="52"/>
              <w:rPr/>
            </w:pPr>
            <w:r>
              <w:rPr/>
              <w:t>Подготовка ежеквартального отчета в Минобразование Ростовской области «Наша новая школа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лану МО РО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роткина С.П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2. Реализация плана поэтапного введения ФГОС СОО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22" w:leader="none"/>
                <w:tab w:val="left" w:pos="567" w:leader="none"/>
              </w:tabs>
              <w:snapToGrid w:val="false"/>
              <w:ind w:left="39" w:hanging="39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3. Реализация федерального государственного образовательного стандарта НОО обучающихся с ОВЗ и федерального государственного образовательного стандарта образования обучающихся с умственной отсталостью (интеллектуальными нарушениям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uppressAutoHyphens w:val="true"/>
              <w:snapToGrid w:val="false"/>
              <w:ind w:left="-51" w:hanging="23"/>
              <w:jc w:val="both"/>
              <w:rPr/>
            </w:pPr>
            <w:r>
              <w:rPr/>
              <w:t>Проведение совещаний, семинаров по вопросам реализации ФГОС для детей с ОВЗ для руководящих и педагогических работников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лану МО Р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Борозенцева И.В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uppressAutoHyphens w:val="true"/>
              <w:snapToGrid w:val="false"/>
              <w:ind w:left="-51" w:hanging="23"/>
              <w:rPr/>
            </w:pPr>
            <w:r>
              <w:rPr/>
              <w:t>Обеспечение поэтапного повышения квалификации руководящих и педагогических работников по вопросам реализации ФГОС для детей 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зенцева И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мазкова О.Н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uppressAutoHyphens w:val="true"/>
              <w:snapToGrid w:val="false"/>
              <w:ind w:left="-51" w:hanging="23"/>
              <w:jc w:val="both"/>
              <w:rPr/>
            </w:pPr>
            <w:r>
              <w:rPr/>
              <w:t>Участие в совещаниях, конференциях, семинарах, вебинарах по вопросам  реализации ФГОС для детей с ОВЗ</w:t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uppressAutoHyphens w:val="true"/>
              <w:snapToGrid w:val="false"/>
              <w:ind w:left="-51" w:hanging="23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лану МО Р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Борозенцева И.В.</w:t>
            </w:r>
          </w:p>
        </w:tc>
      </w:tr>
      <w:tr>
        <w:trPr>
          <w:trHeight w:val="328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1. Расширение использования современных информационных и коммуникационных технологий в образовательном процесс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снащенности образовательных организаций района аппаратно-программными средствами и использования информационно-коммуникационных технологий в образовании. </w:t>
            </w:r>
          </w:p>
          <w:p>
            <w:pPr>
              <w:pStyle w:val="Normal"/>
              <w:jc w:val="both"/>
              <w:rPr/>
            </w:pPr>
            <w:r>
              <w:rPr/>
              <w:t>Участие общеобразовательных организаций района в X</w:t>
            </w:r>
            <w:r>
              <w:rPr>
                <w:lang w:val="en-US"/>
              </w:rPr>
              <w:t>VI</w:t>
            </w:r>
            <w:r>
              <w:rPr/>
              <w:t xml:space="preserve"> Южно-Российской межрегиональной научно-практической конференции-выставки "Информационные технологии в образовании 2017"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сайтов образовательных организаций района.</w:t>
            </w:r>
          </w:p>
          <w:p>
            <w:pPr>
              <w:pStyle w:val="Normal"/>
              <w:jc w:val="both"/>
              <w:rPr/>
            </w:pPr>
            <w:r>
              <w:rPr/>
              <w:t>Анализ реализации дистанционного обучения в общеобразовательных организаций района, оснащенных в 2012-2013 годах оборудованием видеоконференцсвяз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графику РИАЦ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МО Р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2 раз в меся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МО 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5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горова В.П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5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5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578" w:leader="none"/>
              </w:tabs>
              <w:snapToGrid w:val="false"/>
              <w:jc w:val="center"/>
              <w:rPr/>
            </w:pPr>
            <w:r>
              <w:rPr/>
              <w:t>Астахова Е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уе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Астахова Е.А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2. Организация деятельности по дальнейшей модернизации общего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Анализ реализации в общеобразовательных организаций района электронных дневников и журналов, АИС «Континген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лану МО Р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Астахова Е.А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1. Расширение внедрения профориентационных программ и программ предпрофильной подготовки в общеобразовательных организация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Анализ внедрения программ предпрофильной полготовки в общеобразовательных организациях района.</w:t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Организация и мониторинг введения программы основ предпринимательской деятельности в пилотных общеобразовательных организациях района.</w:t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Мониторинг введения программ антикоррупционного просвещения и воспитания в общеобразовательных организациях района.</w:t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Проведение совещания по вопросу реализации учебного плана и учебно-методических комплектов в 2017-2018 учебном году.</w:t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Совещание заместителей по учебной работе по теме: «Реализация учебного плана в 2017-2018 учебном году».</w:t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Контроль за разработкой и утверждением учебных планов общеобразовательных организаций района на 2017-2018 учебный год.</w:t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Организация учебных сборов с учащимися 10 классов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МО 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МО 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МО 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С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Астахова Е.А.</w:t>
            </w:r>
          </w:p>
        </w:tc>
      </w:tr>
      <w:tr>
        <w:trPr>
          <w:trHeight w:val="789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.1. Обеспечение образовательной среды, обеспечивающей доступность качественного образования для детей с ограниченными возможностями здоровь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522" w:leader="none"/>
                <w:tab w:val="left" w:pos="567" w:leader="none"/>
              </w:tabs>
              <w:rPr/>
            </w:pPr>
            <w:r>
              <w:rPr/>
              <w:t>Обследование эмоционально-личностного состояния детей «группы риска» по запросам родителей (законных представителей) и КДН и З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Н.Ф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522" w:leader="none"/>
                <w:tab w:val="left" w:pos="567" w:leader="none"/>
              </w:tabs>
              <w:rPr>
                <w:shd w:fill="FF0000" w:val="clear"/>
              </w:rPr>
            </w:pPr>
            <w:r>
              <w:rPr/>
              <w:t xml:space="preserve">Комплектование групп компенсирующей направлен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енцева И.В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522" w:leader="none"/>
                <w:tab w:val="left" w:pos="567" w:leader="none"/>
              </w:tabs>
              <w:rPr>
                <w:shd w:fill="FF0000" w:val="clear"/>
              </w:rPr>
            </w:pPr>
            <w:r>
              <w:rPr/>
              <w:t>Мониторинг потребности ДОО района в А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 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енцева И.В.</w:t>
            </w:r>
          </w:p>
        </w:tc>
      </w:tr>
      <w:tr>
        <w:trPr>
          <w:trHeight w:val="653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9" w:leader="none"/>
                <w:tab w:val="left" w:pos="567" w:leader="none"/>
              </w:tabs>
              <w:ind w:left="0" w:right="0" w:hanging="0"/>
              <w:rPr>
                <w:sz w:val="24"/>
                <w:szCs w:val="24"/>
                <w:shd w:fill="FF00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предоставления образовательных услуг детям-инвалид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енцева И.В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7.2. Формирование сети базовых общеобразовательных организаций, в которых созданы условия для инклюзивного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9" w:leader="none"/>
                <w:tab w:val="left" w:pos="567" w:leader="none"/>
              </w:tabs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иторинг потребности расширения </w:t>
            </w:r>
            <w:r>
              <w:rPr>
                <w:lang w:val="ru-RU"/>
              </w:rPr>
              <w:t>сети базовых общеобразовательных организаций, в которых созданы условия для инклюзив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енцева И.В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7.3. Развитие и функционирования системы дистанционного обучения для детей-инвалидо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9" w:leader="none"/>
                <w:tab w:val="left" w:pos="567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Мониторинг предоставления образовательных услуг детям-инвалидам дистанцио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енцева И.В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7.4. Создание специальных условий получения образования для детей дошкольного возраста с ОВЗ и детей-инвалидо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522" w:leader="none"/>
              </w:tabs>
              <w:ind w:left="-52" w:hanging="0"/>
              <w:rPr/>
            </w:pPr>
            <w:r>
              <w:rPr/>
              <w:t>Мониторинг потребности ДОО района в адаптированных программах для детей дошкольного возраста с нарушениями речи и отклонениями в развит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енцева И.В.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8.1. Повышение качества образовательных услуг для детей, нуждающихся в психолого-педагогической и медицинской помощ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522" w:leader="none"/>
              </w:tabs>
              <w:rPr/>
            </w:pPr>
            <w:r>
              <w:rPr/>
              <w:t>Методическое объединение, заседание круглого стола педагогов-психологов, социальных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Н.Ф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522" w:leader="none"/>
                <w:tab w:val="left" w:pos="567" w:leader="none"/>
              </w:tabs>
              <w:rPr/>
            </w:pPr>
            <w:r>
              <w:rPr/>
              <w:t>Диагностическое обследование дошкольников с низким уровнем готовности к школьному обучению, не усваивающих программы Д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енцева И.В.</w:t>
            </w:r>
          </w:p>
          <w:p>
            <w:pPr>
              <w:pStyle w:val="Normal"/>
              <w:jc w:val="center"/>
              <w:rPr/>
            </w:pPr>
            <w:r>
              <w:rPr/>
              <w:t>Лысенко Н.Ф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едование детей, испытывающих трудности в обучении и адаптации к школе, консультирование родителей, опекунов, педаго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енцева И.В.</w:t>
            </w:r>
          </w:p>
          <w:p>
            <w:pPr>
              <w:pStyle w:val="Normal"/>
              <w:jc w:val="center"/>
              <w:rPr/>
            </w:pPr>
            <w:r>
              <w:rPr/>
              <w:t>Лысенко Н.Ф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ление детей и подростков на ОПМПК в диагностически сложных случая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енцева И.В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Консультирование родителей, законных представ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енцева И.В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Консультирование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енцева И.В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.2. Развитие логопедического сопровожд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522" w:leader="none"/>
              </w:tabs>
              <w:ind w:left="-52" w:hanging="0"/>
              <w:rPr/>
            </w:pPr>
            <w:r>
              <w:rPr/>
              <w:t>Мониторинг потребности ДОО района в адаптированных программах для детей дошкольного возраста с нарушениями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енцева И.В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9.1. Расширение потенциала системы дополнительного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Анализ охвата детей услугами дополнительного образования по отчетам 1-ДО,   1-ДОП, ФК-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ева Н.Н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0.1. Обеспечение проведения государственной итоговой аттестации по образовательным программам основного общего и среднего общего образования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 xml:space="preserve">Организационные мероприятия по обеспечению прохождения обучения лиц, привлекаемых к проведению государственной итоговой аттестации (по образовательным программам основного общего и среднего общего образования (далее – ГИА) (руководителей пунктов проведения экзаменов, членов территориальных предметных комиссий, территориальных конфликтной комиссии, членов государственной экзаменационной комиссии Ростовской области, членов территориальной экзаменационной комиссии Усть-Донецкого района, общественных наблюдателей). 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Организационные мероприятия при проведении совещаний-семинаров работников образования по соблюдению этических норм поведения при проведении ГИА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Организационные мероприятия по формированию и ведению региональной информационной системы обеспечения проведения ГИА на территории района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Разработка плана мероприятий (дорожной карты) по подготовке и проведению ГИА на территории Усть-Донецкого района в 2017-2018 учебном году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Мониторинг размещения информации по организации и проведению ГИА на официальных сайтах общеобразовательных организаций района (далее ОО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лану МО РО и РОЦОИС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лану МО РО и РОЦОИС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 – мар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,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Пятницков А.Н.</w:t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>
                <w:sz w:val="20"/>
                <w:szCs w:val="20"/>
              </w:rPr>
            </w:pPr>
            <w:r>
              <w:rPr/>
              <w:t>Астахова Е.А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Разработка и внесение изменений в муниципальную  нормативную правовую базу по обеспечению проведения далее - ГИА в 2017 году на территории района в соответствии с законодательством Российской Федерации и Ростовской области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Организация и проведение совещаний для директоров и заместителей директоров по учебной работе по вопросам организации проведения ГИА (по мере необходимости и в связи с изменением нормативных правовых актов федерального и регионального уровня)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Организация информационной поддержки по проведению ГИА, в том числе по предупреждению нарушений установленного порядка проведения ГИА путем взаимодействия со средствами массовой информации, организации работы телефонов «горячей линии» и ведения раздела на официальном сайте  отдела образования Администрации Усть-Донецкого района в информационно-телекоммуникационной сети "Интернет", ОО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Организационная помощь ОО в подготовке и проведении ГИА (создание ППЭ, формирование списка организаторов в ППЭ, в т.ч. руководителей, информационно-разъяснительная работа), а также ФГОУ СПО «Пухляковский агропромышленный технику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2,4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лану МО РО и РОЦОИС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,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Пятницков А.Н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,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Пятницков А.Н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Подготовка материалов по вопросам организации и проведения ГИА по программам основного общего и среднего общего образования 2017 года для их размещения на официальном сайте отдела образования Администрации Усть-Донецкого района в информационно-телекоммуникационной сети Интернет или для публикации в СМИ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firstLine="218"/>
              <w:jc w:val="both"/>
              <w:rPr/>
            </w:pPr>
            <w:r>
              <w:rPr/>
              <w:t>Организация и проведение районного пробного ЕГЭ для подготовки выпускников общеобразовательных организаций к сдаче ГИА в форме ЕГЭ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hanging="0"/>
              <w:jc w:val="both"/>
              <w:rPr/>
            </w:pPr>
            <w:r>
              <w:rPr/>
              <w:t xml:space="preserve">Организационные мероприятия по обеспечению </w:t>
            </w:r>
            <w:r>
              <w:rPr>
                <w:bCs/>
              </w:rPr>
              <w:t>взаимодействия с муниципальными органами исполнительной власти и службами по вопросам взаимодействия при организации и проведении ГИА выпускников ОО в 2017 году: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-52" w:hanging="0"/>
              <w:rPr/>
            </w:pPr>
            <w:r>
              <w:rPr>
                <w:bCs/>
              </w:rPr>
              <w:t>- ОМВД РФ  по Усть-Донецкому район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-52" w:hanging="0"/>
              <w:rPr/>
            </w:pPr>
            <w:r>
              <w:rPr/>
              <w:t>- ОГИБДД по Усть-Донецкому району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-52" w:hanging="0"/>
              <w:rPr/>
            </w:pPr>
            <w:r>
              <w:rPr/>
              <w:t>- МБУЗ «Центральной районной больницей»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-52" w:hanging="0"/>
              <w:rPr/>
            </w:pPr>
            <w:r>
              <w:rPr/>
              <w:t>- районными общественными организациями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-52" w:hanging="0"/>
              <w:rPr/>
            </w:pPr>
            <w:r>
              <w:rPr/>
              <w:t>- политическими партиями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-52" w:hanging="0"/>
              <w:rPr/>
            </w:pPr>
            <w:r>
              <w:rPr/>
              <w:t>Организационные мероприятия 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готовке и проведению итогового сочинения (изложения) как условия допус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февраль, 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, ноябрь-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Мониторинг результатов проведения итогового сочинения (изложения) как условия допуска к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, март, 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</w:tc>
      </w:tr>
      <w:tr>
        <w:trPr>
          <w:trHeight w:val="149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567" w:leader="none"/>
              </w:tabs>
              <w:ind w:left="-110" w:hanging="0"/>
              <w:jc w:val="both"/>
              <w:rPr/>
            </w:pPr>
            <w:r>
              <w:rPr/>
              <w:t>Организационные мероприятия по готовности пунктов проведения ГИА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567" w:leader="none"/>
              </w:tabs>
              <w:ind w:left="-110" w:hanging="0"/>
              <w:jc w:val="both"/>
              <w:rPr/>
            </w:pPr>
            <w:r>
              <w:rPr/>
              <w:t>Мониторинг полноты, достоверности и актуальности внесенных поставщиками информации сведений в региональную информационную систему обеспечения проведения ГИА.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567" w:leader="none"/>
              </w:tabs>
              <w:ind w:left="-110" w:hanging="0"/>
              <w:jc w:val="both"/>
              <w:rPr/>
            </w:pPr>
            <w:r>
              <w:rPr/>
              <w:t>Организационные мероприятия по формированию института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для проведения ГИА, в том числе в форме ЕГЭ, прием и предоставление их документов для аккредитация в качестве общественных наблюдателей в РОЦОИСО.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567" w:leader="none"/>
              </w:tabs>
              <w:ind w:left="-110" w:hanging="0"/>
              <w:jc w:val="both"/>
              <w:rPr/>
            </w:pPr>
            <w:r>
              <w:rPr/>
              <w:t>Организационные мероприятия по организации и проведению досрочного этапа ГИА, а также дополнительных этапов ГИА по образовательным программам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567" w:leader="none"/>
              </w:tabs>
              <w:ind w:left="-110" w:hanging="0"/>
              <w:jc w:val="both"/>
              <w:rPr/>
            </w:pPr>
            <w:r>
              <w:rPr/>
              <w:t>Организационные мероприятия по организации и проведению основного этапа ГИА.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567" w:leader="none"/>
              </w:tabs>
              <w:ind w:left="-110" w:hanging="0"/>
              <w:jc w:val="both"/>
              <w:rPr/>
            </w:pPr>
            <w:r>
              <w:rPr/>
              <w:t>Мониторинг результатов проведения ГИА в 2017 году.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567" w:leader="none"/>
              </w:tabs>
              <w:ind w:left="-110" w:hanging="0"/>
              <w:jc w:val="both"/>
              <w:rPr/>
            </w:pPr>
            <w:r>
              <w:rPr/>
              <w:t>Подготовка итоговой статистики и отчетных материалов по результатам организации и проведения ГИ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 – 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 – 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МО 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МО Р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 - 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,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Пятницков А.Н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,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Пятницков А.Н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,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Пятницков А.Н.</w:t>
            </w:r>
          </w:p>
          <w:p>
            <w:pPr>
              <w:pStyle w:val="Normal"/>
              <w:snapToGrid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hanging="0"/>
              <w:jc w:val="both"/>
              <w:rPr/>
            </w:pPr>
            <w:r>
              <w:rPr/>
              <w:t>Участие в проводимых ОО родительских собраниях, классных часах  по вопросам ГИА в 2018 году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66" w:leader="none"/>
                <w:tab w:val="left" w:pos="567" w:leader="none"/>
              </w:tabs>
              <w:ind w:left="66" w:hanging="0"/>
              <w:jc w:val="both"/>
              <w:rPr/>
            </w:pPr>
            <w:r>
              <w:rPr/>
              <w:t>Участие в пиар-акции «За честный ЕГЭ» проводимой министерством общего и профессионального образования Ростовской обла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– 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лану МО 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  <w:t>Астахова Е.А.</w:t>
            </w:r>
          </w:p>
          <w:p>
            <w:pPr>
              <w:pStyle w:val="Normal"/>
              <w:snapToGrid w:val="false"/>
              <w:ind w:right="-2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2.Обеспечение социально-правовой защиты обучающихся, профилактика правонарушений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1.1. Повышение уровня межведомственного взаимодействия с органами 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rPr/>
            </w:pPr>
            <w:r>
              <w:rPr/>
              <w:t>Участие в межведомственных специальных оперативно-профилактических мероприятий, направленных на предупреждение правонарушений среди несовершеннолет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сенко Н.Ф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rPr/>
            </w:pPr>
            <w:r>
              <w:rPr/>
              <w:t>Социально-психологическое и медицинское 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сенко Н.Ф.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1.2. Формирование правовой культуры участников образовательного процесс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rPr/>
            </w:pPr>
            <w:r>
              <w:rPr/>
              <w:t>Проведение Дней большой профил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сенко Н.Ф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rPr/>
            </w:pPr>
            <w:r>
              <w:rPr/>
              <w:t>Проведение районного родительского собрания «Обрати на меня внимание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сенко Н.Ф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3. Сохранение и укрепление психического и физического здоровья обучающихся и воспитанников</w:t>
            </w:r>
          </w:p>
        </w:tc>
      </w:tr>
      <w:tr>
        <w:trPr>
          <w:trHeight w:val="617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1.1. Обеспечение условий для качественного двухразового горячего питания школьнико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организации питания обучающихся в общеобразовательных и дошкольных организациях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а О.А.</w:t>
            </w:r>
          </w:p>
        </w:tc>
      </w:tr>
      <w:tr>
        <w:trPr>
          <w:trHeight w:val="506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общеобразовательных организаций в части вопросов организации пит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улина М.В.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2.1. Формирование у учащихся навыков здорового образа жизни, потребности в занятиях физической культурой и спортом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оординация деятельности по проведению районной Олимпиады по физической культуре и спорт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а И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нятия в кружках и секциях муниципальной системы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3.1. Создание условий для обеспечения эффективного отдыха, оздоровления, занятости детей и молодежи в возрасте от 5 до 18 ле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567" w:leader="none"/>
              </w:tabs>
              <w:snapToGrid w:val="false"/>
              <w:ind w:left="3" w:hanging="3"/>
              <w:rPr/>
            </w:pPr>
            <w:r>
              <w:rPr/>
              <w:t>Формирование реестра лагерей дневного пребывания на базе образовательных организаций района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ind w:left="3" w:hanging="0"/>
              <w:rPr/>
            </w:pPr>
            <w:r>
              <w:rPr/>
              <w:t>Контроль исполнения постановлений Правительства Ростовской области от 15.12.2011 № 240 "О порядке организации и обеспечения отдыха и оздоровления детей", от 24.11.2011 №157 "Об утверждении положения о порядке оздоровления детей, находящихся в трудной жизненной ситуации, за счет средств областного бюджета и субсидии из федерального бюджета"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ind w:left="42" w:right="12" w:hanging="15"/>
              <w:jc w:val="both"/>
              <w:rPr/>
            </w:pPr>
            <w:r>
              <w:rPr/>
              <w:t xml:space="preserve">Контроль организации работы детских оздоровительных лагерей с дневным пребыванием на базе школ и </w:t>
            </w:r>
            <w:r>
              <w:rPr>
                <w:rFonts w:eastAsia="Calibri"/>
                <w:color w:val="000000"/>
                <w:lang w:eastAsia="en-US"/>
              </w:rPr>
              <w:t>организаций</w:t>
            </w:r>
            <w:r>
              <w:rPr/>
              <w:t xml:space="preserve"> дополните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, июнь, 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, июнь, 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Е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Е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Е.Ю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3.2. Внедрение и трансляция на образовательные организации передового опыта использования технологий здоровьесбереж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минары, методические объединения («Здоровым быть можно во все времена»), круглые столы, конкурсы («Лучший учитель здоровья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сенко Н. Ф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4.1. Координация работы по профилактике детского травматизма, несчастных случае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ниторинг проведения родительских всеобучей по вопросам сохранности жизни и здоровья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С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4.2. Координация работы, направленной на профилактику детского дорожно-транспортного травматизма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ординация проведения мероприятий по профилактике ДДТТ в ОО района (акции, декадники, месячники)</w:t>
            </w:r>
          </w:p>
          <w:p>
            <w:pPr>
              <w:pStyle w:val="Normal"/>
              <w:snapToGrid w:val="false"/>
              <w:rPr/>
            </w:pPr>
            <w:r>
              <w:rPr/>
              <w:t>Координация проведения муниципального смотра-конкурса готовности отрядов ЮИД, ЮПИД</w:t>
            </w:r>
          </w:p>
          <w:p>
            <w:pPr>
              <w:pStyle w:val="Normal"/>
              <w:snapToGrid w:val="false"/>
              <w:rPr/>
            </w:pPr>
            <w:r>
              <w:rPr/>
              <w:t>Координация проведения зонального смотра-конкурса отрядов ЮИД</w:t>
            </w:r>
          </w:p>
          <w:p>
            <w:pPr>
              <w:pStyle w:val="Normal"/>
              <w:snapToGrid w:val="false"/>
              <w:rPr/>
            </w:pPr>
            <w:r>
              <w:rPr/>
              <w:t>Координация  проведения районного конкурса «Безопасное колесо-2017» и организация участия команды-победительницы в областном конкурсе.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bCs/>
              </w:rPr>
              <w:t xml:space="preserve">Организация и проведение районного конкурса </w:t>
            </w:r>
            <w:r>
              <w:rPr/>
              <w:t>«Маленькая автоледи – 2017» для дошкольных образовательных организац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С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С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С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С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рбицкая Т.И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4. Развитие системы выявления, поддержки и сопровождения одарённых детей и талантливой молодёжи.</w:t>
            </w:r>
          </w:p>
        </w:tc>
      </w:tr>
      <w:tr>
        <w:trPr>
          <w:trHeight w:val="54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.1.1. Совершенствование муниципальной системы выявления, поддержки и сопровождения одарённых дете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567" w:leader="none"/>
              </w:tabs>
              <w:ind w:firstLine="48"/>
              <w:jc w:val="both"/>
              <w:rPr>
                <w:color w:val="FF0000"/>
              </w:rPr>
            </w:pPr>
            <w:r>
              <w:rPr/>
              <w:t>Организация и проведение школьного и муниципального этапа Всероссийской олимпиады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октябрь-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/>
              <w:t>Иванова С.Г.</w:t>
            </w:r>
          </w:p>
        </w:tc>
      </w:tr>
      <w:tr>
        <w:trPr>
          <w:trHeight w:val="82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567" w:leader="none"/>
              </w:tabs>
              <w:ind w:firstLine="48"/>
              <w:jc w:val="both"/>
              <w:rPr/>
            </w:pPr>
            <w:r>
              <w:rPr/>
              <w:t>Проведение торжественного приема победителей муниципального этапа Всероссийской предметной олимпиады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Г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>Организация участия победителей и призеров муниципального этапа Всероссийской олимпиады школьников в региональном этап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Г.</w:t>
            </w:r>
          </w:p>
        </w:tc>
      </w:tr>
      <w:tr>
        <w:trPr>
          <w:trHeight w:val="551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>Проведение интеллектуальной игры «Умки»,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>конкурса «Я исследователь», посвященных 80-летию образования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азкова О.Н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ОО по предоставлению подтверждающих документов выпускников, награждаемых региональной медалью "За особые успехи выпускнику Дона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кина С.П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седание </w:t>
            </w:r>
            <w:r>
              <w:rPr/>
              <w:t>стипендиальной комиссии по присвоению именных стипендий Главы Усть-Донец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кина С.П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bCs/>
              </w:rPr>
              <w:t>Торжественный прием выпускников-медалистов 2017 года Главой Усть-Донецкого 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bCs/>
              </w:rPr>
              <w:t>ию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кина С.П.,</w:t>
            </w:r>
          </w:p>
          <w:p>
            <w:pPr>
              <w:pStyle w:val="Normal"/>
              <w:jc w:val="center"/>
              <w:rPr/>
            </w:pPr>
            <w:r>
              <w:rPr/>
              <w:t>Егорова В.П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5. Усиление воспитательного потенциала образовательных организаций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5.1.1. Развитие муниципальной системы воспитательной работы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униципального конкурса презентаций, пропагандирующих идеи толерантности и диалога культур «Познаем народы России, и мира – познаем себ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а И.Ю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образовательными организациями Всероссийского месячника оборонно-массовой работы, посвященного Дню защитника Оте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а И.Ю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>Проведение конкурса юных чтецов «Живая классика», посвященного 80-летию образования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Г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bCs/>
              </w:rPr>
              <w:t>Организация и проведение районного конкурса творческих проектов «Педагогическая династ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bCs/>
              </w:rPr>
              <w:t xml:space="preserve">март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 В.П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онкурса социальной рекламы «Чистые ру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а И.Ю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профориентационной дек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, но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а И.Ю.</w:t>
            </w:r>
          </w:p>
        </w:tc>
      </w:tr>
      <w:tr>
        <w:trPr>
          <w:trHeight w:val="54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в общеобразовательных организациях района Дней защиты от экологической 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а И.Ю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униципального этапа регионального конкурса «Лучший урок письм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С.Г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ординация проведения районного смотра строя и песни «Казачий сполох», посвященного 80-летию 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а И.Ю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рш казачьих дружин ОО, посвященный 80-летию образования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ткина С.П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горова В.П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ация проведения  последних  школьных  звон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 м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ткина С.П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естиваль творчества детей дошкольного возраста: «Здравствуй, мир! Здравствуй, друг!», посвященного 80-летию 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ю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 В.П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Контроль за проведением выпускных вечеров в общеобразовательных 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-26 ию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ткина С.П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горова В.П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Районный бал выпускников общеобразовательных организ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bCs/>
              </w:rPr>
              <w:t>ию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.П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ниторинг экологического образования и воспитания экологической культуры обучающихся в муниципальных общеобразовательных организациях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ликова И.Ю. </w:t>
            </w:r>
          </w:p>
        </w:tc>
      </w:tr>
      <w:tr>
        <w:trPr>
          <w:trHeight w:val="291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567" w:leader="none"/>
              </w:tabs>
              <w:ind w:left="-52" w:firstLine="52"/>
              <w:rPr/>
            </w:pPr>
            <w:r>
              <w:rPr/>
              <w:t>Координация развития музейной педагогики в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уликова И.Ю.</w:t>
            </w:r>
          </w:p>
        </w:tc>
      </w:tr>
      <w:tr>
        <w:trPr>
          <w:trHeight w:val="291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нтроль за проведением праздника «День знаний» в общеобразовательных  организация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.П.</w:t>
            </w:r>
          </w:p>
        </w:tc>
      </w:tr>
      <w:tr>
        <w:trPr>
          <w:trHeight w:val="291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ординация проведения районного слёта юных экологов, турслета, посвященного 80-летию образования 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а И.Ю.</w:t>
            </w:r>
          </w:p>
        </w:tc>
      </w:tr>
      <w:tr>
        <w:trPr>
          <w:trHeight w:val="551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аучно-практической конференции «Калининские чтения -2017» к юбилею образования 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.П.,</w:t>
            </w:r>
          </w:p>
          <w:p>
            <w:pPr>
              <w:pStyle w:val="Normal"/>
              <w:jc w:val="center"/>
              <w:rPr/>
            </w:pPr>
            <w:r>
              <w:rPr/>
              <w:t>Сироткина С.П.</w:t>
            </w:r>
          </w:p>
        </w:tc>
      </w:tr>
      <w:tr>
        <w:trPr>
          <w:trHeight w:val="551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567" w:leader="none"/>
              </w:tabs>
              <w:ind w:left="-52" w:firstLine="52"/>
              <w:rPr/>
            </w:pPr>
            <w:r>
              <w:rPr/>
              <w:t xml:space="preserve">Организация и проведение областного конкурса среди детей и юношества на лучшую разработку с использованием информационных технолог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</w:tc>
      </w:tr>
      <w:tr>
        <w:trPr>
          <w:trHeight w:val="551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567" w:leader="none"/>
              </w:tabs>
              <w:ind w:left="-52" w:firstLine="52"/>
              <w:rPr/>
            </w:pPr>
            <w:r>
              <w:rPr/>
              <w:t>Координация проведения районной краеведческой конференции «Заповедные уголки Ростовской области. Усть-Донец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</w:tc>
      </w:tr>
      <w:tr>
        <w:trPr>
          <w:trHeight w:val="551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567" w:leader="none"/>
              </w:tabs>
              <w:ind w:left="-52" w:firstLine="52"/>
              <w:rPr/>
            </w:pPr>
            <w:r>
              <w:rPr/>
              <w:t>Координация проведения районного фестиваля детского творчества «Казачок», посвященного 80-летию образования 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</w:tc>
      </w:tr>
      <w:tr>
        <w:trPr>
          <w:trHeight w:val="551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567" w:leader="none"/>
              </w:tabs>
              <w:ind w:left="-52" w:firstLine="52"/>
              <w:rPr/>
            </w:pPr>
            <w:r>
              <w:rPr/>
              <w:t>Организация работы творческих групп районных методических объеди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.П.</w:t>
            </w:r>
          </w:p>
        </w:tc>
      </w:tr>
      <w:tr>
        <w:trPr>
          <w:trHeight w:val="55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567" w:leader="none"/>
              </w:tabs>
              <w:ind w:left="-52" w:firstLine="52"/>
              <w:rPr/>
            </w:pPr>
            <w:r>
              <w:rPr/>
              <w:t>Контроль за организацией проведения праздничных мероприятий, посвященных юбилейным датам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.П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1.2. Реализация программы развития дошкольного и общего образования на основе историко-культурных традиций казачества «Мой край, моя Донщина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ординация мероприятий и конкурсов, направленных на сохранение и развитие духовно-нравственных традиций донского каза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бицкая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икова И.Ю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1.3. Развитие детского казачьего самоуправл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ординация работы детской организации «Школа юного атамана» на базе МБОУ ДО Д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а И.Ю.</w:t>
            </w:r>
          </w:p>
        </w:tc>
      </w:tr>
      <w:tr>
        <w:trPr>
          <w:trHeight w:val="78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2.1. Развитие форм организации  внеурочной деятельност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руглый стол «Организация внеурочной деятельности для учащихся 10-11 классов, реализующих программы ФГОС СО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 В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роткина С.П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6. Обеспечение образовательного комплекса высококвалифицированными педагогическими кадрам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едагогического потенциала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.1.1. Развитие муниципальной системы моральных и материальных стимулов для  сохранения в образовательных организациях лучших педагогов и повышения их квалификации, привлечения молодых специалисто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ведение до сведения педагогических работников образовательных организаций информации о реализации смежных проектов «Учительский дом» и «Ипотека для молодых учителей» в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водин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бота «Школы молодого специалиста»:</w:t>
            </w:r>
          </w:p>
          <w:p>
            <w:pPr>
              <w:pStyle w:val="Normal"/>
              <w:snapToGrid w:val="false"/>
              <w:rPr/>
            </w:pPr>
            <w:r>
              <w:rPr/>
              <w:t>- торжественный приём начинающих учителей на районном празднике, посвященном Дню учителя;</w:t>
            </w:r>
          </w:p>
          <w:p>
            <w:pPr>
              <w:pStyle w:val="Normal"/>
              <w:snapToGrid w:val="false"/>
              <w:rPr/>
            </w:pPr>
            <w:r>
              <w:rPr/>
              <w:t>- семинары-практикумы, открытые уроки, мастер-классы, круглые столы для молодых специалистов;</w:t>
            </w:r>
          </w:p>
          <w:p>
            <w:pPr>
              <w:pStyle w:val="Normal"/>
              <w:snapToGrid w:val="false"/>
              <w:rPr/>
            </w:pPr>
            <w:r>
              <w:rPr/>
              <w:t>- творческие встречи молодых специалистов с учителями высшей квалификационной категории, с победителями и призёрами конкурсов профессионального мастер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.П.,</w:t>
            </w:r>
          </w:p>
          <w:p>
            <w:pPr>
              <w:pStyle w:val="Normal"/>
              <w:jc w:val="center"/>
              <w:rPr/>
            </w:pPr>
            <w:r>
              <w:rPr/>
              <w:t>Помазкова О.Н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областном совещании по вопросам организации проведения конкурса  на получение денежного поощрения лучшими учителями Ростов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.П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и проведение семинаров для учителей, участников конкурса на получение денежного поощрения лучшими учителями Ростов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.П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ind w:left="2" w:hanging="0"/>
              <w:rPr/>
            </w:pPr>
            <w:r>
              <w:rPr/>
              <w:t>Финал муниципального профессионального конкурса "Учитель года - 2017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консультаций для учителей, участников конкурса на получение денежного поощрения лучшими учителями Ростов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- ма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.П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бличная презентация педагогических достижений учителей-претендентов Усть-Донецкого района на получение денежного поощрения лучшими учителями Ростов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.П.</w:t>
            </w:r>
          </w:p>
          <w:p>
            <w:pPr>
              <w:pStyle w:val="Normal"/>
              <w:jc w:val="center"/>
              <w:rPr/>
            </w:pPr>
            <w:r>
              <w:rPr/>
              <w:t>Помазкова О.Н.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bCs/>
              </w:rPr>
              <w:t>Организация и проведение недели педагогического мастерства педагогов дошкольных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Т.И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ind w:left="-52" w:firstLine="52"/>
              <w:rPr/>
            </w:pPr>
            <w:r>
              <w:rPr/>
              <w:t xml:space="preserve">Организация участия победителей муниципального этапа конкурса «Учитель года» в областном конкурсе «Учитель года Дон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азкова О.Н.,</w:t>
            </w:r>
          </w:p>
          <w:p>
            <w:pPr>
              <w:pStyle w:val="Normal"/>
              <w:jc w:val="center"/>
              <w:rPr/>
            </w:pPr>
            <w:r>
              <w:rPr/>
              <w:t>Вербицкая Т.И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ind w:left="-52" w:firstLine="52"/>
              <w:rPr/>
            </w:pPr>
            <w:r>
              <w:rPr/>
              <w:t>Проведение семинара «Развитие творческого потенциала педагогов в профессиональных конкурс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rPr/>
            </w:pPr>
            <w:r>
              <w:rPr/>
              <w:t>Проведение установочного совещания с участниками муниципального конкурса «Учитель года -201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ind w:left="-52" w:firstLine="52"/>
              <w:rPr/>
            </w:pPr>
            <w:r>
              <w:rPr/>
              <w:t xml:space="preserve">Проведение районного фестиваля профессионального мастерства «Новаторств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.П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ind w:left="39" w:hanging="0"/>
              <w:rPr/>
            </w:pPr>
            <w:r>
              <w:rPr/>
              <w:t>Формирование и утверждение плана проведения аттестации педагогических работников на 2017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азкова О.Н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39" w:hanging="0"/>
              <w:rPr/>
            </w:pPr>
            <w:r>
              <w:rPr/>
              <w:t>Организация процедуры аттестации педагогических работников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азкова О.Н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567" w:leader="none"/>
              </w:tabs>
              <w:ind w:left="3" w:hanging="0"/>
              <w:rPr/>
            </w:pPr>
            <w:r>
              <w:rPr/>
              <w:t>Проведение процедуры аттестации на соответствие занимаемой должности руководителей образовательных организаций района в 2017 го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азкова О.Н.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.1.2. Организация поощрения лучших представителей педагогической общественности и управленческих кадро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седание комиссии по рассмотрению представлений к награждению работников системы образования района государственными наградами и отраслевыми знаками отличия.</w:t>
            </w:r>
          </w:p>
          <w:p>
            <w:pPr>
              <w:pStyle w:val="Normal"/>
              <w:snapToGrid w:val="false"/>
              <w:rPr/>
            </w:pPr>
            <w:r>
              <w:rPr/>
              <w:t>Оформление наградных документов к награждению работников системы образования района государственными наградами и отраслевыми знаками отлич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, 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, 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водина Л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еводина Л.С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ind w:left="-52" w:firstLine="52"/>
              <w:rPr/>
            </w:pPr>
            <w:r>
              <w:rPr/>
              <w:t>Проведение торжественного мероприятия, посвященного Дню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7. Создание безопасных условий образовательной деятельност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7.1.1. Ликвидация аварийности, формирование современной инфраструктуры образовательных организаций района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8" w:leader="none"/>
                <w:tab w:val="left" w:pos="567" w:leader="none"/>
              </w:tabs>
              <w:ind w:left="3" w:hanging="0"/>
              <w:rPr/>
            </w:pPr>
            <w:r>
              <w:rPr/>
              <w:t>Мониторинг и анализ текущего технического состояния зданий муниципальных образовательных организаций в разрезе аварийных и требующих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есниченко Ю.Н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.2.1. Повышение уровня комплексной безопасности образовательных организаци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ind w:left="-52" w:firstLine="52"/>
              <w:rPr/>
            </w:pPr>
            <w:r>
              <w:rPr/>
              <w:t>Мониторинг и анализ эффективности организации и проведения мероприятий по устранению нарушений пожарной безопасности в 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иченко Ю.Н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.3.1. Обеспечение своевременной подготовки образовательных организаций к новому учебному году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-52" w:firstLine="52"/>
              <w:rPr/>
            </w:pPr>
            <w:r>
              <w:rPr/>
              <w:t>Организация и мониторинг мероприятий по подготовке ОО к  новому учебному году и работе в отопительном периоде 2017-2018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, август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иченко Ю.Н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4.1. Обеспечение безопасных условий при перевозке детей школьными автобусам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ind w:left="-52" w:firstLine="52"/>
              <w:rPr/>
            </w:pPr>
            <w:r>
              <w:rPr/>
              <w:t>Мониторинг состояния парка школьных автобусов муниципальных общеобразовательных организаций. Изучение деятельности (выездные проверки) по организации и осуществлению подвоза обучающихся на школьных автобу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, май, 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есниченко Ю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8. Повышение экономической эффективности образования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rPr/>
            </w:pPr>
            <w:r>
              <w:rPr/>
              <w:t>8.1.1. Совершенствование организации исполнения консолидированного бюджета, обеспечение максимального освоения выделенных средств</w:t>
            </w:r>
          </w:p>
          <w:p>
            <w:pPr>
              <w:pStyle w:val="Normal"/>
              <w:suppressAutoHyphens w:val="true"/>
              <w:ind w:left="76" w:hanging="0"/>
              <w:rPr/>
            </w:pPr>
            <w:r>
              <w:rPr/>
              <w:t> </w:t>
            </w:r>
          </w:p>
          <w:p>
            <w:pPr>
              <w:pStyle w:val="Normal"/>
              <w:suppressAutoHyphens w:val="true"/>
              <w:ind w:left="7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6" w:hanging="0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3" w:hanging="0"/>
              <w:rPr/>
            </w:pPr>
            <w:r>
              <w:rPr/>
              <w:t xml:space="preserve">Обеспечение финансирования подведомственных организаций, организация и контроль исполнения муниципальных заданий и планов финансово-хозяйственной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Зуева О.Н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rPr/>
            </w:pPr>
            <w:r>
              <w:rPr/>
              <w:t>Обеспечение финансирования субсидий на иные цели, предоставляемых подведомственным организац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уева О.Н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rPr/>
            </w:pPr>
            <w:r>
              <w:rPr/>
              <w:t>Формирование годовой бюджетной отчетности за 2016 год, квартальной и месячной отчетности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роки, установленные финансовым отдел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и Усть-Донецк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ябова Ю.В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rPr/>
            </w:pPr>
            <w:r>
              <w:rPr/>
              <w:t>Проведение мониторинга качества формирования кассовых заявок подведомственными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Зуева О.Н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rPr/>
            </w:pPr>
            <w:r>
              <w:rPr/>
              <w:t>8.2.1. Методическое обеспечение совершенствования системы финансирования муниципальных бюджетных образовательных организаций на основе муниципальных заданий на оказание муниципальных услуг 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rPr/>
            </w:pPr>
            <w:r>
              <w:rPr/>
              <w:t>Проведение совещаний с руководителями и главными бухгалтерами подведомствен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уева О.Н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ябова Ю.В.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rPr/>
            </w:pPr>
            <w:r>
              <w:rPr/>
              <w:t>8.3.1. Совершенствование системы планирования и финансирования межбюджетных трансферто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воение муниципальными образованиями межбюджетных трансфе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уева О.Н.</w:t>
            </w:r>
          </w:p>
        </w:tc>
      </w:tr>
      <w:tr>
        <w:trPr>
          <w:trHeight w:val="193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rPr/>
            </w:pPr>
            <w:r>
              <w:rPr/>
              <w:t>8.4.1. Повышение эффективности деятельности подведомственных муниципальных бюджетных образовательных организаций по вопросам организации и проведения закупок товаров и услуг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rPr/>
            </w:pPr>
            <w:r>
              <w:rPr/>
              <w:t>Мониторинг результатов принятых мер, направленных на повышение уровня эффективности процедур размещения заказа подведомственными 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яшко Т.Н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rPr/>
            </w:pPr>
            <w:r>
              <w:rPr/>
              <w:t>8.5.1. Совершенствование бюджетного учета и отчетности по подведомственным организациям и  отдела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rPr/>
            </w:pPr>
            <w:r>
              <w:rPr/>
              <w:t>Проверка и анализ годовой бюджетной и бухгалтерской отчетности подведомственных организаций за 2016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Рябова Ю.В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rPr/>
            </w:pPr>
            <w:r>
              <w:rPr/>
              <w:t xml:space="preserve">Утверждение годовой бюджетной и бухгалтерской отчетности подведомственных организаций за 2016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ябова Ю.В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rPr/>
            </w:pPr>
            <w:r>
              <w:rPr/>
              <w:t>Анализ ведения бухгалтерского учета в подведомственных 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ябова Ю.В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rPr/>
            </w:pPr>
            <w:r>
              <w:rPr/>
              <w:t>Мониторинг задолженности подведомственных организаций по налоговом платежам, по страховым взносам в ПФР и ФС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ябова Ю.В.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rPr/>
            </w:pPr>
            <w:r>
              <w:rPr/>
              <w:t>8.6.1. Обеспечение выполнения указов Президента РФ от 07.05.2012 № 597,599</w:t>
            </w:r>
          </w:p>
          <w:p>
            <w:pPr>
              <w:pStyle w:val="Normal"/>
              <w:suppressAutoHyphens w:val="true"/>
              <w:ind w:left="76" w:hanging="0"/>
              <w:rPr/>
            </w:pPr>
            <w:r>
              <w:rPr/>
              <w:t> 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rPr/>
            </w:pPr>
            <w:r>
              <w:rPr/>
              <w:t>Выполнение и представление в минобразования РО необходимых расчетов по включению в областной бюджет расходов на повышение заработной платы отдельных категорий работников образовательных организаций в рамках выполнения указов Президента РФ от 07.05.2012 № 597,5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 по запрос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Зуева О.Н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rPr/>
            </w:pPr>
            <w:r>
              <w:rPr/>
              <w:t>Мониторинг средней заработной платы отдельных категорий педагогических работников в рамках выполнения указов Президента РФ от 07.05.2012 № 597,599. Предоставление отчетности о размере средней заработной платы отдельных категорий педагогических работников в минобразования 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гаева Е.В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rPr/>
            </w:pPr>
            <w:r>
              <w:rPr/>
              <w:t xml:space="preserve">8.7.1. Обеспечение финансового контроля за деятельностью подведомственных муниципальных бюджетных образовательных организаций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567" w:leader="none"/>
              </w:tabs>
              <w:suppressAutoHyphens w:val="true"/>
              <w:ind w:left="-52" w:firstLine="52"/>
              <w:rPr/>
            </w:pPr>
            <w:r>
              <w:rPr/>
              <w:t>Проведение контроль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ябова Ю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Цель 9. Повышение эффективности деятельности отдела образования по управлению муниципальным образовательным комплексом 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.1. Обеспечение соблюдения сроков исполнения ответов на обращения граждан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39" w:hanging="0"/>
              <w:rPr/>
            </w:pPr>
            <w:r>
              <w:rPr/>
              <w:t>Оформление и выдача архивных справок гражда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еводина Л.С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 xml:space="preserve">Подготовка в срок ответов на обращ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роткина С.П.,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.1. Обеспечение исполнения нормативных правовых и распорядительных документо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>Контроль исполнения нормативных правовых и распорядительных документов Правительства РФ, Минобрнауки России, Правительства РО, минобразования РО, Администрации Усть-Донец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гулина М.В.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3.1. Организация планирования работы отдела образования и контроль исполнения годового план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39" w:hanging="0"/>
              <w:rPr/>
            </w:pPr>
            <w:r>
              <w:rPr/>
              <w:t>Подготовка ежеквартальной информации о ходе выполнения годового плана рабо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роткина С.П.,</w:t>
            </w:r>
          </w:p>
          <w:p>
            <w:pPr>
              <w:pStyle w:val="Normal"/>
              <w:jc w:val="center"/>
              <w:rPr/>
            </w:pPr>
            <w:r>
              <w:rPr/>
              <w:t>Зуева О.Н.</w:t>
            </w:r>
          </w:p>
        </w:tc>
      </w:tr>
      <w:tr>
        <w:trPr>
          <w:trHeight w:val="411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39" w:hanging="0"/>
              <w:rPr/>
            </w:pPr>
            <w:r>
              <w:rPr/>
              <w:t>Подготовка плана работы отдела образования на 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роткина С.П.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4.1. Обеспечение оперативного взаимодействия отдела образования с образовательными организациям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>Проведение заседаний Коллегии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гулина М.В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>Проведение совещаний руководителей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гулина М.В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>Проведение совещаний заместителей руко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роткина С.П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39" w:hanging="0"/>
              <w:rPr/>
            </w:pPr>
            <w:r>
              <w:rPr/>
              <w:t>Проведение Методиче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горова В.П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39" w:hanging="0"/>
              <w:rPr/>
            </w:pPr>
            <w:r>
              <w:rPr/>
              <w:t>Проведение районных методических объеди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горова В.П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39" w:hanging="0"/>
              <w:rPr/>
            </w:pPr>
            <w:r>
              <w:rPr/>
              <w:t>Проведение районной педагогической конфер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гулина М.В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ум родительской обще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 В.П.</w:t>
            </w:r>
          </w:p>
        </w:tc>
      </w:tr>
      <w:tr>
        <w:trPr>
          <w:trHeight w:val="13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5.1. Проведение контрольно-инспекционных проверок организации учебно-воспитательного процесса в образовательных организация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>Контрольно-инспекционные проверки организации учебно-воспитательного процесса в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плану-график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роткина С.П.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6.1. Объективная оценка деятельности руководителей образовательных организаций, подведомственных отделу образования, качество управления образовательными организациям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39" w:hanging="0"/>
              <w:rPr/>
            </w:pPr>
            <w:r>
              <w:rPr/>
              <w:t>Аттестация руководителей образовательных организаций, подведомственных отделу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гулина М.В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Организация заседания экспертной комиссии по проведению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объективной внешней оценки эффективности деятельности руководителей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гулина М.В.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7.1. Формирование кадрового резерва на должности руководителей образовательных организаций, подведомственных отделу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left="-52" w:firstLine="52"/>
              <w:rPr/>
            </w:pPr>
            <w:r>
              <w:rPr/>
              <w:t xml:space="preserve">Обновление банка данных для формирования кадрового резерва на должности руководителей образовательных организаций из числа заместителей руководителей и педагогических работников организ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еводина Л.С.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567" w:leader="none"/>
              </w:tabs>
              <w:ind w:left="-52" w:firstLine="52"/>
              <w:rPr/>
            </w:pPr>
            <w:r>
              <w:rPr/>
              <w:t>Формирование кадрового резерва на должности руководителей образовательных организаций, подведомственных отделу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еводина Л.С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8.1. Создание положительного информационного поля в СМИ на основе достижений  в отрасли "Образование"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39" w:hanging="0"/>
              <w:rPr/>
            </w:pPr>
            <w:r>
              <w:rPr/>
              <w:t>Мониторинг публикаций в СМИ о достижениях в муниципальной системе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гулина М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360"/>
      <w:contextualSpacing/>
    </w:pPr>
    <w:rPr>
      <w:sz w:val="22"/>
      <w:szCs w:val="22"/>
      <w:lang w:val="en-US" w:bidi="en-US"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31:00Z</dcterms:created>
  <dc:creator>dubrovin</dc:creator>
  <dc:description/>
  <cp:keywords/>
  <dc:language>en-US</dc:language>
  <cp:lastModifiedBy>User</cp:lastModifiedBy>
  <cp:lastPrinted>2017-01-23T09:40:00Z</cp:lastPrinted>
  <dcterms:modified xsi:type="dcterms:W3CDTF">2017-01-23T13:47:00Z</dcterms:modified>
  <cp:revision>406</cp:revision>
  <dc:subject/>
  <dc:title>Проблемы</dc:title>
</cp:coreProperties>
</file>