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а образования Администрации Усть-Дон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анализа состояния и перспектив разви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истемы образования за 2018 год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Анализ состояния и перспектив развития системы образования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8"/>
          <w:szCs w:val="28"/>
        </w:rPr>
        <w:t>1.1. Вводная часть</w:t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оциально-экономическая характеристик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ь-Донецкий район расположен в самом центре Ростовской области и граничит на севере с Белокалитвинским, на востоке - с Константиновским и Семикаракорским, на юге - с Багаевским, на западе - с Октябрьским районами.</w:t>
      </w:r>
      <w:r>
        <w:rPr>
          <w:rFonts w:cs="Arial" w:ascii="Arial" w:hAnsi="Arial"/>
          <w:color w:val="080E21"/>
          <w:sz w:val="21"/>
          <w:szCs w:val="21"/>
        </w:rPr>
        <w:t xml:space="preserve"> </w:t>
      </w:r>
      <w:r>
        <w:rPr>
          <w:sz w:val="28"/>
          <w:szCs w:val="28"/>
        </w:rPr>
        <w:t>Основные водные артерии района реки Дон, Северский Донец и Сухой Донец, р.Кундрюч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01.01.2018 года 31805 человек (на 01.01.2017 года 31875 человек). Из них 5472 человека в возрасте от 0 – 207 чел., от 1 до 6 лет – 1844 чел., 7 лет – 298 чел., от 8 до 13 лет -1957 чел., от 14 до 15 лет – 600 чел., от 16 до 17 лет – 566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нтактная информация об о</w:t>
      </w:r>
      <w:r>
        <w:rPr>
          <w:sz w:val="28"/>
          <w:szCs w:val="28"/>
          <w:u w:val="single"/>
        </w:rPr>
        <w:t>тделе образования Администрации Усть-Донецкого рай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Администрации Усть-Донецкого района – Марианна Владимировна Гагул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rono</w:t>
        </w:r>
        <w:r>
          <w:rPr>
            <w:rStyle w:val="InternetLink"/>
            <w:sz w:val="28"/>
            <w:szCs w:val="28"/>
          </w:rPr>
          <w:t>55@</w:t>
        </w:r>
        <w:r>
          <w:rPr>
            <w:rStyle w:val="InternetLink"/>
            <w:sz w:val="28"/>
            <w:szCs w:val="28"/>
            <w:lang w:val="en-US"/>
          </w:rPr>
          <w:t>udo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8 (86351) 9-10-58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left="709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Информация о программах и проектах, реализованных в 2018 календарном году в сфере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сть-Донецкого района «Развитие образования», утверждённая постановлением Администрации Усть-Донецкого района от 07.10.2013 года №109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муниципаль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ь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Донец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«Обеспечение </w:t>
      </w:r>
      <w:r>
        <w:rPr>
          <w:bCs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рядка и противодействие преступности», утверждённая постановлением Администрации Усть-Донецкого района от 07.10.2013 года №10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а «Доступная сред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ённая постановлением Администрации Усть-Донецкого района от 07.10.2013 года №109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сть-Донецкого района «Развитие культуры и туризма», утверждённая постановлением Администрации Усть-Донецкого района от 02.10.2013 №105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ая программа Усть-Донецкого района «Охрана окружающей среды и рациональное природопользовани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ённая постановлением Администрации Усть-Донецкого района от 07.10.2013 года №108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а «Социальная поддержка граждан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ённая постановлением Администрации Усть-Донецкого района от 20.09.2013 года №97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проект по апробации основной образовательной программы «Вдохновение» и его реализация на базе МБДОУ д/с «Улыбка» (приказ ФГАУ «ФИРО» от 24.06.2016 №19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лотный проект по здоровьесбережению в общеобразовательных организациях Ростовской области (приказ минобразования Ростовской области от 19.01.2017 №1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роект «Проектирование и построение «Школы донской культуры» как модели успешной социализации обучающихся» (приказ минобразования Ростовской области от 22.05.2017 №3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этнокультурный проект «150 культур Дона» (приказ минобразования Ростовской области от 01.09.2017 №66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тевой инновационный проект «Научно-методическое и организационно-педагогическое сопровождение деятельности образовательных организаций, внедряющих комплексную основную образовательную программу «Теремок»  и его реализация на базе МБДОУ д/с «Теремок» (приказ ФГБНУ «Институт изучения детства, семьи и воспитания Российской Академии образования» от 20.03.2018 №10)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Анализ состояния и перспектив развития системы образования Усть-Донецкого района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ее образование</w:t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ведения о развитии дошкольного образ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Уровень доступности дошкольного образования и численность населения, получающего дошкольное образова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1.1.1. </w:t>
      </w:r>
      <w:r>
        <w:rPr>
          <w:i/>
          <w:sz w:val="28"/>
          <w:szCs w:val="28"/>
        </w:rPr>
        <w:t>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>Усть-Донецкого района функционирует 7 детских садов и 4 структурных дошкольных подразделений на базе общеобразовательных школ. Очередность детей в возрасте от 2 месяцев до 7 лет в дошкольные образовательные организации с 2015 года отсутствует.</w:t>
      </w:r>
    </w:p>
    <w:p>
      <w:pPr>
        <w:pStyle w:val="Normal"/>
        <w:ind w:right="-2" w:firstLine="710"/>
        <w:jc w:val="both"/>
        <w:rPr>
          <w:sz w:val="28"/>
          <w:szCs w:val="28"/>
          <w:shd w:fill="FBFCFC" w:val="clear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зданы необходимые условия для развития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личности </w:t>
      </w:r>
      <w:r>
        <w:rPr>
          <w:bCs/>
          <w:sz w:val="28"/>
          <w:szCs w:val="28"/>
          <w:shd w:fill="FFFFFF" w:val="clear"/>
        </w:rPr>
        <w:t>ребёнка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дошкольного</w:t>
      </w:r>
      <w:r>
        <w:rPr>
          <w:sz w:val="28"/>
          <w:szCs w:val="28"/>
          <w:shd w:fill="FFFFFF" w:val="clear"/>
        </w:rPr>
        <w:t xml:space="preserve"> возраста.</w:t>
      </w:r>
      <w:r>
        <w:rPr>
          <w:sz w:val="28"/>
          <w:szCs w:val="28"/>
        </w:rPr>
        <w:t xml:space="preserve"> В детском саду «Солнышко» открыта группа продленного дня, где д</w:t>
      </w:r>
      <w:r>
        <w:rPr>
          <w:sz w:val="28"/>
          <w:szCs w:val="28"/>
          <w:shd w:fill="FBFCFC" w:val="clear"/>
        </w:rPr>
        <w:t xml:space="preserve">ети могут проводить время за играми или творческими занятиями до прихода родителей. </w:t>
      </w:r>
    </w:p>
    <w:p>
      <w:pPr>
        <w:pStyle w:val="Normal"/>
        <w:ind w:right="-2" w:firstLine="710"/>
        <w:jc w:val="both"/>
        <w:rPr>
          <w:sz w:val="28"/>
          <w:szCs w:val="28"/>
          <w:shd w:fill="FBFCFC" w:val="clear"/>
        </w:rPr>
      </w:pPr>
      <w:r>
        <w:rPr>
          <w:bCs/>
          <w:sz w:val="28"/>
          <w:szCs w:val="28"/>
        </w:rPr>
        <w:t>Обеспечены условия для получения дошкольного образования детьми-инвалидами. На проведение работ по созданию архитектурной доступности в детском саду «Золотой ключик» и приобретение необходимого оборудования</w:t>
      </w:r>
      <w:r>
        <w:rPr>
          <w:sz w:val="28"/>
          <w:szCs w:val="28"/>
        </w:rPr>
        <w:t xml:space="preserve"> было выделено 1 423,8 тыс. рублей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1.2. </w:t>
      </w:r>
      <w:r>
        <w:rPr>
          <w:i/>
          <w:sz w:val="28"/>
          <w:szCs w:val="28"/>
        </w:rPr>
        <w:t>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воспитанников дошкольных образовательных организаций (далее – ДОО) в 2018 году составила 1088 человек. Всего детей от 2 месяцев до 7 лет - 1080. Отношение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2 месяцев до 3 лет – 3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3 месяцев до 7 лет – 7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, соответствующих возрастов, обучающихся в общеобразовательных организациях, составляет 55%. Данный показатель в сравнении с 2017 годом снизился на 2% в связи с уменьшением численности дошкольников на 55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1.1.3. </w:t>
      </w:r>
      <w:r>
        <w:rPr>
          <w:i/>
          <w:sz w:val="28"/>
          <w:szCs w:val="28"/>
        </w:rPr>
        <w:t>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ные дошкольные образовательные организации в Усть-Донецком районе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детям равных стартовых возможностей в период дошкольного детства в 7 детских садах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9 детей функционировало 13 групп компенсирующей (131 чел.) и комбинированной (138 чел.) направленности, что на 1 группу и 42 человека больше, чем в 2017 году. Однако уменьшилось количество детей, посещающих группы общеразвивающей направленности. В 2017 году таких воспитанников было 916, в 2018 году - 819 человек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кратковременного пребывания в районе отсутствуют, так как данный вид услуг не востребован родителями детей дошкольного возрас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1.2.1. </w:t>
      </w:r>
      <w:r>
        <w:rPr>
          <w:i/>
          <w:sz w:val="28"/>
          <w:szCs w:val="28"/>
        </w:rPr>
        <w:t>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8 году удельный вес численности детей, посещающих группы общеразвивающей направленности, в общей численности детей, посещающих ДОО, - 75%. Это в сравнении с прошлым годом на 5% меньше, так как на 3,6% увеличился % дошкольников, посещающих группы компенсирующей направленности, и на 1,5%, посещающих группы комбинированной направленности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оздоровительной направленности и по присмотру и уходу за детьми в ДОО района не функционируют в связи с отсутствием запросов со стороны родителей (законных представителей) воспитанник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Кадровое обеспечение дошкольных образовательных организаций и оценка уровня заработной платы педагогических работников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3.1. </w:t>
      </w:r>
      <w:r>
        <w:rPr>
          <w:i/>
          <w:sz w:val="28"/>
          <w:szCs w:val="28"/>
        </w:rPr>
        <w:t>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8 году ДОО посещало 1088 детей. Численность педагогических работников составила 108 человек. Численность воспитанников ДОО в расчете на 1 педагогического работника – 10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7 году детей в ДОО - 1143 человек. Количество педагогических работников - 122 человека. Численность воспитанников ДОО в расчете на 1 педагогического работника – 9,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казатель численности воспитанников организаций дошкольного образования в расчете на 1 педагогического работника стабиле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1"/>
        <w:gridCol w:w="1379"/>
        <w:gridCol w:w="1311"/>
        <w:gridCol w:w="1241"/>
        <w:gridCol w:w="1334"/>
      </w:tblGrid>
      <w:tr>
        <w:trPr/>
        <w:tc>
          <w:tcPr>
            <w:tcW w:w="4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дработников в ДОО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т общего кол-ва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т общего кол-ва 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%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%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физической культур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%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%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%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работников в ДО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Ростовской област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еднемесячная заработная плата педагогических работников списочного состава муниципальных образовательных организаций, реализующих образовательные программы дошкольного образования, – 23 704,08 рублей (в 2017 году – 21 740,89 руб.)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2018 году составило 89,5%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Материально-техническое и информационное обеспечение дошкольных образовательных организаций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  <w:sz w:val="28"/>
          <w:szCs w:val="28"/>
        </w:rPr>
        <w:t>1.4.1. Площадь помещений, используемых непосредственно для нужд дошкольных образовательных организаций, в расчете на одного ребен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ая площадь помещений, реально используемых непосредственно для нужд функционирующих дошкольных образовательных организаций (включая филиалы, структурные дошкольные подразделения при общеобразовательных организациях далее - СДП), составляет 18495 кв.м. Численность воспитанников дошкольных образовательных организаций - 1088 человек. Площадь помещений, используемых непосредственно для нужд дошкольных образовательных организаций, в расчете на одного ребенка в связи со снижением численности контингента ДОО -15,8 кв.м. В 2017 году- 14,6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помещений, в расчете на одного воспитанника, позволяет организовать воспитательно-образовательный процесс в муниципальных дошкольных образовательных организациях в соответствии с требованиями нормативных докумен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1.4.2. </w:t>
      </w:r>
      <w:r>
        <w:rPr>
          <w:i/>
          <w:sz w:val="28"/>
          <w:szCs w:val="28"/>
        </w:rPr>
        <w:t>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ь-Донецком районе в 2018 году функционировало 7 детских садов, 2 филиала, 4 СДП, имеющих водоснабжение, центральное отопление и канализацию. Данный показатель совпадает с показателем 2017 года и составляет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 всех дошкольных образовательных организациях созданы условия, отвечающие санитарно-гигиеническим требованиям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  <w:sz w:val="28"/>
          <w:szCs w:val="28"/>
        </w:rPr>
        <w:t>1.4.3. Удельный вес числа организаций, имеющих физкультурные залы, в общем числе дошкольных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Число дошкольных образовательных организаций, имеющих физкультурные залы, - 7. Всего дошкольных образовательных организаций - 7. Удельный вес числа организаций, имеющих физкультурные залы, в общем числе ДОО, составляет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детских садах образовательная область «Физическая культура» основной общеобразовательной программы дошкольного образования реализуется в полном объё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исло персональных компьютеров в муниципальных дошкольных образовательных организациях, доступных для использования детьми, - 0 единиц. Численность воспитанников ДОО в возрасте 3 года и старше – 866 человек. Число персональных компьютеров, доступных для использования детьми, в расчете на 100 воспитанников дошкольных образовательных организаций составляет 0 едини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Условия получения дошкольного образования лицами с ограниченными возможностями здоровья и инвалидам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исленность детей с ограниченными возможностями здоровья в образовательных организациях (включая филиалы, структурные дошкольные подразделения при общеобразовательных организациях), реализующих образовательные программы дошкольного образования, - 243 человека, в 2017 году - 179. Численность воспитанников образовательных организаций (включая филиалы, структурные дошкольные подразделения при общеобразовательных организациях), реализующих образовательные программы дошкольного образования, -1088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детей с ограниченными возможностями здоровья в общей численности воспитанников ДОО увеличился с 15,6% до 22,3%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5.2. </w:t>
      </w:r>
      <w:r>
        <w:rPr>
          <w:i/>
          <w:sz w:val="28"/>
          <w:szCs w:val="28"/>
        </w:rPr>
        <w:t>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исленность детей-инвалидов, обучающихся в образовательных организациях (включая филиалы, структурные дошкольные подразделения при общеобразовательных организациях), реализующих образовательные программы дошкольного образования, - 9 человек. Численность воспитанников образовательных организаций (включая филиалы, структурные дошкольные подразделения при общеобразовательных организациях), реализующих образовательные программы дошкольного образования, – 1088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детей-инвалидов в общей численности воспитанников дошкольных образовательных организаций на протяжении трех лет стабилен: 2016 год – 0,8%, 2017 год - 1%, 2018 год – 0,8%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исленность детей с ограниченными возможностями здоровья, обучающихся по образовательным программам дошкольного образования в группах компенсирующей направленности, 131 человек, в том числе с нарушениями речи -131. Группы комбинированной направленности посещало 92 ребенка с ограниченными возможностями здоровья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исленность детей-инвалидов с ограниченными возможностями здоровья, обучающихся по образовательным программам дошкольного образования в группах компенсирующей направленности 4 человека, в том числе с нарушениями слуха - 2 ребенка, с нарушениями зрения -1 ребенок , с задержкой психического развития - 1 ребенок. Группы комбинированной направленности посещало 5 детей-инвалидов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Состояние здоровья лиц, обучающихся по программам дошкольного образования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1.6.1. </w:t>
      </w:r>
      <w:r>
        <w:rPr>
          <w:i/>
          <w:sz w:val="28"/>
          <w:szCs w:val="28"/>
        </w:rPr>
        <w:t>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</w:t>
      </w:r>
      <w:r>
        <w:rPr>
          <w:sz w:val="24"/>
          <w:szCs w:val="24"/>
        </w:rPr>
        <w:t xml:space="preserve"> </w:t>
      </w:r>
      <w:r>
        <w:rPr>
          <w:i/>
          <w:sz w:val="28"/>
          <w:szCs w:val="28"/>
        </w:rPr>
        <w:t>программам дошкольного образования, присмотр и уход за деть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% воспитанников ДОО охвачены летними оздоровительными мероприятиями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спешному проведению летнего оздоровления способствует комплексный подход мероприятий, используемый воспитателями ДОО: прогулки на свежем воздухе, закаливание, спортивно-развлекательный досуг, подвижные игры, наличие в рационе питания свежих овощей и фрукт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7.1. </w:t>
      </w:r>
      <w:r>
        <w:rPr>
          <w:i/>
          <w:sz w:val="28"/>
          <w:szCs w:val="28"/>
        </w:rPr>
        <w:t>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 2018 году сеть дошкольных образовательных организаций (с учётом филиалов, структурных дошкольных подразделений при общеобразовательных организациях) в сравнении с 2017 годом не изменилась. В районе функционировало 11 ДОО. Из них: 7 - детских садов (юридических лиц), 2 - филиала, 4 структурных дошкольных подразделений при общеобразовательных организ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п роста числа муниципальных дошкольных образовательных организаций (с учётом филиалов, структурных дошкольных подразделений) в 2018 году составил 100%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. Финансово-экономическая деятельность дошкольных образовательных организаций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1.8.1. </w:t>
      </w:r>
      <w:r>
        <w:rPr>
          <w:i/>
          <w:sz w:val="28"/>
          <w:szCs w:val="28"/>
        </w:rPr>
        <w:t>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субъекта Российской Федерации на дошкольное образование в расчете на 1 ребенка, посещающего муниципальную дошкольную образовательную организацию, -102,6 тыс. руб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9. Создание безопасных условий при организации образовательного процесса в дошкольных образовательных организациях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9.1. </w:t>
      </w:r>
      <w:r>
        <w:rPr>
          <w:i/>
          <w:sz w:val="28"/>
          <w:szCs w:val="28"/>
        </w:rPr>
        <w:t>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ь-Донецком районе здания дошкольных образовательных организаций, находящиеся в аварийном состоянии, отсутствуют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1.9.2. </w:t>
      </w:r>
      <w:r>
        <w:rPr>
          <w:i/>
          <w:sz w:val="28"/>
          <w:szCs w:val="28"/>
        </w:rPr>
        <w:t>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даний, </w:t>
      </w:r>
      <w:r>
        <w:rPr>
          <w:sz w:val="28"/>
          <w:szCs w:val="28"/>
        </w:rPr>
        <w:t>дошкольных образовательных организаций,</w:t>
      </w:r>
      <w:r>
        <w:rPr>
          <w:iCs/>
          <w:sz w:val="28"/>
          <w:szCs w:val="28"/>
        </w:rPr>
        <w:t xml:space="preserve"> которым требуется капитальный ремонт, нет. Удельный вес составляет</w:t>
      </w:r>
      <w:r>
        <w:rPr>
          <w:sz w:val="28"/>
          <w:szCs w:val="28"/>
        </w:rPr>
        <w:t xml:space="preserve"> 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1.1. </w:t>
      </w:r>
      <w:r>
        <w:rPr>
          <w:i/>
          <w:sz w:val="28"/>
          <w:szCs w:val="28"/>
        </w:rPr>
        <w:t>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 образовательных организаций, реализующих образовательные программы начального общего, основного общего и среднего общего образования, – 2528 человек. Численность постоянного населения в возрасте 7-17 лет – 3421 челове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 составил 73,9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 сравнении с 2017 годом уменьшился на 2,4% в связи со снижением численности школьников на 25 человек и увеличением численности детей в возрасте 7 - 18 лет с 3337 человек до 3421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2. </w:t>
      </w:r>
      <w:r>
        <w:rPr>
          <w:i/>
          <w:sz w:val="28"/>
          <w:szCs w:val="28"/>
        </w:rPr>
        <w:t>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обучающихся общеобразовательных организаций, реализующих образовательные программы начального общего, основного общего и среднего общего образования, осваивающих образовательные программы, соответствующие требованиям ФГОС начального общего и основного общего образования, – 2128 человек: в начальных классах, реализующих ФГОС, - 1093 человека (100% от общего количества детей 1-4 классов), основной школы – 1035 человека, обучающихся 5 - 8 классов и 9 класса МБОУ УДСОШ №2 (83,7% от общего количества учеников 5-9 классов), и 37 человек, обучающихся 10-11 классов МБОУ УДСОШ №2 (18,8% в общей численности учащихся 10-11 классов школ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 - 85,7%. В 2017 году - 76,8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18 году продолжили обучение по образовательным программам среднего общего образования 105 человек. Количество выпускников, получивших аттестат об основном общем образовании по итогам учебного года, – 2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, - 41,6%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1.4. Наполняемость классов по уровням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классов по уровням общего образования: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0"/>
        <w:gridCol w:w="1620"/>
        <w:gridCol w:w="1613"/>
      </w:tblGrid>
      <w:tr>
        <w:trPr>
          <w:trHeight w:val="360" w:hRule="atLeast"/>
        </w:trPr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бще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 (1 - 4 класс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 челове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 человек</w:t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 (5 - 9 класс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 челове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 человек</w:t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 (10 - 11 (12) класс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 челове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 человек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нижение показателя наполняемости классов по уровням общего образования связано с уменьшением численности контингента с 2553 человек в 2017 году до 2527 человек в 2018 год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подвоз к школе и обратно организован для 572 обучающихся, что составило 100% от общей численности обучающихся, нуждающихся в подвозе в общеобразовательные организа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>2</w:t>
      </w:r>
      <w:r>
        <w:rPr>
          <w:i/>
          <w:sz w:val="28"/>
          <w:szCs w:val="28"/>
        </w:rPr>
        <w:t>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% родителей обучающихся (законных представителей) отдали своих детей в конкретную общеобразовательную организацию по причине отсутствия других вариантов для выбо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i/>
          <w:sz w:val="28"/>
          <w:szCs w:val="28"/>
        </w:rPr>
        <w:t>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течение 2018-2019 учебного года все учащиеся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занимались в одну смен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i/>
          <w:sz w:val="28"/>
          <w:szCs w:val="28"/>
        </w:rPr>
        <w:t>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ах района обучающиеся, углублённо изучающие отдельные предметы, отсутствую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в 10 - 11 (12) классах по образовательным программам среднего общего образования не организовано в связи с отсутствием желающих изучать учебные дисциплины на профильном уровн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-2019 учебном году учащиеся 8-11 классов прослушали цикл лекций в рамках Всероссийских открытых уроков на портале «Проектория». Это 27,2% от общей численности обучающихся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11 несовершеннолетних состояли на учете в КДН и ПДН. Это 0,4% от общего числа обучающихся по образовательным программам начального общего образования, основного общего образования и среднего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несовершеннолетних данной категории – 12 человек. Показатель незначительно улучшен благодаря профилактическим мерам, проводимым с учащимися «группы риска» и их родителями (законными представителями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3.1. </w:t>
      </w:r>
      <w:r>
        <w:rPr>
          <w:i/>
          <w:sz w:val="28"/>
          <w:szCs w:val="28"/>
        </w:rPr>
        <w:t>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учащихся в общеобразовательных организациях - 2528 человек. Численность педагогических работников (без внешних совместителей) – 22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 в общеобразовательных организациях в расчете на 1 педагогического работника в 2018 году составляла 11 человек, в 2017 году – 9. Показатель снижен в связи с наличием вакансий в МБОУ УДСОШ №2: учителей математики, начальных классов, истории и английского языка. Образовательные программы выполнены за счет увеличения нагрузки работающих учителей-предметников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</w:t>
      </w:r>
      <w:r>
        <w:rPr>
          <w:sz w:val="24"/>
          <w:szCs w:val="24"/>
        </w:rPr>
        <w:t xml:space="preserve"> </w:t>
      </w:r>
      <w:r>
        <w:rPr>
          <w:i/>
          <w:sz w:val="28"/>
          <w:szCs w:val="28"/>
        </w:rPr>
        <w:t>образовательную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ителей в возрасте до 35 лет – 48 человек. Это на 12 педагогов больше, чем в прошлом году. Удельный вес численности учителей в возрасте до 35 лет в общей численности учителей общеобразовательных организаций составил 23,0%, что на 6,0% больше по сравнению с 2017 годом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Усть-Донецком районе в 2018 году выполнен Указ Президента РФ от 07 мая 2012 года № 597. Среднемесячная заработная плата педагогических работников списочного состава муниципальных общеобразовательных организаций, реализующих образовательные программы </w:t>
      </w:r>
      <w:r>
        <w:rPr>
          <w:bCs/>
          <w:sz w:val="28"/>
          <w:szCs w:val="28"/>
        </w:rPr>
        <w:t>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 – 26 491,84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уб. (в 2017 году – 25 052,97 руб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субъекте Российской Федерации – 100,0 %, из них учителей – 100,0 %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едагогических работников (без внешних совместителей) – 226 человек. Количество всех работников школ (без внешних совместителей и работающих по договорам гражданско-правового характера) – 439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педагогических работников в общей численности работников общеобразовательных организаций – 51,5%, в 2017 году – 51,2%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10 общеобразовательных организациях работали социальные педагоги, в 7 школах - педагоги-психологи. Учителя-логопеды не были предусмотрены в штатном расписании школ. В МБОУ УДСОШ №1 коррекционную работу с обучающимися проводил педагог-дефектоло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организаций, в общем числе общеобразовательных организаций, имеющих в составе педагогических работников социальных педагогов - 91%, педагогов-психологов - 63%, учителей-логопедов - 0%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4.1. </w:t>
      </w:r>
      <w:r>
        <w:rPr>
          <w:i/>
          <w:sz w:val="28"/>
          <w:szCs w:val="28"/>
        </w:rPr>
        <w:t>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мещений общеобразовательных организаций – 33256 кв.м. Численность учащихся в 2018 году – 2528 человек, в 2017 году - 2553 челове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всех помещений общеобразовательных организаций в расчете на одного учащегося в 2018 году – 13,2 кв.м., в 2017 году - 13 кв.м. Учебная площадь по сравнению с прошлым годом также не изменилась и составила 5,6 кв.м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4.2. </w:t>
      </w:r>
      <w:r>
        <w:rPr>
          <w:i/>
          <w:sz w:val="28"/>
          <w:szCs w:val="28"/>
        </w:rPr>
        <w:t>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% общеобразовательных организаций имеют водопровод, центральное отопление, канализ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 всех общеобразовательных организациях созданы условия, отвечающие санитарно-гигиеническим требованиям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4.3. </w:t>
      </w:r>
      <w:r>
        <w:rPr>
          <w:i/>
          <w:sz w:val="28"/>
          <w:szCs w:val="28"/>
        </w:rPr>
        <w:t>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ерсональных компьютеров, используемых в учебных целях, в расчете на 100 учащихся общеобразовательных организаций – 23 единицы. Из них имеющих доступ к сети «Интернет» - 15. В 2017 году – 20 и 10 единиц соответственно. Показатель увеличен за счет усовершенствования материально-технической базы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4.4. </w:t>
      </w:r>
      <w:r>
        <w:rPr>
          <w:i/>
          <w:sz w:val="28"/>
          <w:szCs w:val="28"/>
        </w:rPr>
        <w:t>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общеобразовательных организаций, имеющих доступ к сети Интернет с максимальной скоростью передачи данных от 1 Мбит/с и выше, в общем числе общеобразовательных организаций, подключенных к сети «Интернет», – 100%. Показатель стабилен по сравнению с 2017 годом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2017 году, все 100% общеобразовательных организаций района использовали в своей деятельности электронный журнал и электронный дневник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5.1. </w:t>
      </w:r>
      <w:r>
        <w:rPr>
          <w:i/>
          <w:sz w:val="28"/>
          <w:szCs w:val="28"/>
        </w:rPr>
        <w:t>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В 100% общеобразовательных организациях района созданы условия, обеспечивающие равный доступ к образованию для всех обучающихся с учётом образовательных потребностей и индивидуальных возможностей: вход/выход оборудован пандусом, имеются визуальные средства информации для лиц с </w:t>
      </w:r>
      <w:r>
        <w:rPr>
          <w:bCs/>
          <w:sz w:val="28"/>
          <w:szCs w:val="28"/>
        </w:rPr>
        <w:t>ограниченными возможностями здоровья</w:t>
      </w:r>
      <w:r>
        <w:rPr>
          <w:sz w:val="28"/>
          <w:szCs w:val="28"/>
        </w:rPr>
        <w:t xml:space="preserve"> и инвалидов, расширены дверные проемы на 1-ых этажах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2.5.2. </w:t>
      </w:r>
      <w:r>
        <w:rPr>
          <w:i/>
          <w:sz w:val="28"/>
          <w:szCs w:val="28"/>
        </w:rPr>
        <w:t>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Обучающихся, занимающихся в отдельных организациях и классах, получающих инклюзивное образование, в муниципальных общеобразовательных организациях нет. Показатель за два года – 0%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 составил 11,7%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– 52,6%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ельный вес числе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ающихся по адаптированным образовательным программам начального общего, основного общего, среднего общего образования по видам программ в общей численности обучающихся по адаптированным основным общеобразовательным программ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держкой психического развития – 38.2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мственной отсталостью (интеллектуальными нарушениями) – 58.8%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 учителя-дефектолога, учителя-логопеда, педагога-психолога, тьютора, ассистента (помощник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2018 году учитель-дефектолог работал в МБОУ УДСОШ №1. Численность обучающихся по образовательным программам начального общего, основного общего, среднего общего образования в расчете на 1 работника - 633 человека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едагоги-психологи имелись в штатном расписании 5 школ. Численность обучающихся по образовательным программам начального общего, основного общего, среднего общего образования в расчете на 1 работника педагога-психолога – 230 человек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100% выпускников школ района успешно сдали единый государственный экзамен (далее - ЕГЭ) по русскому языку и математике. Показатель на протяжении двух лет стабилен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6.2. Среднее значение количества баллов по ЕГЭ, полученных выпускниками, освоившими образовательные программы среднего общего образования по математике и русскому язы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еднее значение количества баллов по ЕГЭ, полученных выпускниками, освоившими образовательные программы среднего общего образования, по математике составило 42,48 баллов (2017 год – 33,86 баллов), по русскому языку – 69,11 баллов (2017 год – 60,89 баллов). Показатель в сравнении с 2017 годом увеличен по двум предметам: по математике и русскому языку выше на 8,62 и на 8,22 балла соответственно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</w:rPr>
        <w:t>2.6.3.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 по математике и русскому язы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математике – 15,52 балла (2017 год – 14,62 балла), по русскому языку – 27,6 баллов (2017 год – 27,53 баллов). Показатель в сравнении с 2017 годом увеличен по двум предметам: по математике и русскому языку выше на 0,9 балла и на 0,07 балла соответственно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</w:t>
      </w:r>
      <w:r>
        <w:rPr>
          <w:sz w:val="24"/>
          <w:szCs w:val="24"/>
        </w:rPr>
        <w:t xml:space="preserve"> </w:t>
      </w:r>
      <w:r>
        <w:rPr>
          <w:i/>
          <w:sz w:val="28"/>
          <w:szCs w:val="28"/>
        </w:rPr>
        <w:t>основного общего образования и среднего общего образования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бучающихся, получивших на государственной итоговой аттестации неудовлетворительные результаты, нет. Показатель - 0%. В сравнении с 2017 годом он остался на прежнем уровне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2.7.1. </w:t>
      </w:r>
      <w:r>
        <w:rPr>
          <w:i/>
          <w:sz w:val="28"/>
          <w:szCs w:val="28"/>
        </w:rPr>
        <w:t>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ельный вес лиц, обеспеченных горячим питанием, в общей численности обучающихся общеобразовательных организаций, составил по итогам 2018 года 94%. Показатель в сравнении с 2017 годом стабилен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7.2. </w:t>
      </w:r>
      <w:r>
        <w:rPr>
          <w:i/>
          <w:sz w:val="28"/>
          <w:szCs w:val="28"/>
        </w:rPr>
        <w:t>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дельный вес числа организаций, имеющих логопедический пункт или логопедический кабинет, в общем числе общеобразовательных организаций – 18,2%. Логопедические кабинеты открыты в МБОУ УДСОШ №1 и МБОУ УДСОШ №2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7.3. </w:t>
      </w:r>
      <w:r>
        <w:rPr>
          <w:i/>
          <w:sz w:val="28"/>
          <w:szCs w:val="28"/>
        </w:rPr>
        <w:t>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исло общеобразовательных организаций, имеющих спортивные залы, – 11. Число общеобразовательных организаций в районе  – 1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ельный вес числа организаций, имеющих спортивные залы, в общем числе общеобразовательных организаций – 100 %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7.4. </w:t>
      </w:r>
      <w:r>
        <w:rPr>
          <w:i/>
          <w:sz w:val="28"/>
          <w:szCs w:val="28"/>
        </w:rPr>
        <w:t>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еобразовательные организации района не имеют плавательных бассейнов, т.к. их наличие не предусмотрено проектным реш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общеобразовательных организаций в отчётном году - 11. Число общеобразовательных организаций в предшествовавшем отчётному году - 11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емп роста числа общеобразовательных организаций в 2018 году составил 100%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9.1. </w:t>
      </w:r>
      <w:r>
        <w:rPr>
          <w:i/>
          <w:sz w:val="28"/>
          <w:szCs w:val="28"/>
        </w:rPr>
        <w:t>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средств, поступивших в общеобразовательные организации, в расчете на 1 обучающегося составил в 2018 году – 82,4 тыс.руб., в 2017 году - 65,6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10. Создание безопасных условий при организации образовательного процесса в общеобразовательных организациях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10.1. </w:t>
      </w:r>
      <w:r>
        <w:rPr>
          <w:i/>
          <w:sz w:val="28"/>
          <w:szCs w:val="28"/>
        </w:rPr>
        <w:t>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исло общеобразовательных организаций - 11. Число общеобразовательных организаци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имеющих охрану, - 11. Удельный вес числа организаций, имеющих охрану, в общем числе общеобразовательных организаций - 10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 всех школах района обеспечена безопасность учащихся и работников общеобразовательных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10.2. </w:t>
      </w:r>
      <w:r>
        <w:rPr>
          <w:i/>
          <w:sz w:val="28"/>
          <w:szCs w:val="28"/>
        </w:rPr>
        <w:t>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исло общеобразовательных организаций - 11. Число общеобразовательных организаций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здания которых находятся в аварийном состоянии – 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организаций, здания которых находятся в аварийном состоянии, в общем числе общеобразовательных организаций – 0%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10.3. </w:t>
      </w:r>
      <w:r>
        <w:rPr>
          <w:i/>
          <w:sz w:val="28"/>
          <w:szCs w:val="28"/>
        </w:rPr>
        <w:t>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общеобразовательных организаций - 11. Общеобразовательных организаци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здания которых требуют капитального ремонта, нет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дельный вес числа организаций, здания которых требуют капитального ремонта, в общем числе общеобразовательных организаций – 0%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. Дополнительное образование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развитии дополнительного образования детей и взрослы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Численность населения, обучающегося по дополнительным общеобразовательным программа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.1.1. </w:t>
      </w:r>
      <w:r>
        <w:rPr>
          <w:i/>
          <w:sz w:val="28"/>
          <w:szCs w:val="28"/>
        </w:rPr>
        <w:t>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, обучающихся в образовательных организациях дополнительного образования 2694 человека, в 2017 году - 2623 человек. Численность населения в возрасте от 5 до 18 лет – 4045, в 2017 году - 3940 человек. Охват детей в возрасте 5 - 18 лет дополнительными общеобразовательными программами составил с применением персонифицированного учета 72%. По итогам 2017 года - 78,9%. Показатель снижен в связи с увеличением статистических данных по численности населения в возрасте от 5 до 18 ле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5.1.2. Структура численности детей, обучающихся по дополнительным общеобразовательным программам, по напра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система дополнительного образования предоставляет обучающимся получать развитие по разным направлениям. </w:t>
      </w:r>
      <w:r>
        <w:rPr/>
        <w:t>В 2018 году организована работа кружков, объединений, спортивных секций, в которых обучалось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6"/>
        <w:gridCol w:w="1748"/>
      </w:tblGrid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 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%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%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%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%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искусств: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развивающим программа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%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профессиональным программа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физической культуры и спорта: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развивающим программа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профессиональным программа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я не сопоставимы, так как утверждены приказом минобрнауки России от 22.09.2017 №955 «Об утверждении показателей мониторинга системы образования», вступившим в силу с 01.01.2018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ые формы реализации дополнительных общеобразовательных программ не используют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образовательные технологии, электронное обучение обучающихся по дополнительным общеобразовательным программам или программам спортивной подготовки в физкультурно-спортивных организациях не применяет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 составила в МБОУ ДО ДДТ – 34 человека, МБОУ ДО ДЮСШ – 134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численности детей, обучающихся по дополнительным общеобразовательным программам по договорам об оказании платных образовательных услуг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 – 6,2%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Содержание образовательной деятельности и организация образовательного процесса по дополнительным общеобразовательным программам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детей с ограниченными возможностями здоровья, обучающихся по дополнительным общеобразовательным программам, - 45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детей с ограниченными возможностями здоровья в общей численности обучающихся в организациях дополнительного образования – 1,6%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.2. Удельный вес численности детей-инвалидов в общей численности обучающихся в организациях дополните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детей-инвалидов в общей численности обучающихся в организациях дополнительного образования - 0,7%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.3.1. </w:t>
      </w:r>
      <w:r>
        <w:rPr>
          <w:i/>
          <w:sz w:val="28"/>
          <w:szCs w:val="28"/>
        </w:rPr>
        <w:t>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еднемесячная заработная плата педагогических работников списочного состава муниципальных образовательных организаций дополнительного образования – 26 930,84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уб. (в 2017 году – 25 608,56  руб.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3.2. Удельный вес численности педагогических работников в общей численности работников организаций дополните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педагогических работников в общей численности работников организаций дополнительного образования: всего -42%, внешние совместители – 12%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 - 0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дополнительного образования – 47%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– 32%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4.1. Общая площадь всех помещений организаций дополнительного образования в расчете на одного обучающего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ая площадь всех помещений образовательных организаций дополнительного образования - 4122 кв.м. Численность детей, обучающихся в образовательных организациях дополнительного образования, - 2640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всех помещений организаций дополнительного образования в расчете на одного обучающегося в 2018 году - 1,56 кв.м. Показатель по сравнению с 2017 годом не измене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БОУ ДО ДДТ и МБОУ ДО ДЮСШ осуществляют образовательную деятельность в собственных помещениях и на базе муниципальных общеобразователь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изаций. Используемые площади позволяют организовать образовательный процесс в полном объеме и в соответствии с нормативными требованиями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5.4.2. </w:t>
      </w:r>
      <w:r>
        <w:rPr>
          <w:i/>
          <w:sz w:val="28"/>
          <w:szCs w:val="28"/>
        </w:rPr>
        <w:t>Удельный вес числа организаций, имеющих следующие виды благоустройства, в общем числе организаций дополните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образовательных организаций дополнительного образования - 2 (МБОУ ДО ДЮСШ, МБОУ ДО ДД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ельный вес числа организаций, имеющих водопровод, центральное отопление, канализацию, пожарную сигнализацию, дымовые извещатели, пожарные краны и рукава, системы видеонаблюдения, "тревожную кнопку" – 100%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4.3. Число персональных компьютеров, используемых в учебных целях, в расчете на 100 обучающихся организаций дополнительного образ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ерсональных компьютеров, используемых в учебных целях, - 7. Число персональных компьютеров, имеющих доступ к Интернету, - 7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исло персональных компьютеров, используемых в учебных целях, в расчете на 100 обучающихся организаций дополнительного образования: всего – 1 единица; имеющих доступ к Интернету - 1 едини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-юношеская спортивная школа, Дом детского творчества осуществляют образовательную деятельность как в собственных помещениях, так и на базе муниципальных общеобразовательных организаций, которые оснащены персональными компьютерами, имеющими доступ к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им образом, организации дополнительного образования имеют возможность активно использовать компьютерную технику для образовательного процесса. В сравнении с 2017 годом показатель по району стабилен.</w:t>
      </w:r>
    </w:p>
    <w:p>
      <w:pPr>
        <w:pStyle w:val="Normal"/>
        <w:widowControl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5.1. Темп роста числа образовательных организаций дополните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исло образовательных организаций дополнительного образования в 2018 году – 2, в 2017 году - 2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п роста числа образовательных организаций дополнительного образования - 100%. Показатель в 2017 году не изменен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6. </w:t>
      </w:r>
      <w:r>
        <w:rPr>
          <w:b/>
          <w:sz w:val="28"/>
          <w:szCs w:val="28"/>
        </w:rPr>
        <w:t>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образовательных организаций дополнительного образования – 29 897,0 тыс. руб. Численность детей, обучающихся в образовательных организациях дополнительного образования, – 2 64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средств, поступивших в образовательные организации дополнительного образования, в расчете на одного обучающегося составил 11,3 тыс. руб., в 2017 году - 11,0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  <w:sz w:val="28"/>
          <w:szCs w:val="28"/>
        </w:rPr>
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средств от приносящей доход деятельности – 18 373,0 тыс. руб. Общий объём финансирования образовательных организаций дополнительного образования – 29 897,0 тыс.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составил – 61,5%,, в 2017 году - 7,6 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ы платные дополнительные услуги в МБОУ ДО ДДТ и МБОУ ДО ДЮСШ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 – 0%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  <w:sz w:val="28"/>
          <w:szCs w:val="28"/>
        </w:rPr>
        <w:t>5.7.1. Удельный вес числа организаций, имеющих филиалы, в общем числе образовательных организаций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полнительного образования, реализующие дополнительные общеобразовательные программы, филиалов не имеют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.8.1. </w:t>
      </w:r>
      <w:r>
        <w:rPr>
          <w:i/>
          <w:sz w:val="28"/>
          <w:szCs w:val="28"/>
        </w:rPr>
        <w:t>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, здания которых находятся в аварийном состоянии, отсутствуют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.8.4. </w:t>
      </w:r>
      <w:r>
        <w:rPr>
          <w:i/>
          <w:sz w:val="28"/>
          <w:szCs w:val="28"/>
        </w:rPr>
        <w:t>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и дополнительного образования, здания которых требуют капитального ремонта, отсутствуют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Учебные и внеучебные достижения лиц, обучающихся по программам дополнительного образования детей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5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родители детей, обучающихся в организациях дополнительного образования, 78% считают, что дети в ходе обучения приобрели актуальные знания, умения, практические навыки, 100% отмечают развитие таланта и способностей у ребенка, 34% - приобретение детьми профессиональной ориентации, освоения значимых для профессиональной деятельности навыков, 57% выявили улучшение знаний в рамках основной общеобразовательной программы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Раздел </w:t>
      </w: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>. Выводы и заключения по результатам проведенного анализа состояния и перспектив развития муниципальной системы образова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Дошкольно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Усть-Донецком районе обеспечена доступность дошкольного образования для детей в возрасте от 2 месяцев до 7 л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дошкольных образовательных организациях открыты и функционируют наряду с группами общеразвивающей направленности 13 групп компенсирующей (131 чел.) и комбинированной (138 чел.) напра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, посещающих ДОО в расчете на 1 педагогического работника в сравнении с 2017 годом не изменила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2018 году составило 89,5%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омещений, используемых непосредственно для нужд дошкольных образовательных организаций, в расчете на одного ребенка в связи со снижением численности контингента ДОО увеличилась и составила 15,8 кв.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 составляет 100%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числа организаций, имеющих физкультурные залы, в общем числе дошкольных образовательных организаций составляет 100%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ерсональных компьютеров, доступных для использования детьми, в расчете на 100 воспитанников дошкольных образовательных организаций составляет 0 единиц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детей с ограниченными возможностями здоровья в общей численности воспитанников ДОО увеличился с 15,6% до 22,3%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детей-инвалидов в общей численности воспитанников дошкольных образовательных организаций на протяжении трех лет стабилен: 2016 год – 0,8%, 2017 год - 1%, 2018 год – 0,8%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числа муниципальных дошкольных образовательных организаций составил 100%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субъекта Российской Федерации на дошкольное образование в расчете на 1 ребенка, посещающего муниципальную дошкольную образовательную организацию, -102,6 тыс. ру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дошкольных образовательных организаций, находящиеся в аварийном состоянии, в Усть-Донецком районе отсутству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дошкольных образовательных организаций, требующие капитального ремонта, в Усть-Донецком районе отсутствуют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по повышению результативности функционирования муниципальной системы дошкольного образования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center"/>
              <w:textAlignment w:val="auto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center"/>
              <w:textAlignment w:val="auto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</w:t>
            </w:r>
          </w:p>
        </w:tc>
      </w:tr>
      <w:tr>
        <w:trPr>
          <w:trHeight w:val="39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упность дошкольного образ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ганизовать работу групп продленного дня для развития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личности </w:t>
            </w:r>
            <w:r>
              <w:rPr>
                <w:bCs/>
                <w:sz w:val="28"/>
                <w:szCs w:val="28"/>
                <w:shd w:fill="FFFFFF" w:val="clear"/>
              </w:rPr>
              <w:t>ребёнка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дошкольного</w:t>
            </w:r>
            <w:r>
              <w:rPr>
                <w:sz w:val="28"/>
                <w:szCs w:val="28"/>
                <w:shd w:fill="FFFFFF" w:val="clear"/>
              </w:rPr>
              <w:t xml:space="preserve"> возраста;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оздать </w:t>
            </w:r>
            <w:r>
              <w:rPr>
                <w:sz w:val="28"/>
                <w:szCs w:val="28"/>
              </w:rPr>
              <w:t>консультационный центр для родителей по оказанию психолого-педагогической, диагностической и консультативной помощи родителям с детьми дошкольного возраста, включая детей с особыми образовательными потребност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ышение среднемесячной заработной платы педагогических работников дошкольных образовательных организаций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overflowPunct w:val="true"/>
              <w:ind w:left="32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родолжить работу по поэтапному повышению заработной платы педагогических работников дошкольных образовательных организаций в рамках реализации Указ Президента РФ № 597от 07 мая 2012 г.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i/>
                <w:sz w:val="28"/>
                <w:szCs w:val="28"/>
              </w:rPr>
              <w:t>Повышение эффективности работы дошкольных образовательных организац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overflowPunct w:val="true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финансовые расходы на создание безопасных и комфортных условий обучения и воспитания дет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учшение состояния здоровья воспитанников дошкольных образовательных организац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overflowPunct w:val="true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крыть к летней оздоровительной кампании бассейн МБДОУ д/с «Жар-птица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Начальное общее, основное общее и среднее общее образование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 составил 73,9%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 сравнении с 2017 годом уменьшился на 2,4% в связи со снижением численности школьников на 25 человек и увеличением численности детей в возрасте 7 - 18 лет с 3337 человек до 3421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 - 85,7%, что на 8,9% больше, чем в 2017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  <w:tab w:val="left" w:pos="426" w:leader="none"/>
          <w:tab w:val="left" w:pos="121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в общеобразовательных организациях района осуществляется в одну сме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  <w:tab w:val="left" w:pos="426" w:leader="none"/>
          <w:tab w:val="left" w:pos="1211" w:leader="none"/>
        </w:tabs>
        <w:ind w:left="0" w:hanging="0"/>
        <w:jc w:val="both"/>
        <w:rPr/>
      </w:pPr>
      <w:r>
        <w:rPr>
          <w:sz w:val="28"/>
          <w:szCs w:val="28"/>
        </w:rPr>
        <w:t>Показатель наполняемости классов по уровням общего образования снижен, что связано с уменьшением численности контингента с 2553 человек в 2017 году до 2527 человек в 2018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  <w:tab w:val="left" w:pos="426" w:leader="none"/>
          <w:tab w:val="left" w:pos="1211" w:leader="none"/>
        </w:tabs>
        <w:ind w:left="0" w:hanging="0"/>
        <w:jc w:val="both"/>
        <w:rPr/>
      </w:pPr>
      <w:r>
        <w:rPr>
          <w:sz w:val="28"/>
          <w:szCs w:val="28"/>
        </w:rPr>
        <w:t>Подвоз к школе и обратно организован для 572 обучающихся, что составило 100% от общей численности обучающихся, нуждающихся в подвозе в общеобразовательные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  <w:tab w:val="left" w:pos="426" w:leader="none"/>
          <w:tab w:val="left" w:pos="1211" w:leader="none"/>
        </w:tabs>
        <w:ind w:left="0" w:hanging="0"/>
        <w:jc w:val="both"/>
        <w:rPr/>
      </w:pPr>
      <w:r>
        <w:rPr>
          <w:sz w:val="28"/>
          <w:szCs w:val="28"/>
        </w:rPr>
        <w:t>% несовершеннолетних, состоящих на учете в КДН и ПДН, 0,4% от общего числа обучающихся в школах района. Показатель незначительно улучшен (на 0.1%) благодаря профилактическим мерам, проводимым с учащимися «группы риска» и их родителями (законными представителями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 в общеобразовательных организациях в расчете на 1 педагогического работника в 2018 году составляла 11 человек, в 2017 году – 9. Показатель снижен в связи с наличием вакансий в МБОУ УДСОШ №2: учителей математики, начальных классов, истории и английского языка. Образовательные программы выполнены за счет увеличения нагрузки работающих учителей-предме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  <w:tab w:val="left" w:pos="426" w:leader="none"/>
          <w:tab w:val="left" w:pos="121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учителей в возрасте до 35 лет в общей численности учителей общеобразовательных организаций составил 23,0%, что на 6,0% больше по сравнению с 2017 годо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субъекте Российской Федерации – 100,0 %, из них учителей – 100,0 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  <w:tab w:val="left" w:pos="567" w:leader="none"/>
          <w:tab w:val="left" w:pos="121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созданы условия, отвечающие санитарно-гигиеническим требованиям: 100% школ имеют водопровод, центральное отопление, канализ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  <w:tab w:val="left" w:pos="567" w:leader="none"/>
          <w:tab w:val="left" w:pos="121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числа общеобразовательных организаций, имеющих скорость подключения к сети Интернет от 1 Мбит/с и выше, составил 10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  <w:tab w:val="left" w:pos="567" w:leader="none"/>
          <w:tab w:val="left" w:pos="121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района созданы условия, обеспечивающие равный доступ к образованию для всех обучающихся с учётом образовательных потребностей и индивидуальных возмож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  <w:tab w:val="left" w:pos="567" w:leader="none"/>
          <w:tab w:val="left" w:pos="1211" w:leader="none"/>
        </w:tabs>
        <w:ind w:left="0" w:hanging="0"/>
        <w:jc w:val="both"/>
        <w:rPr/>
      </w:pPr>
      <w:r>
        <w:rPr>
          <w:sz w:val="28"/>
          <w:szCs w:val="28"/>
        </w:rPr>
        <w:t>100% выпускников школ района успешно сдали единый государственный экзамен (далее - ЕГЭ) по русскому языку и матема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  <w:tab w:val="left" w:pos="567" w:leader="none"/>
          <w:tab w:val="left" w:pos="121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количества баллов по ЕГЭ, полученных выпускниками, освоившими образовательные программы среднего общего образования, по математике составило 42,48 баллов (2017 год – 33,86 баллов), по русскому языку – 69,11 баллов (2017 год – 60,89 баллов). Показатель в сравнении с 2017 годом увеличен по двум предметам: по математике и русскому языку выше на 8,62 и на 8,22 балла соответстве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  <w:tab w:val="left" w:pos="567" w:leader="none"/>
          <w:tab w:val="left" w:pos="121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математике – 15,52 балла (2017 год – 14,62 балла), по русскому языку – 27,6 баллов (2017 год – 27,53 баллов). Показатель в сравнении с 2017 годом увеличен по двум предметам: по математике и русскому языку выше на 0,9 балла и на 0,07 балла соответстве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  <w:tab w:val="left" w:pos="567" w:leader="none"/>
          <w:tab w:val="left" w:pos="1211" w:leader="none"/>
        </w:tabs>
        <w:ind w:left="0" w:hanging="0"/>
        <w:jc w:val="both"/>
        <w:rPr/>
      </w:pPr>
      <w:r>
        <w:rPr>
          <w:sz w:val="28"/>
          <w:szCs w:val="28"/>
        </w:rPr>
        <w:t>Охват детей, обеспеченных горячим питанием, в общей численности обучающихся общеобразовательных организаций, стабилен и составляет 94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дельный вес числа организаций, имеющих логопедический пункт или логопедический кабинет, в общем числе общеобразовательных организаций – 18,2%. Логопедические кабинеты открыты в МБОУ УДСОШ №1 и МБОУ УДСОШ №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  <w:tab w:val="left" w:pos="567" w:leader="none"/>
          <w:tab w:val="left" w:pos="121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организаций, имеющих физкультурные залы, в общем числе общеобразовательных организаций – 10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  <w:tab w:val="left" w:pos="567" w:leader="none"/>
          <w:tab w:val="left" w:pos="121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средств, поступивших в общеобразовательные организации, в расчете на 1 обучающегося составил в 2018 году – 82,4 тыс.руб., в 2017 году - 65,6 тыс.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" w:leader="none"/>
          <w:tab w:val="left" w:pos="567" w:leader="none"/>
          <w:tab w:val="left" w:pos="121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созданы безопасные условия для организации образовательного процес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организаций, здания которых находятся в аварийном состоянии, в общем числе общеобразовательных организаций – 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overflowPunct w:val="true"/>
        <w:ind w:lef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дельный вес числа организаций, здания которых требуют капитального ремонта, в общем числе общеобразовательных организаций – 0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" w:leader="none"/>
          <w:tab w:val="left" w:pos="993" w:leader="none"/>
          <w:tab w:val="left" w:pos="1211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по повышению результативности функционирования системы начального общего, основного общего и среднего общего образования </w:t>
      </w:r>
    </w:p>
    <w:tbl>
      <w:tblPr>
        <w:tblW w:w="98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670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</w:t>
            </w:r>
          </w:p>
        </w:tc>
      </w:tr>
      <w:tr>
        <w:trPr>
          <w:trHeight w:val="10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ход на ФГО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оэтапного перехода общеобразовательных организаций на ФГОС основного общего образования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численности учителей в общеобразовательных организ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социального характера, направленного на привлечение в образовательные организации учителей-предметников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ышение заработной платы педагогических работников общеобразовательных организ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поэтапному повышению заработной платы педагогических работников  общеобразовательных организаций в рамках реализации Указа Президента РФ № 597от 07 мая 2012 г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выполнению «дорожной карты» по повышению качества преподавания предметов, повышению квалификации учителей, работающих в выпускных классах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безопасных условий организации образовательного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контроля функционирования систем безопасности в школах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Дополнительное образ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детей в возрасте 5 - 18 лет дополнительными общеобразовательными программами составил с применением персонифицированного учета 72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детей с ограниченными возможностями здоровья в общей численности обучающихся в организациях дополнительного образования – 1,6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детей-инвалидов в общей численности обучающихся в организациях дополнительного образования - 0,7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педагогических работников в общей численности работников организаций дополнительного образования: всего -42%, внешние совместители – 12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 – 100,7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организаций, имеющих водопровод, центральное отопление, канализацию, пожарную сигнализацию, дымовые извещатели, пожарные краны и рукава, системы видеонаблюдения, "тревожную кнопку" – 10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средств, поступивших в образовательные организации дополнительного образования, в расчете на одного обучающегося составил 11,3 тыс. руб., в 2017 году - 11,0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составил – 61,5%,, в 2017 году - 7,6 %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Предложения по повышению результативности функционирования муниципальной системы дополнительного </w:t>
      </w:r>
      <w:r>
        <w:rPr/>
        <w:t xml:space="preserve">образования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</w:t>
            </w:r>
          </w:p>
        </w:tc>
      </w:tr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ват детей в возрасте 5 - 18 лет дополнительными общеобразовательными программ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ind w:left="0" w:hanging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каза Президента РФ № 599 от 07 мая 2012 г. по охвату детей в возрасте 5 - 18 лет дополнительными общеобразовательными программами не менее 75%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ышение заработной платы педагогических работников организаций дополнительно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ind w:left="0" w:hanging="73"/>
              <w:rPr/>
            </w:pPr>
            <w:r>
              <w:rPr>
                <w:sz w:val="28"/>
                <w:szCs w:val="28"/>
              </w:rPr>
              <w:t>Продолжение работы по поэтапному повышению заработной платы педагогических работников организаций дополнительного образования в рамках реализации Указа Президента РФ № 597 от 07 мая 2012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br w:type="page"/>
      </w:r>
      <w:bookmarkStart w:id="0" w:name="Par28"/>
      <w:bookmarkEnd w:id="0"/>
      <w:r>
        <w:rPr>
          <w:b/>
          <w:bCs/>
          <w:sz w:val="28"/>
          <w:szCs w:val="28"/>
        </w:rPr>
        <w:t xml:space="preserve">2. </w:t>
      </w:r>
      <w:bookmarkStart w:id="1" w:name="Par652"/>
      <w:bookmarkEnd w:id="1"/>
      <w:r>
        <w:rPr>
          <w:b/>
          <w:bCs/>
          <w:sz w:val="28"/>
          <w:szCs w:val="28"/>
        </w:rPr>
        <w:t>Показатели мониторинга системы образования Усть-Донецкого район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за 201</w:t>
      </w:r>
      <w:bookmarkStart w:id="2" w:name="_GoBack"/>
      <w:bookmarkEnd w:id="2"/>
      <w:r>
        <w:rPr>
          <w:b/>
          <w:bCs/>
          <w:sz w:val="28"/>
          <w:szCs w:val="28"/>
        </w:rPr>
        <w:t>8 год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5"/>
        <w:gridCol w:w="4"/>
        <w:gridCol w:w="1812"/>
        <w:gridCol w:w="27"/>
      </w:tblGrid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/форма оценк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ее образова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7 лет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7 лет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 челове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 челове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челове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 челове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дошкольные группы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челове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челове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челове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 присмотру и уходу за детьми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елове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физической культуре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и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5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8 кв.м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едини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речи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речи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6 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9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7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Наполняемость классов по уровням общего образования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 (1 - 4 классы)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 челове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 (5 - 9 классы)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 челове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 (10 - 11 (12) классы)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 челове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&lt;*&gt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7,2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&lt;****&gt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1 челове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 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ителей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 Удельный вес числа организаций, имеющих в составе педагогических работников социальных педагогов, педагогов- 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 кв. м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единицы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едини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лухих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слышащих и позднооглохших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епых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видящих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яжелыми нарушениями речи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2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стройствами аутистического спектра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8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 человек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челове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 челове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а, ассистента (помощника)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челове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&lt;*&gt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; &lt;*&gt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8 балл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. &lt;*&gt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11 балл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; &lt;*&gt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2 балл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. &lt;*&gt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 балл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;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общего образова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8,2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4 тыс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Дополнительное образовани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 Структура численности детей, обучающихся по дополнительным общеобразовательным программам, по направлениям &lt;*&gt;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искусств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профессиональным программам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физической культуры и спорта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профессиональным программам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6,2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,6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7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совместители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дополнительного образования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,56 кв.м.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ю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ую сигнализацию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ые извещатели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краны и рукава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идеонаблюдения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ревожную кнопку"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. Темп роста числа организаций (филиалов) дополнительного образования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 Общий объем финансовых средств, поступивших в организации дополнительного образования, в расчете на 1 обучающегося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 тыс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туальных знаний, умений, практических навыков обучающимися; &lt;*&gt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развитие таланта и способностей обучающихся; &lt;*&gt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ориентация, освоение значимых для профессиональной деятельности навыков обучающимися; &lt;*&gt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8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знаний в рамках основной общеобразовательной программы обучающимися. &lt;*&gt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%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  <w:tab w:val="left" w:pos="3369" w:leader="none"/>
          <w:tab w:val="left" w:pos="5098" w:leader="none"/>
          <w:tab w:val="left" w:pos="6976" w:leader="none"/>
          <w:tab w:val="left" w:pos="8680" w:leader="none"/>
        </w:tabs>
        <w:ind w:left="567" w:hanging="387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8"/>
          <w:tab w:val="left" w:pos="1951" w:leader="none"/>
          <w:tab w:val="left" w:pos="3369" w:leader="none"/>
          <w:tab w:val="left" w:pos="5098" w:leader="none"/>
          <w:tab w:val="left" w:pos="6976" w:leader="none"/>
          <w:tab w:val="left" w:pos="8680" w:leader="none"/>
        </w:tabs>
        <w:ind w:left="567" w:hanging="387"/>
        <w:rPr/>
      </w:pPr>
      <w:r>
        <w:rPr>
          <w:sz w:val="28"/>
          <w:szCs w:val="28"/>
        </w:rPr>
        <w:t>Администрации Усть-Донецкого района                                 М.В.Гагулина</w:t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firstLine="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1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ono55@udonet.donpac.ru" TargetMode="External"/><Relationship Id="rId3" Type="http://schemas.openxmlformats.org/officeDocument/2006/relationships/hyperlink" Target="consultantplus://offline/ref=283CE95EE1DDA686810B40AF31DC450A893DD71E09A21F3346B08CCD2CA2F1CD8E1E1FDDB2B52531ED8FD3zCXBO" TargetMode="External"/><Relationship Id="rId4" Type="http://schemas.openxmlformats.org/officeDocument/2006/relationships/hyperlink" Target="consultantplus://offline/ref=283CE95EE1DDA686810B40AF31DC450A893DD71E09A21F3346B08CCD2CA2F1CD8E1E1FDDB2B52531ED8FD3zCXB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3:00Z</dcterms:created>
  <dc:creator>ЗСШ</dc:creator>
  <dc:description/>
  <cp:keywords/>
  <dc:language>en-US</dc:language>
  <cp:lastModifiedBy>Zamestitel</cp:lastModifiedBy>
  <cp:lastPrinted>2019-10-09T17:22:00Z</cp:lastPrinted>
  <dcterms:modified xsi:type="dcterms:W3CDTF">2019-10-09T13:23:00Z</dcterms:modified>
  <cp:revision>1005</cp:revision>
  <dc:subject/>
  <dc:title/>
</cp:coreProperties>
</file>