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0" w:hanging="0"/>
        <w:jc w:val="right"/>
        <w:rPr/>
      </w:pPr>
      <w:r>
        <w:rPr/>
        <w:t>Приложение 1</w:t>
      </w:r>
    </w:p>
    <w:p>
      <w:pPr>
        <w:pStyle w:val="Normal"/>
        <w:ind w:right="-390" w:hanging="0"/>
        <w:jc w:val="right"/>
        <w:rPr/>
      </w:pPr>
      <w:r>
        <w:rPr/>
        <w:t>к приказу отдела образования</w:t>
      </w:r>
    </w:p>
    <w:p>
      <w:pPr>
        <w:pStyle w:val="Normal"/>
        <w:ind w:right="-390" w:hanging="0"/>
        <w:jc w:val="right"/>
        <w:rPr/>
      </w:pPr>
      <w:r>
        <w:rPr/>
        <w:t>Администрации Усть-Донецкого района</w:t>
      </w:r>
    </w:p>
    <w:p>
      <w:pPr>
        <w:pStyle w:val="Normal"/>
        <w:ind w:right="-390" w:hanging="0"/>
        <w:jc w:val="right"/>
        <w:rPr>
          <w:sz w:val="28"/>
        </w:rPr>
      </w:pPr>
      <w:r>
        <w:rPr/>
        <w:t>от 29.12.2021 №354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План работы отдела образования Администрации Усть-Донецкого района на 2022 год (раздел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ПОКАЗАТЕЛИ)</w:t>
      </w:r>
    </w:p>
    <w:tbl>
      <w:tblPr>
        <w:tblW w:w="22622" w:type="dxa"/>
        <w:jc w:val="left"/>
        <w:tblInd w:w="-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2796"/>
        <w:gridCol w:w="3942"/>
        <w:gridCol w:w="17"/>
        <w:gridCol w:w="27"/>
        <w:gridCol w:w="74"/>
        <w:gridCol w:w="165"/>
        <w:gridCol w:w="1230"/>
        <w:gridCol w:w="26"/>
        <w:gridCol w:w="20"/>
        <w:gridCol w:w="1378"/>
        <w:gridCol w:w="11"/>
        <w:gridCol w:w="9"/>
        <w:gridCol w:w="1250"/>
        <w:gridCol w:w="163"/>
        <w:gridCol w:w="1422"/>
        <w:gridCol w:w="10"/>
        <w:gridCol w:w="1432"/>
        <w:gridCol w:w="1432"/>
        <w:gridCol w:w="1432"/>
        <w:gridCol w:w="1432"/>
        <w:gridCol w:w="1432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енный показатель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Планируемое значение в 2021 год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Достигнуто в 2021 году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Планируемое значение в 2022 году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1. Удовлетворение потребности населения в получении доступного и качественного дошкольного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ого общего, основного общего, среднего общего образования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rPr/>
            </w:pPr>
            <w:r>
              <w:rPr/>
              <w:t>1.1. Повышение уровня удовлетворения потребности населения в услугах дошкольного образования</w:t>
            </w:r>
          </w:p>
          <w:p>
            <w:pPr>
              <w:pStyle w:val="Normal"/>
              <w:widowControl w:val="false"/>
              <w:ind w:left="20" w:hanging="20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ind w:left="20" w:hanging="20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ind w:left="20" w:hanging="20"/>
              <w:rPr/>
            </w:pPr>
            <w:r>
              <w:rPr/>
              <w:t> 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76" w:firstLine="76"/>
              <w:rPr/>
            </w:pPr>
            <w:r>
              <w:rPr/>
              <w:t>1.1.1. Удовлетворение потребности населения в услугах дошкольного образования</w:t>
            </w:r>
          </w:p>
          <w:p>
            <w:pPr>
              <w:pStyle w:val="Normal"/>
              <w:widowControl w:val="false"/>
              <w:ind w:left="76" w:firstLine="76"/>
              <w:rPr/>
            </w:pPr>
            <w:r>
              <w:rPr/>
            </w:r>
          </w:p>
          <w:p>
            <w:pPr>
              <w:pStyle w:val="Normal"/>
              <w:widowControl w:val="false"/>
              <w:ind w:left="76" w:firstLine="76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ind w:left="76" w:firstLine="76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ind w:left="76" w:firstLine="76"/>
              <w:rPr/>
            </w:pPr>
            <w:r>
              <w:rPr/>
              <w:t> 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Отношение численности детей от 1 до 3 лет, осваивающих образовательные программы дошкольного образования, к численности детей от 1 до 3 лет, состоящих на учете для предоставления места в ДОО с предпочтительной датой приема в текущем году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Зуева Н.Н.,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иллер К.В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6" w:firstLine="76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Отношение численности детей от 3 до 7 лет, осваивающих образовательные программы дошкольного образования, к численности детей от 3 до 7 лет, состоящих на учете для предоставления места в ДОО с предпочтительной датой приема в текущем году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Зуева Н.Н., Миллер К.В.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6" w:firstLine="76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Количество дополнительно введенных дошкольных мест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Колесниченко Ю.Н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6" w:firstLine="76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Численность воспитанников организаций дошкольного образования в расчете на 1 педработника, чел.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,1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hd w:fill="00FF00" w:val="clear"/>
              </w:rPr>
            </w:pPr>
            <w:r>
              <w:rPr/>
              <w:t>9,8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,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Агафонова М.Н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rPr/>
            </w:pPr>
            <w:r>
              <w:rPr/>
              <w:t xml:space="preserve">1.2. Реализация федерального государственного образовательного стандарта дошкольного образования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6" w:firstLine="76"/>
              <w:rPr/>
            </w:pPr>
            <w:r>
              <w:rPr/>
              <w:t>1.2.1. Реализация образовательных программ дошкольного образования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>
                <w:color w:val="000000"/>
                <w:lang w:eastAsia="ru-RU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организациях, в общей численности детей в возрасте 1 - 6 лет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Зуева Н.Н.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rPr/>
            </w:pPr>
            <w:r>
              <w:rPr/>
              <w:t>1.3. Обеспечение учащихся образовательных организаций учебниками, учебными пособиями, учебно-методическими материалами, средствами обучения и воспитания на бесплатной основе в период обучения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6" w:firstLine="76"/>
              <w:rPr/>
            </w:pPr>
            <w:r>
              <w:rPr/>
              <w:t>1.3.1. 100% обеспечение учащихся образовательных организаций учебной литературой на бесплатной основе в период обучения, в том числе и в соответствии с новыми ФГОС НОО и ФГОС ООО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Доля учащихся общеобразовательных организаций (в том числе, учащиеся 1 и 5 классов, обучающиеся по программам новых ФГОС НОО и ФГОС ООО), обеспеченных из расчета не менее 11 учебников на одного учащегося.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иколайчук Е.А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rPr/>
            </w:pPr>
            <w:r>
              <w:rPr/>
              <w:t>1.4. Поэтапное введение новых федеральных государственных образовательных стандартов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76" w:firstLine="76"/>
              <w:rPr/>
            </w:pPr>
            <w:r>
              <w:rPr/>
              <w:t>1.4.1. Реализация плана поэтапного введения новых ФГОС НОО и ФГОС ООО</w:t>
            </w:r>
          </w:p>
        </w:tc>
        <w:tc>
          <w:tcPr>
            <w:tcW w:w="3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Удельный вес численности учащихся образовательных организаций общего образования, обучающихся по новым ФГОС НОО и ФГОС ООО</w:t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%</w:t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/>
              <w:t>4,4%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%%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роткина С.П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6" w:firstLine="76"/>
              <w:rPr>
                <w:color w:val="0D0D0D"/>
                <w:highlight w:val="red"/>
              </w:rPr>
            </w:pPr>
            <w:r>
              <w:rPr>
                <w:color w:val="0D0D0D"/>
                <w:highlight w:val="red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5" w:hanging="0"/>
              <w:rPr>
                <w:color w:val="0D0D0D"/>
                <w:highlight w:val="red"/>
              </w:rPr>
            </w:pPr>
            <w:r>
              <w:rPr>
                <w:color w:val="0D0D0D"/>
                <w:highlight w:val="red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76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/>
            </w:pPr>
            <w:r>
              <w:rPr/>
              <w:t>1.5. Обновление материально-технической базы общеобразовательных организаций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firstLine="76"/>
              <w:rPr/>
            </w:pPr>
            <w:r>
              <w:rPr/>
              <w:t>1.5.1. Создание и функционирование образовательных центров «Точка роста»</w:t>
            </w:r>
          </w:p>
        </w:tc>
        <w:tc>
          <w:tcPr>
            <w:tcW w:w="3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5" w:hanging="0"/>
              <w:rPr/>
            </w:pPr>
            <w:r>
              <w:rPr/>
              <w:t>Доля общеобразовательных организаций, на базе которых открыты и функционируют Центры образования «Точки роста»</w:t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%</w:t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%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%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уева О.Н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есниченко Ю.Н.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ироткина С.П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6" w:firstLine="76"/>
              <w:rPr/>
            </w:pPr>
            <w:r>
              <w:rPr/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15" w:hanging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5" w:hanging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276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1.6. Введение профильного обучения на уровне среднего общего образования (кроме универсального)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firstLine="76"/>
              <w:rPr>
                <w:highlight w:val="green"/>
              </w:rPr>
            </w:pPr>
            <w:r>
              <w:rPr/>
              <w:t>1.6.1. Формирование у обучающихся навыков профессионального самоопределения</w:t>
            </w:r>
          </w:p>
        </w:tc>
        <w:tc>
          <w:tcPr>
            <w:tcW w:w="3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5" w:hanging="0"/>
              <w:rPr>
                <w:highlight w:val="green"/>
              </w:rPr>
            </w:pPr>
            <w:r>
              <w:rPr/>
              <w:t>Доля общеобразовательных организаций, реализующих учебные планы профильного обучения на уровне среднего общего образования (кроме универсального) от общего числа общеобразовательных организаций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/>
              <w:t>Сироткина С.П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7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firstLine="76"/>
              <w:rPr/>
            </w:pPr>
            <w:r>
              <w:rPr/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firstLine="76"/>
              <w:rPr/>
            </w:pPr>
            <w:r>
              <w:rPr/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firstLine="76"/>
              <w:rPr/>
            </w:pPr>
            <w:r>
              <w:rPr/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5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firstLine="76"/>
              <w:rPr/>
            </w:pPr>
            <w:r>
              <w:rPr/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5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rPr/>
            </w:pPr>
            <w:r>
              <w:rPr/>
              <w:t>1.7. Расширение доступа детей-инвалидов и детей с ограниченными возможностями и к образовательным услугам</w:t>
            </w:r>
          </w:p>
          <w:p>
            <w:pPr>
              <w:pStyle w:val="Normal"/>
              <w:widowControl w:val="false"/>
              <w:ind w:left="20" w:hanging="20"/>
              <w:rPr/>
            </w:pPr>
            <w:r>
              <w:rPr/>
              <w:t> 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firstLine="76"/>
              <w:rPr/>
            </w:pPr>
            <w:r>
              <w:rPr/>
              <w:t xml:space="preserve">1.7.1. Обеспечение качественного и доступного образования для детей-инвалидов и детей с ограниченными возможностями здоровья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 xml:space="preserve">Доля детей с ограниченными возможностями здоровья, которым организовано обучение в соответствии с рекомендациями психолого-медико-педагогических комиссий от числа детей с подтвержденными ПМПК ограниченными возможностями здоровья 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0%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ликова И.Ю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6" w:firstLine="76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Доля детей с ограниченными возможностями, интегрированных в массовую школу, от общего количества детей, которым психолого-медико-педагогической комиссией подтверждены ограниченные возможности здоровья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0%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ликова И.Ю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0"/>
              <w:rPr/>
            </w:pPr>
            <w:r>
              <w:rPr/>
              <w:t xml:space="preserve">1.8. </w:t>
            </w:r>
            <w:r>
              <w:rPr/>
              <w:t>Оказание психолого-педагогической, диагностической, методической и консультативной помощи родителям, включая детей с особыми образовательными потребностям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6" w:firstLine="76"/>
              <w:rPr/>
            </w:pPr>
            <w:r>
              <w:rPr/>
              <w:t>1.8.1. Повышение качества образовательных услуг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5" w:hanging="0"/>
              <w:rPr/>
            </w:pPr>
            <w:r>
              <w:rPr/>
              <w:t xml:space="preserve">Количество родителей, обратившихся в </w:t>
            </w:r>
            <w:r>
              <w:rPr>
                <w:bCs/>
              </w:rPr>
              <w:t>Центры по оказанию психолого-педагогической, диагностической,</w:t>
            </w:r>
          </w:p>
          <w:p>
            <w:pPr>
              <w:pStyle w:val="Normal"/>
              <w:widowControl w:val="false"/>
              <w:snapToGrid w:val="false"/>
              <w:ind w:left="115" w:hanging="0"/>
              <w:rPr>
                <w:bCs/>
              </w:rPr>
            </w:pPr>
            <w:r>
              <w:rPr>
                <w:bCs/>
              </w:rPr>
              <w:t>методической и консультативной помощи</w:t>
            </w:r>
          </w:p>
          <w:p>
            <w:pPr>
              <w:pStyle w:val="Normal"/>
              <w:widowControl w:val="false"/>
              <w:ind w:left="115" w:hanging="0"/>
              <w:rPr/>
            </w:pPr>
            <w:r>
              <w:rPr/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6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ликова И.Ю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rPr/>
            </w:pPr>
            <w:r>
              <w:rPr/>
              <w:t>1.9.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Cs/>
                <w:shd w:fill="FBFBFB" w:val="clear"/>
              </w:rPr>
              <w:t>Повышение</w:t>
            </w:r>
            <w:r>
              <w:rPr>
                <w:shd w:fill="FBFBFB" w:val="clear"/>
              </w:rPr>
              <w:t xml:space="preserve"> </w:t>
            </w:r>
            <w:r>
              <w:rPr>
                <w:bCs/>
                <w:shd w:fill="FBFBFB" w:val="clear"/>
              </w:rPr>
              <w:t>качества</w:t>
            </w:r>
            <w:r>
              <w:rPr>
                <w:shd w:fill="FBFBFB" w:val="clear"/>
              </w:rPr>
              <w:t xml:space="preserve"> образовательных </w:t>
            </w:r>
            <w:r>
              <w:rPr>
                <w:bCs/>
                <w:shd w:fill="FBFBFB" w:val="clear"/>
              </w:rPr>
              <w:t>услуг</w:t>
            </w:r>
            <w:r>
              <w:rPr>
                <w:shd w:fill="FBFBFB" w:val="clear"/>
              </w:rPr>
              <w:t xml:space="preserve"> в системе </w:t>
            </w:r>
            <w:r>
              <w:rPr>
                <w:bCs/>
                <w:shd w:fill="FBFBFB" w:val="clear"/>
              </w:rPr>
              <w:t>дополнительного</w:t>
            </w:r>
            <w:r>
              <w:rPr>
                <w:shd w:fill="FBFBFB" w:val="clear"/>
              </w:rPr>
              <w:t xml:space="preserve"> </w:t>
            </w:r>
            <w:r>
              <w:rPr>
                <w:bCs/>
                <w:shd w:fill="FBFBFB" w:val="clear"/>
              </w:rPr>
              <w:t>образования</w:t>
            </w:r>
            <w:r>
              <w:rPr>
                <w:shd w:fill="FBFBFB" w:val="clear"/>
              </w:rPr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6" w:firstLine="76"/>
              <w:rPr/>
            </w:pPr>
            <w:r>
              <w:rPr/>
              <w:t>1.9.1. Сохранение контингента организаций дополнительного образован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Доля детей, охваченных образовательными программами организаций дополнительного образования детей, в общей численности детей и молодежи от 5 до 18 лет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/>
            </w:pPr>
            <w:r>
              <w:rPr/>
              <w:t>73%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/>
            </w:pPr>
            <w:r>
              <w:rPr/>
              <w:t>73%</w:t>
            </w:r>
          </w:p>
        </w:tc>
        <w:tc>
          <w:tcPr>
            <w:tcW w:w="1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/>
            </w:pPr>
            <w:r>
              <w:rPr/>
              <w:t>73%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уева Н.Н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rPr/>
            </w:pPr>
            <w:r>
              <w:rPr/>
              <w:t>1.10. Повышение качества подготовки выпускников муниципальных общеобразовательных организаций</w:t>
            </w:r>
          </w:p>
          <w:p>
            <w:pPr>
              <w:pStyle w:val="Normal"/>
              <w:widowControl w:val="false"/>
              <w:ind w:left="20" w:hanging="20"/>
              <w:rPr/>
            </w:pPr>
            <w:r>
              <w:rPr/>
            </w:r>
          </w:p>
          <w:p>
            <w:pPr>
              <w:pStyle w:val="Normal"/>
              <w:widowControl w:val="false"/>
              <w:ind w:left="20" w:hanging="20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ind w:left="20" w:hanging="20"/>
              <w:rPr/>
            </w:pPr>
            <w:r>
              <w:rPr/>
              <w:t> 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firstLine="76"/>
              <w:rPr/>
            </w:pPr>
            <w:r>
              <w:rPr/>
              <w:t>1.10.1. Обеспечение стабильности показателей качества образования по результатам государственной итоговой аттестации</w:t>
            </w:r>
          </w:p>
          <w:p>
            <w:pPr>
              <w:pStyle w:val="Normal"/>
              <w:widowControl w:val="false"/>
              <w:ind w:left="76" w:firstLine="76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ind w:left="76" w:firstLine="76"/>
              <w:rPr/>
            </w:pPr>
            <w:r>
              <w:rPr/>
              <w:t> 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Доля выпускников муниципальных общеобразовательных организаций, не получивших аттестат о среднем общем образовании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,2%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,2%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,2%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тахова Е.А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6" w:firstLine="76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 xml:space="preserve">Доля выпускников муниципальных общеобразовательных организаций, не сдавших единый государственный экзамен по русскому языку и (или) математике, в общей численности выпускников муниципальных общеобразовательных 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5" w:hanging="0"/>
              <w:jc w:val="center"/>
              <w:rPr/>
            </w:pPr>
            <w:r>
              <w:rPr/>
              <w:t>0,5%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%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%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тахова Е.А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/>
            </w:pPr>
            <w:r>
              <w:rPr/>
              <w:t xml:space="preserve">1.11. Создание условий для обеспечения положительной динамики качества образования в школе, показывающей низкие результаты обучения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6" w:firstLine="76"/>
              <w:rPr/>
            </w:pPr>
            <w:r>
              <w:rPr/>
              <w:t>1.11.1. Повышение качества образовательных результатов обучающихся в школе, показывающей низкие результаты обучения, за счет повышения педагогического и ресурсного потенциала школ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Доля общеобразовательных организаций, показывающих низкие результаты обучения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5" w:hanging="0"/>
              <w:jc w:val="center"/>
              <w:rPr/>
            </w:pPr>
            <w:r>
              <w:rPr/>
              <w:t>9,1%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,3%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3%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тахова Е.А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ироткина С.П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jc w:val="center"/>
              <w:rPr>
                <w:b/>
                <w:b/>
              </w:rPr>
            </w:pPr>
            <w:r>
              <w:rPr>
                <w:b/>
              </w:rPr>
              <w:t>Цель 2.Обеспечение социально-правовой защиты обучающихся, профилактика правонарушений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rPr/>
            </w:pPr>
            <w:r>
              <w:rPr/>
              <w:t>2.1. Профилактика правонарушений, преступлений, совершаемых несовершеннолетними и в отношении их</w:t>
            </w:r>
          </w:p>
          <w:p>
            <w:pPr>
              <w:pStyle w:val="Normal"/>
              <w:widowControl w:val="false"/>
              <w:ind w:left="20" w:hanging="20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ind w:left="20" w:hanging="20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ind w:left="20" w:hanging="20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ind w:left="20" w:hanging="20"/>
              <w:rPr/>
            </w:pPr>
            <w:r>
              <w:rPr/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firstLine="76"/>
              <w:rPr/>
            </w:pPr>
            <w:r>
              <w:rPr/>
              <w:t>2.1.1. Повышение уровня межведомственного взаимодействия с органами и учреждениями системы профилактики безнадзорности и правонарушений несовершеннолетних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Количество совместных межведомственных мероприятий по отдельным направлениям профилактической деятельности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акаева О.А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firstLine="76"/>
              <w:rPr>
                <w:highlight w:val="red"/>
              </w:rPr>
            </w:pPr>
            <w:r>
              <w:rPr/>
              <w:t xml:space="preserve">2.1.2. Формирование правовой культуры и здорового образа жизни  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>
                <w:highlight w:val="red"/>
              </w:rPr>
            </w:pPr>
            <w:r>
              <w:rPr/>
              <w:t>% учащихся, стоящих на учете в КДН и ЗП, охваченных дополнительным образованием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/>
              <w:t>Самакаева О.А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15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jc w:val="center"/>
              <w:rPr>
                <w:b/>
                <w:b/>
              </w:rPr>
            </w:pPr>
            <w:r>
              <w:rPr>
                <w:b/>
              </w:rPr>
              <w:t>Цель 3. Сохранение и укрепление психического и физического здоровья обучающихся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rPr/>
            </w:pPr>
            <w:r>
              <w:rPr/>
              <w:t>3.1. Повышение уровня охвата качественным горячим  питанием обучающихся в общеобразовательных организациях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firstLine="76"/>
              <w:rPr/>
            </w:pPr>
            <w:r>
              <w:rPr/>
              <w:t>3.1.2. Обеспечение горячего питания школьников</w:t>
            </w:r>
          </w:p>
          <w:p>
            <w:pPr>
              <w:pStyle w:val="Normal"/>
              <w:widowControl w:val="false"/>
              <w:ind w:left="76" w:firstLine="76"/>
              <w:rPr/>
            </w:pPr>
            <w:r>
              <w:rPr/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Доля учащихся, обеспеченных горячим питанием (от общего количества школьников)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%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%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%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ом И.П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6" w:firstLine="76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Доля учащихся, обеспеченных двухразовым горячим питанием (от общего количества школьников)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%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%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%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ом И.П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rPr/>
            </w:pPr>
            <w:r>
              <w:rPr/>
              <w:t>3.2. Укрепление физического здоровья учащихся путем их вовлечения в систематические занятия физической культурой и спортом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firstLine="76"/>
              <w:rPr/>
            </w:pPr>
            <w:r>
              <w:rPr/>
              <w:t>3.2.1. Формирование у учащихся потребности в занятиях физической культурой и спортом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 xml:space="preserve">Доля детей, систематически занимающихся физической культурой и спортом 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8%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8%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8%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колайчук Е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rPr/>
            </w:pPr>
            <w:r>
              <w:rPr/>
              <w:t>3.3. Повышение уровня детского здоровья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/>
            </w:pPr>
            <w:r>
              <w:rPr/>
              <w:t xml:space="preserve">3.3.1. Создание условий для обеспечения эффективного отдыха, оздоровления, занятости детей и молодежи </w:t>
            </w:r>
          </w:p>
        </w:tc>
        <w:tc>
          <w:tcPr>
            <w:tcW w:w="3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Доля общеобразовательных организаций, на базе которых обеспечена работа оздоровительных лагерей с дневным пребыванием детей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Гром И.П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6" w:hanging="0"/>
              <w:rPr/>
            </w:pPr>
            <w:r>
              <w:rPr/>
            </w:r>
          </w:p>
        </w:tc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5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rPr/>
            </w:pPr>
            <w:r>
              <w:rPr/>
              <w:t>3.4. Профилактика предупреждения несчастных случаев среди обучающихся образовательных организаци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/>
            </w:pPr>
            <w:r>
              <w:rPr/>
              <w:t>3.4.1. Координация работы по профилактике детского травматизма, несчастных случаев с обучающимися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Доля случаев травматизма среди обучающихся во время образовательного процесса в общем числе случаев детского травматизм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/>
              <w:t>0%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%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/>
              <w:t>0%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magenta"/>
              </w:rPr>
            </w:pPr>
            <w:r>
              <w:rPr/>
              <w:t>Гром И.П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/>
            </w:pPr>
            <w:r>
              <w:rPr/>
              <w:t>3.4.2. Координация работы, направленной на профилактику детского дорожно-транспортного травматизма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Доля случаев детского дорожно-транспортного травматизма в общем числе случаев детского травматизм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/>
              <w:t>0%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%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/>
              <w:t>0%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ллер К.В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jc w:val="center"/>
              <w:rPr>
                <w:b/>
                <w:b/>
              </w:rPr>
            </w:pPr>
            <w:r>
              <w:rPr>
                <w:b/>
              </w:rPr>
              <w:t>Цель 4. Развитие системы выявления, поддержки и сопровождения одарённых детей и талантливой молодёжи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7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rPr/>
            </w:pPr>
            <w:r>
              <w:rPr/>
              <w:t>4.1. Совершенствование системы выявления, поддержки и сопровождения одарённых детей и талантливой молодёжи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/>
            </w:pPr>
            <w:r>
              <w:rPr/>
              <w:t>4.1.1. Совершенствование муниципальной системы выявления, поддержки и сопровождения одарённых детей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Доля победителей и призёров муниципального этапа Всероссийских предметных олимпиад (от общего числа участников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%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%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%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роткина С.П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6" w:hanging="0"/>
              <w:rPr/>
            </w:pPr>
            <w:r>
              <w:rPr/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Доля участников регионального этапа Всероссийских предметных олимпиад (от общего числа победителей и призёров муниципального этапа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%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3%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3%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роткина С.П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6" w:hanging="0"/>
              <w:rPr/>
            </w:pPr>
            <w:r>
              <w:rPr/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Доля обучающихся, занимающихся по интенсивным образовательным программам в региональном центре «Ступени успеха», от общего количества обучающихся 5-11 классов общеобразовательных организаций район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%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%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%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роткина С.П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6" w:hanging="0"/>
              <w:rPr/>
            </w:pPr>
            <w:r>
              <w:rPr/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Доля выпускников общеобразовательных организаций, получивших медаль «За особые успехи выпускнику Дона» (от общего количества выпускников 11 классов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%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6%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%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тахова Е.А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jc w:val="center"/>
              <w:rPr/>
            </w:pPr>
            <w:r>
              <w:rPr>
                <w:b/>
              </w:rPr>
              <w:t>Цель 5. Усиление воспитательного потенциала образовательных организаций, развитие дополнительного образования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rPr/>
            </w:pPr>
            <w:r>
              <w:rPr/>
              <w:t>5.1. Повышение уровня патриотического, духовно-нравственного сознания молодежи, формирование активной гражданской позиции у детей и подростков.</w:t>
            </w:r>
          </w:p>
          <w:p>
            <w:pPr>
              <w:pStyle w:val="Normal"/>
              <w:widowControl w:val="false"/>
              <w:ind w:left="20" w:hanging="20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ind w:left="20" w:hanging="20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ind w:left="20" w:hanging="20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ind w:left="20" w:hanging="20"/>
              <w:rPr/>
            </w:pPr>
            <w:r>
              <w:rPr/>
              <w:t> 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/>
            </w:pPr>
            <w:r>
              <w:rPr/>
              <w:t>5.1.1. Развитие муниципальной системы воспитательной работы </w:t>
            </w:r>
          </w:p>
          <w:p>
            <w:pPr>
              <w:pStyle w:val="Normal"/>
              <w:widowControl w:val="false"/>
              <w:ind w:left="76" w:hanging="0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Доля детей, охваченных мероприятиями, направленными на профилактику экстремизма и правового нигилизма, в общей численности школьников О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колайчук Е.А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6" w:hanging="0"/>
              <w:rPr/>
            </w:pPr>
            <w:r>
              <w:rPr/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Доля детей, охваченных мероприятиями, направленными на формирование антикоррупционного мировоззрения, в общей численности школьников О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колайчук Е.А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6" w:hanging="0"/>
              <w:rPr/>
            </w:pPr>
            <w:r>
              <w:rPr/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Доля детей, охваченных мероприятиями экологической направленности, от общей численности обучающихся образовательных организаций (ДОО, ОО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колайчук Е.А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6" w:hanging="0"/>
              <w:rPr/>
            </w:pPr>
            <w:r>
              <w:rPr/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Доля детей, охваченных мероприятиями, направленными на духовно-нравственное воспитание, от общего числа детей в образовательных организациях (ДОО, ОО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колайчук Е.А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/>
            </w:pPr>
            <w:r>
              <w:rPr/>
              <w:t xml:space="preserve">5.1.2. Реализация образовательных программ  </w:t>
            </w:r>
          </w:p>
          <w:p>
            <w:pPr>
              <w:pStyle w:val="Normal"/>
              <w:widowControl w:val="false"/>
              <w:ind w:left="76" w:hanging="0"/>
              <w:rPr/>
            </w:pPr>
            <w:r>
              <w:rPr/>
              <w:t xml:space="preserve">на основе историко-культурных традиций </w:t>
            </w:r>
          </w:p>
          <w:p>
            <w:pPr>
              <w:pStyle w:val="Normal"/>
              <w:widowControl w:val="false"/>
              <w:ind w:left="7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76" w:hanging="0"/>
              <w:rPr/>
            </w:pPr>
            <w:r>
              <w:rPr/>
              <w:t>донского казачества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Доля детей, охваченных образовательными программами, направленными на изучение историко-культурных традиций донского казачества, от общего числа детей в образовательных организациях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колайчук Е.А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/>
            </w:pPr>
            <w:r>
              <w:rPr/>
              <w:t>5.2. Развитие форм гражданской активности обучающихс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/>
            </w:pPr>
            <w:r>
              <w:rPr/>
              <w:t>5.2.1. Вовлечение детей в Российское движение школьников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Доля детей, принимающих участие в мероприятиях и акциях Российское движение школьников, от общего числа детей образовательных организаций, реализующих проект РД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%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%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%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това А.С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rPr/>
            </w:pPr>
            <w:r>
              <w:rPr/>
              <w:t xml:space="preserve">5.3. Создание условий для </w:t>
            </w:r>
            <w:r>
              <w:rPr>
                <w:color w:val="000000"/>
                <w:shd w:fill="FFFFFF" w:val="clear"/>
              </w:rPr>
              <w:t xml:space="preserve">развития </w:t>
            </w:r>
            <w:r>
              <w:rPr/>
              <w:t>системы дополнительного образова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rPr/>
            </w:pPr>
            <w:r>
              <w:rPr/>
              <w:t>5.3.1. Увеличение охвата детей, осваивающих дополнительные общеразвивающие программы технической и естественнонаучной направленности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>
                <w:color w:val="FF0000"/>
              </w:rPr>
            </w:pPr>
            <w:r>
              <w:rPr>
                <w:kern w:val="2"/>
              </w:rPr>
              <w:t>О</w:t>
            </w:r>
            <w:r>
              <w:rPr/>
              <w:t>хват детей</w:t>
            </w:r>
            <w:r>
              <w:rPr>
                <w:kern w:val="2"/>
              </w:rPr>
              <w:t xml:space="preserve"> в возрасте от 5 до 18 лет</w:t>
            </w:r>
            <w:r>
              <w:rPr/>
              <w:t>, осваивающих дополнительные общеразвивающие программы технической и естественнонаучной направленност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5" w:hanging="0"/>
              <w:jc w:val="center"/>
              <w:rPr/>
            </w:pPr>
            <w:r>
              <w:rPr/>
              <w:t>17%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%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%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ева Н.Н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15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6. Обеспечение образовательного комплекса района высококвалифицированными </w:t>
            </w:r>
          </w:p>
          <w:p>
            <w:pPr>
              <w:pStyle w:val="Normal"/>
              <w:widowControl w:val="false"/>
              <w:ind w:left="20" w:hanging="20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ми кадрами, развитие педагогического потенциала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/>
            </w:pPr>
            <w:r>
              <w:rPr/>
              <w:t>6.1. Формирование муниципальной системы материальных стимулов для сохранения в образовательных организациях лучших педагогов и повышения их квалификации, привлечения молодых специалистов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/>
            </w:pPr>
            <w:r>
              <w:rPr/>
              <w:t>6.1.1. Развитие муниципальной системы моральных и материальных стимулов для  сохранения в образовательных организациях лучших педагогов и повышения их квалификации, привлечения молодых специалистов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>
                <w:shd w:fill="FFFF00" w:val="clear"/>
              </w:rPr>
            </w:pPr>
            <w:r>
              <w:rPr/>
              <w:t>Доля педагогов образовательных организаций, имеющих стаж педагогической работы до 5 ле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%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%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%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Агафонова М.Н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6" w:hanging="0"/>
              <w:rPr/>
            </w:pPr>
            <w:r>
              <w:rPr/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Удельный вес численности педагогов в возрасте до 35 лет в общей численности педагогических работников образовательных организаци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%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9,4%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%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Агафонова М.Н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6" w:hanging="0"/>
              <w:rPr/>
            </w:pPr>
            <w:r>
              <w:rPr/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5" w:hanging="0"/>
              <w:rPr>
                <w:color w:val="FF0000"/>
              </w:rPr>
            </w:pPr>
            <w:r>
              <w:rPr/>
              <w:t>Доля педагогических работников, прошедших процедуру аттестации на квалификационную категорию (первую и высшую), от их общего числ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%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%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%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Агафонова М.Н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6" w:hanging="0"/>
              <w:rPr/>
            </w:pPr>
            <w:r>
              <w:rPr/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5" w:hanging="0"/>
              <w:rPr/>
            </w:pPr>
            <w:r>
              <w:rPr/>
              <w:t>Доля руководителей образовательных организаций, прошедших процедуру аттестации на соответствие занимаемой должности, от их общего числ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Агафонова М.Н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6" w:hanging="0"/>
              <w:rPr/>
            </w:pPr>
            <w:r>
              <w:rPr/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5" w:hanging="0"/>
              <w:rPr/>
            </w:pPr>
            <w:r>
              <w:rPr/>
              <w:t>Удельный вес численности педагогических работников образовательных организаций, принявших участие в конкурсах профессионального мастерства различного уровня, от общей численности педагогических работников район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%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3%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3%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иколайчук Е.А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/>
            </w:pPr>
            <w:r>
              <w:rPr/>
              <w:t>6.2. Повышение престижа педагогической профессии, статуса педагога в обществе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/>
            </w:pPr>
            <w:r>
              <w:rPr/>
              <w:t>6.2.1. Организация поощрения лучших представителей педагогической общественности и управленческих кадров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 xml:space="preserve">Поощрение лучших представителей педагогической общественности и управленческих кадров: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5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9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6" w:hanging="0"/>
              <w:rPr/>
            </w:pPr>
            <w:r>
              <w:rPr/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jc w:val="both"/>
              <w:rPr/>
            </w:pPr>
            <w:r>
              <w:rPr/>
              <w:t>ведомственными наградами Минпросвещения Росси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гафонова М.Н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6" w:hanging="0"/>
              <w:rPr/>
            </w:pPr>
            <w:r>
              <w:rPr/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jc w:val="both"/>
              <w:rPr/>
            </w:pPr>
            <w:r>
              <w:rPr/>
              <w:t>поощрениями Губернатора Ростовской област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гафонова М.Н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6" w:hanging="0"/>
              <w:rPr/>
            </w:pPr>
            <w:r>
              <w:rPr/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jc w:val="both"/>
              <w:rPr/>
            </w:pPr>
            <w:r>
              <w:rPr/>
              <w:t>Благодарственными письмами минобразования Ростовской област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гафонова М.Н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6" w:hanging="0"/>
              <w:rPr/>
            </w:pPr>
            <w:r>
              <w:rPr/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jc w:val="both"/>
              <w:rPr/>
            </w:pPr>
            <w:r>
              <w:rPr/>
              <w:t>Благодарственными письмами и грамотами Главы Администрации Усть-Донецкого район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гафонова М.Н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15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jc w:val="center"/>
              <w:rPr>
                <w:b/>
                <w:b/>
              </w:rPr>
            </w:pPr>
            <w:r>
              <w:rPr>
                <w:b/>
              </w:rPr>
              <w:t>Цель 7. Создание безопасных условий образовательной деятельности</w:t>
            </w:r>
          </w:p>
        </w:tc>
        <w:tc>
          <w:tcPr>
            <w:tcW w:w="14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5" w:hanging="0"/>
              <w:jc w:val="both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snapToGrid w:val="false"/>
              <w:ind w:left="115" w:hanging="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rPr/>
            </w:pPr>
            <w:r>
              <w:rPr/>
              <w:t>7.1. Приведение зданий и сооружений образовательных организаций в соответствие требованиям СанПиН в части отдельных требовани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/>
            </w:pPr>
            <w:r>
              <w:rPr/>
              <w:t xml:space="preserve">7.1.1. Ликвидация аварийности, формирование современной инфраструктуры образовательных организаций района 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Доля образовательных организаций, здания которых не соответствуют требованиям СанПиН в части отдельных требований, в общем количестве образовательных организац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%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%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%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есниченко Ю.Н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rPr/>
            </w:pPr>
            <w:r>
              <w:rPr/>
              <w:t>7.2. Наличие в образовательных организациях не исполненных или не исполненных в срок предписаний об устранении нарушений в области комплексной безопасности организаци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/>
            </w:pPr>
            <w:r>
              <w:rPr/>
              <w:t>7.2.1. Повышение уровня комплексной безопасности образовательных организаций</w:t>
            </w:r>
          </w:p>
          <w:p>
            <w:pPr>
              <w:pStyle w:val="Normal"/>
              <w:widowControl w:val="false"/>
              <w:snapToGrid w:val="false"/>
              <w:ind w:left="76" w:hanging="0"/>
              <w:rPr/>
            </w:pPr>
            <w:r>
              <w:rPr/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 xml:space="preserve">Доля подведомственных образовательных организаций, устранивших нарушения по предписаниям органов госпожнадзор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%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%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%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Колесниченко Ю.Н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rPr/>
            </w:pPr>
            <w:r>
              <w:rPr/>
              <w:t>7.3. Необходимость ежегодного контроля подготовки образовательных организаций к новому учебному году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/>
            </w:pPr>
            <w:r>
              <w:rPr/>
              <w:t>7.3.1. Обеспечение своевременной подготовки образовательных организаций к новому учебному году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 xml:space="preserve">Доля подлежащих приемке образовательных организаций, имеющих акты готовности к началу нового учебного год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есниченко Ю.Н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6" w:hanging="0"/>
              <w:rPr/>
            </w:pPr>
            <w:r>
              <w:rPr/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к началу отопительного пери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есниченко Ю.Н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rPr/>
            </w:pPr>
            <w:r>
              <w:rPr/>
              <w:t>7.4. Сокращение количества дорожно-транспортных происшествий с участием детей и подростк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/>
            </w:pPr>
            <w:r>
              <w:rPr/>
              <w:t>7.4.1. Обеспечение безопасных условий при перевозке детей школьными автобусами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Снижение уровня дорожно-транспортного травматизма дет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%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%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%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есниченко Ю.Н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hd w:fill="FF0000" w:val="clear"/>
              </w:rPr>
            </w:pPr>
            <w:r>
              <w:rPr>
                <w:b/>
                <w:shd w:fill="FF0000" w:val="clear"/>
              </w:rPr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0" w:hanging="20"/>
              <w:jc w:val="center"/>
              <w:rPr>
                <w:b/>
                <w:b/>
              </w:rPr>
            </w:pPr>
            <w:r>
              <w:rPr>
                <w:b/>
              </w:rPr>
              <w:t>Цель 8. Повышение экономической эффективности образования</w:t>
            </w:r>
          </w:p>
        </w:tc>
        <w:tc>
          <w:tcPr>
            <w:tcW w:w="717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rPr>
                <w:shd w:fill="FF0000" w:val="clear"/>
              </w:rPr>
            </w:pPr>
            <w:r>
              <w:rPr/>
              <w:t>8.1. Наличие фактов неэффективного планирования и использования финансовых ресурсов отрасли, нарушения требований законодательно введенных норм, принципов и механизмов управления общественными финансами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>8.1.1. Совершенствование организации исполнения консолидированного бюджета, обеспечение максимального освоения выделенных средств</w:t>
            </w:r>
          </w:p>
          <w:p>
            <w:pPr>
              <w:pStyle w:val="Normal"/>
              <w:ind w:left="76" w:hanging="0"/>
              <w:rPr/>
            </w:pPr>
            <w:r>
              <w:rPr/>
              <w:t> 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Освоение средств консолидированного бюджета, предусмотренного на финансовое обеспечение деятельности подведомственных организац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ева О.Н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/>
            </w:pPr>
            <w:r>
              <w:rPr/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Освоение средств консолидированного бюджета, предусмотренного на реализацию мероприятий в области обра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hd w:fill="FF0000" w:val="clear"/>
              </w:rPr>
            </w:pPr>
            <w:r>
              <w:rPr/>
              <w:t>Зуева О.Н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</w:tr>
      <w:tr>
        <w:trPr/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rPr>
                <w:shd w:fill="FF0000" w:val="clear"/>
              </w:rPr>
            </w:pPr>
            <w:r>
              <w:rPr/>
              <w:t>8.2. Совершенствование системы финансирования муниципальных бюджетных образовательных организаций 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>8.2.1. Методическое обеспечение совершенствования системы финансирования муниципальных бюджетных образовательных организаций на основе муниципальных заданий на оказание муниципальных услуг 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Доля муниципальных бюджетных общеобразовательных организаций, для которых сформированы муниципальные зад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hd w:fill="FF0000" w:val="clear"/>
              </w:rPr>
            </w:pPr>
            <w:r>
              <w:rPr/>
              <w:t>Зуева О.Н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</w:tr>
      <w:tr>
        <w:trPr>
          <w:trHeight w:val="1125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/>
            </w:pPr>
            <w:r>
              <w:rPr/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Доля муниципальных бюджетных дошкольных образовательных организаций, для которых сформированы муниципальные зад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hd w:fill="FF0000" w:val="clear"/>
              </w:rPr>
            </w:pPr>
            <w:r>
              <w:rPr/>
              <w:t>Зуева О.Н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</w:tr>
      <w:tr>
        <w:trPr>
          <w:trHeight w:val="765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/>
            </w:pPr>
            <w:r>
              <w:rPr/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Доля муниципальных бюджетных образовательных организаций дополнительного образования, для которых сформированы муниципальные зад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hd w:fill="FF0000" w:val="clear"/>
              </w:rPr>
            </w:pPr>
            <w:r>
              <w:rPr/>
              <w:t>Зуева О.Н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rPr>
                <w:shd w:fill="FF0000" w:val="clear"/>
              </w:rPr>
            </w:pPr>
            <w:r>
              <w:rPr/>
              <w:t>8.3. Наличие фактов неэффективного планирования и освоения межбюджетных трансферт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>8.3.1. Совершенствование системы планирования и финансирования межбюджетных трансфертов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Освоение муниципальными бюджетными образовательными организациями средств субвенций и субсидий консолидированного бюдж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hd w:fill="FF0000" w:val="clear"/>
              </w:rPr>
            </w:pPr>
            <w:r>
              <w:rPr/>
              <w:t>Зуева О.Н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rPr>
                <w:shd w:fill="FF0000" w:val="clear"/>
              </w:rPr>
            </w:pPr>
            <w:r>
              <w:rPr/>
              <w:t>8.4. Наличие нарушений и замечаний в деятельности подведомственных муниципальных бюджетных образовательных организаций по вопросам организации и проведения закупок товаров и услу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>8.4.1. Повышение эффективности деятельности подведомственных муниципальных бюджетных образовательных организаций по вопросам организации и проведения закупок товаров и услуг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Доля неразмещенных заказов, от общего числа объявленных торг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яшко Т.Н., Садовникова О.А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rPr>
                <w:shd w:fill="FF0000" w:val="clear"/>
              </w:rPr>
            </w:pPr>
            <w:r>
              <w:rPr/>
              <w:t xml:space="preserve">8.5. Недостаточный уровень ведения бюджетного учета подведомственными получателями средств консолидированного бюджета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>8.5.1. Совершенствование бюджетного учета и отчетности по подведомственным организациям и  отдела образования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Доля подведомственных муниципальных бюджетных образовательных организаций, имеющих необоснованную дебиторскую и просроченную кредиторскую задолженнос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ова Ю.В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rPr/>
            </w:pPr>
            <w:r>
              <w:rPr/>
              <w:t>8.6. Низкий уровень заработной платы работников учреждений образования. Наличие фактов неэффективного планирования и использования фонда оплаты труда.</w:t>
            </w:r>
          </w:p>
          <w:p>
            <w:pPr>
              <w:pStyle w:val="Normal"/>
              <w:widowControl w:val="false"/>
              <w:ind w:left="20" w:hanging="20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ind w:left="20" w:hanging="20"/>
              <w:rPr>
                <w:shd w:fill="FF0000" w:val="clear"/>
              </w:rPr>
            </w:pPr>
            <w:r>
              <w:rPr/>
              <w:t> 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>8.6.1. Обеспечение выполнения указов Президента РФ от 07.05.2012 № 597,599</w:t>
            </w:r>
          </w:p>
          <w:p>
            <w:pPr>
              <w:pStyle w:val="Normal"/>
              <w:ind w:left="76" w:hanging="0"/>
              <w:rPr/>
            </w:pPr>
            <w:r>
              <w:rPr/>
              <w:t> 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5" w:hanging="0"/>
              <w:jc w:val="both"/>
              <w:rPr/>
            </w:pPr>
            <w:r>
              <w:rPr/>
              <w:t>Соотношение средне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Ростовской обла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hd w:fill="FF0000" w:val="clear"/>
              </w:rPr>
            </w:pPr>
            <w:r>
              <w:rPr/>
              <w:t>Багаева Е.В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/>
            </w:pPr>
            <w:r>
              <w:rPr/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 xml:space="preserve">Соотношение средней заработной платы педагогических работников образовательных организаций общего образования к средней заработной плате в Ростовской области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hd w:fill="FF0000" w:val="clear"/>
              </w:rPr>
            </w:pPr>
            <w:r>
              <w:rPr/>
              <w:t>Багаева Е.В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/>
            </w:pPr>
            <w:r>
              <w:rPr/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Соотношение средней заработной платы педагогических работников организаций дополнительного образования к средней заработной плате в Ростовской области (с 2014 года к средней заработной плате учителей в Ростовской области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hd w:fill="FF0000" w:val="clear"/>
              </w:rPr>
            </w:pPr>
            <w:r>
              <w:rPr/>
              <w:t>Багаева Е.В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</w:tr>
      <w:tr>
        <w:trPr/>
        <w:tc>
          <w:tcPr>
            <w:tcW w:w="15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9. Повышение эффективности деятельности отдела образования по управлению муниципальным образовательным комплексом 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rPr/>
            </w:pPr>
            <w:r>
              <w:rPr/>
              <w:t>9.1. Рассмотрение обращений граждан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/>
            </w:pPr>
            <w:r>
              <w:rPr/>
              <w:t>9.1.1. Обеспечение соблюдения сроков исполнения ответов на обращения граждан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Своевременное исполнение обращений гражда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розенцева И.В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rPr/>
            </w:pPr>
            <w:r>
              <w:rPr/>
              <w:t>9.2. Повышение исполнительской дисциплины при исполнении контрольных документ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/>
            </w:pPr>
            <w:r>
              <w:rPr/>
              <w:t>9.2.1. Обеспечение исполнения нормативных правовых и распорядительных документов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Доля своевременно исполненных нормативных правовых и распорядительных докумен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розенцева И.В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rPr/>
            </w:pPr>
            <w:r>
              <w:rPr/>
              <w:t>9.3. Планирование работы отдела образова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/>
            </w:pPr>
            <w:r>
              <w:rPr/>
              <w:t>9.3.1. Организация планирования работы отдела образования и контроль исполнения годового плана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Исполнение годового плана работы отдела обра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 99%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 99%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роткина С.П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0" w:firstLine="142"/>
              <w:rPr/>
            </w:pPr>
            <w:r>
              <w:rPr/>
              <w:t>9.4. Взаимодействие отдела образования с образовательными организациям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/>
            </w:pPr>
            <w:r>
              <w:rPr/>
              <w:t>9.4.1. Обеспечение оперативного взаимодействия отдела образования с образовательными организациями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Проведение конференций, заседаний Коллегии отдела образования при отделе образования, совещаний руководителей и их заместителей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роткина С.П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0" w:firstLine="142"/>
              <w:rPr/>
            </w:pPr>
            <w:r>
              <w:rPr/>
              <w:t>9.5. Контроль деятельности образовательных организаци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/>
            </w:pPr>
            <w:r>
              <w:rPr/>
              <w:t>9.5.1. Проведение мониторингового изучения деятельности образовательных организациях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Количество подведомственных образовательных организаций, охваченных мониторинговыми мероприятия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hd w:fill="FF0000" w:val="clear"/>
              </w:rPr>
            </w:pPr>
            <w:r>
              <w:rPr/>
              <w:t>2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роткина С.П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firstLine="142"/>
              <w:rPr/>
            </w:pPr>
            <w:r>
              <w:rPr/>
              <w:t>9.6. Повышение эффективности деятельности руководителей образовательных организаций, подведомственных отделу образования, стимулирование их профессионального роста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/>
            </w:pPr>
            <w:r>
              <w:rPr/>
              <w:t>9.6.1. Объективная оценка деятельности руководителей, образовательных организаций, подведомственных отделу образования, качество управления образовательными организациями</w:t>
            </w:r>
          </w:p>
        </w:tc>
        <w:tc>
          <w:tcPr>
            <w:tcW w:w="4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 xml:space="preserve">Доля руководителей образовательных, организаций, прошедших оценку эффективности деятельности для установления </w:t>
            </w:r>
            <w:r>
              <w:rPr>
                <w:bCs/>
                <w:color w:val="000000"/>
              </w:rPr>
              <w:t>выплат стимулирующего характер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роткина С.П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firstLine="142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6" w:hanging="0"/>
              <w:rPr/>
            </w:pPr>
            <w:r>
              <w:rPr/>
            </w:r>
          </w:p>
        </w:tc>
        <w:tc>
          <w:tcPr>
            <w:tcW w:w="4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0" w:firstLine="142"/>
              <w:rPr/>
            </w:pPr>
            <w:r>
              <w:rPr/>
              <w:t>9.7. Своевременное замещение должностей руководителей образовательных организаци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/>
            </w:pPr>
            <w:r>
              <w:rPr/>
              <w:t>9.7.1. Формирование кадрового резерва на должности руководителей образовательных организаций, подведомственных отделу образования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Доля руководителей подведомственных образовательных организаций, имеющих резерв на свою должнос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гафонова М.Н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0" w:firstLine="142"/>
              <w:rPr/>
            </w:pPr>
            <w:r>
              <w:rPr/>
              <w:t>9.8. Освещение деятельности муниципальной системы образования в СМ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/>
            </w:pPr>
            <w:r>
              <w:rPr/>
              <w:t>9.8.1. Создание положительного информационного поля в СМИ на основе достижений  в отрасли «Образование»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Публикации в СМИ о достижениях и актуальных вопросах деятельности муниципального образовательного комплекс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недельно в газете «Звезда Придонья», на сайте отдела образования, социальных сетях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недельно в газете «Звезда Придонья», на сайте отдела образования, социальных сетях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недельно в газете «Звезда Придонья», на сайте отдела образования, социальных сетях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розенцева И.В.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right="-598" w:hanging="0"/>
        <w:jc w:val="center"/>
        <w:rPr>
          <w:b/>
          <w:b/>
          <w:bCs/>
          <w:sz w:val="26"/>
          <w:szCs w:val="26"/>
        </w:rPr>
      </w:pPr>
      <w:r>
        <w:br w:type="page"/>
      </w:r>
      <w:r>
        <w:rPr>
          <w:b/>
          <w:bCs/>
          <w:sz w:val="26"/>
          <w:szCs w:val="26"/>
        </w:rPr>
        <w:t xml:space="preserve">План работы отдела образования Администрации Усть-Донецкого района на 2022 год (раздел </w:t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МЕРОПРИЯТИЯ)</w:t>
      </w:r>
    </w:p>
    <w:tbl>
      <w:tblPr>
        <w:tblW w:w="15433" w:type="dxa"/>
        <w:jc w:val="left"/>
        <w:tblInd w:w="-41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68"/>
        <w:gridCol w:w="7087"/>
        <w:gridCol w:w="2268"/>
        <w:gridCol w:w="2410"/>
      </w:tblGrid>
      <w:tr>
        <w:trPr>
          <w:tblHeader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RANGE!C1%25252525253AF733"/>
            <w:r>
              <w:rPr>
                <w:b/>
                <w:bCs/>
                <w:sz w:val="26"/>
                <w:szCs w:val="26"/>
              </w:rPr>
              <w:t>Задачи</w:t>
            </w:r>
            <w:bookmarkEnd w:id="0"/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firstLine="5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firstLine="5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Цель 1. Удовлетворение потребности населения в получении доступного и качественного дошкольного, начального </w:t>
            </w:r>
          </w:p>
          <w:p>
            <w:pPr>
              <w:pStyle w:val="Normal"/>
              <w:ind w:left="-52" w:firstLine="5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, основного общего, среднего общего образования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1. Удовлетворение потребности населения в услугах дошкольного образ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тование групп в дошкольных образовательных организациях</w:t>
            </w:r>
          </w:p>
          <w:p>
            <w:pPr>
              <w:pStyle w:val="Normal"/>
              <w:snapToGrid w:val="false"/>
              <w:rPr/>
            </w:pPr>
            <w:r>
              <w:rPr/>
              <w:t>Мониторинг обеспеченности дошкольных образовательных организаций педагогическими кадрами.</w:t>
            </w:r>
          </w:p>
          <w:p>
            <w:pPr>
              <w:pStyle w:val="Normal"/>
              <w:snapToGrid w:val="false"/>
              <w:rPr/>
            </w:pPr>
            <w:r>
              <w:rPr/>
              <w:t>Обновление базы данных о наличии вакантных должностей в дошкольных образовательных организа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ева Н.Н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ллер К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гафонова М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гафонова М.Н.</w:t>
            </w:r>
          </w:p>
        </w:tc>
      </w:tr>
      <w:tr>
        <w:trPr/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1. Реализация образовательных программ дошкольного образования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" w:leader="none"/>
                <w:tab w:val="left" w:pos="398" w:leader="none"/>
                <w:tab w:val="left" w:pos="522" w:leader="none"/>
                <w:tab w:val="left" w:pos="567" w:leader="none"/>
              </w:tabs>
              <w:snapToGrid w:val="false"/>
              <w:ind w:left="-52" w:hanging="24"/>
              <w:rPr/>
            </w:pPr>
            <w:r>
              <w:rPr/>
              <w:t>Мониторинг оценки качества дошкольного образования в дошко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-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ева Н.Н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ллер К.В.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" w:leader="none"/>
                <w:tab w:val="left" w:pos="398" w:leader="none"/>
                <w:tab w:val="left" w:pos="522" w:leader="none"/>
                <w:tab w:val="left" w:pos="567" w:leader="none"/>
              </w:tabs>
              <w:snapToGrid w:val="false"/>
              <w:ind w:left="-52" w:hanging="24"/>
              <w:rPr/>
            </w:pPr>
            <w:r>
              <w:rPr/>
              <w:t>Координация инновационной  деятельности в дошко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ллер К.В.</w:t>
            </w:r>
          </w:p>
        </w:tc>
      </w:tr>
      <w:tr>
        <w:trPr/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" w:leader="none"/>
                <w:tab w:val="left" w:pos="398" w:leader="none"/>
                <w:tab w:val="left" w:pos="522" w:leader="none"/>
                <w:tab w:val="left" w:pos="567" w:leader="none"/>
              </w:tabs>
              <w:snapToGrid w:val="false"/>
              <w:ind w:left="-52" w:hanging="24"/>
              <w:rPr/>
            </w:pPr>
            <w:r>
              <w:rPr/>
              <w:t>Организация и проведение мероприятий и конкурсов, направленных на выявление, поддержку и сопровождение талантливых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ллер К.В.</w:t>
            </w:r>
          </w:p>
        </w:tc>
      </w:tr>
      <w:tr>
        <w:trPr/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" w:leader="none"/>
                <w:tab w:val="left" w:pos="398" w:leader="none"/>
                <w:tab w:val="left" w:pos="522" w:leader="none"/>
                <w:tab w:val="left" w:pos="567" w:leader="none"/>
              </w:tabs>
              <w:snapToGrid w:val="false"/>
              <w:ind w:left="-52" w:hanging="24"/>
              <w:rPr/>
            </w:pPr>
            <w:r>
              <w:rPr/>
              <w:t>Дидактическое и методическое сопровождение содержания воспитательно-образовательного процесса в ДОО в соответствии с ФГОС Д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ллер К.В.</w:t>
            </w:r>
          </w:p>
        </w:tc>
      </w:tr>
      <w:tr>
        <w:trPr/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" w:leader="none"/>
                <w:tab w:val="left" w:pos="398" w:leader="none"/>
                <w:tab w:val="left" w:pos="522" w:leader="none"/>
                <w:tab w:val="left" w:pos="567" w:leader="none"/>
              </w:tabs>
              <w:snapToGrid w:val="false"/>
              <w:ind w:left="-52" w:hanging="24"/>
              <w:rPr/>
            </w:pPr>
            <w:r>
              <w:rPr/>
              <w:t>Освещение в СМИ, размещение на сайте отдела образования информации об осуществлении воспитательно-образовательного процесса в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ллер К.В.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.1. 100% обеспечение учащихся образовательных организаций учебной литературой на бесплатной основе в период обучения, в том числе и в соответствии с новыми ФГОС НОО и ФГОС ОО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" w:leader="none"/>
                <w:tab w:val="left" w:pos="398" w:leader="none"/>
                <w:tab w:val="left" w:pos="522" w:leader="none"/>
                <w:tab w:val="left" w:pos="567" w:leader="none"/>
              </w:tabs>
              <w:snapToGrid w:val="false"/>
              <w:ind w:left="-52" w:hanging="24"/>
              <w:rPr/>
            </w:pPr>
            <w:r>
              <w:rPr/>
              <w:t>Проведение совещаний с библиотекарями (ответственными за библиотечный фонд) образовательных организаций по вопросам обеспечения учащихся бесплатной учебной литературой</w:t>
            </w:r>
          </w:p>
          <w:p>
            <w:pPr>
              <w:pStyle w:val="Normal"/>
              <w:tabs>
                <w:tab w:val="clear" w:pos="708"/>
                <w:tab w:val="left" w:pos="-76" w:leader="none"/>
                <w:tab w:val="left" w:pos="398" w:leader="none"/>
                <w:tab w:val="left" w:pos="522" w:leader="none"/>
                <w:tab w:val="left" w:pos="567" w:leader="none"/>
              </w:tabs>
              <w:snapToGrid w:val="false"/>
              <w:ind w:left="-52" w:hanging="2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Апрель-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лайчук Е.А.</w:t>
            </w:r>
          </w:p>
        </w:tc>
      </w:tr>
      <w:tr>
        <w:trPr>
          <w:trHeight w:val="767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1. Реализация плана поэтапного введения новых ФГОС НОО и ФГОС ОО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22" w:leader="none"/>
                <w:tab w:val="left" w:pos="567" w:leader="none"/>
              </w:tabs>
              <w:ind w:left="39" w:hanging="39"/>
              <w:rPr/>
            </w:pPr>
            <w:r>
              <w:rPr/>
              <w:t>Организация реализации новых ФГОС НОО и ФГОС ООО в муниципальных общеобразовательных организациях в 2022-2023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роткина С.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5.1. Создание и функционирование образовательных центров «Точка рост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отчетности для Портала мониторинга реализации национальных проектов и программ в социальной сфер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графику РИАЦР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роткина С.П.</w:t>
            </w:r>
          </w:p>
        </w:tc>
      </w:tr>
      <w:tr>
        <w:trPr>
          <w:trHeight w:val="342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айтов общеобразовательных организаций района по вопросу полноты внесения информации о создании и функционированию образовательных центров «Точка ро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роткина С.П.</w:t>
            </w:r>
          </w:p>
        </w:tc>
      </w:tr>
      <w:tr>
        <w:trPr/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" w:leader="none"/>
                <w:tab w:val="left" w:pos="398" w:leader="none"/>
                <w:tab w:val="left" w:pos="522" w:leader="none"/>
                <w:tab w:val="left" w:pos="567" w:leader="none"/>
              </w:tabs>
              <w:snapToGrid w:val="false"/>
              <w:ind w:left="-52" w:hanging="24"/>
              <w:rPr/>
            </w:pPr>
            <w:r>
              <w:rPr/>
              <w:t>Контроль за реализацией планов учебно-воспитательных, внеурочных и социокультурных мероприятий в центрах образования «Точка ро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роткина С.П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йчук Е.А.</w:t>
            </w:r>
          </w:p>
        </w:tc>
      </w:tr>
      <w:tr>
        <w:trPr>
          <w:trHeight w:val="607" w:hRule="atLeast"/>
        </w:trPr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6.1. Формирование у обучающихся навыков профессионального самоопреде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" w:leader="none"/>
                <w:tab w:val="left" w:pos="398" w:leader="none"/>
                <w:tab w:val="left" w:pos="522" w:leader="none"/>
                <w:tab w:val="left" w:pos="567" w:leader="none"/>
              </w:tabs>
              <w:snapToGrid w:val="false"/>
              <w:ind w:left="-52" w:hanging="24"/>
              <w:rPr/>
            </w:pPr>
            <w:r>
              <w:rPr/>
              <w:t>Мониторинг реализации программ предпрофильной подготовки в общеобразовательных организациях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Е.А.</w:t>
            </w:r>
          </w:p>
        </w:tc>
      </w:tr>
      <w:tr>
        <w:trPr>
          <w:trHeight w:val="373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" w:leader="none"/>
                <w:tab w:val="left" w:pos="398" w:leader="none"/>
                <w:tab w:val="left" w:pos="522" w:leader="none"/>
                <w:tab w:val="left" w:pos="567" w:leader="none"/>
              </w:tabs>
              <w:snapToGrid w:val="false"/>
              <w:ind w:left="-52" w:hanging="24"/>
              <w:rPr/>
            </w:pPr>
            <w:r>
              <w:rPr/>
              <w:t>Мониторинг организации профильног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роткина С.П.</w:t>
            </w:r>
          </w:p>
        </w:tc>
      </w:tr>
      <w:tr>
        <w:trPr>
          <w:trHeight w:val="243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" w:leader="none"/>
                <w:tab w:val="left" w:pos="398" w:leader="none"/>
                <w:tab w:val="left" w:pos="522" w:leader="none"/>
                <w:tab w:val="left" w:pos="567" w:leader="none"/>
              </w:tabs>
              <w:snapToGrid w:val="false"/>
              <w:ind w:left="-52" w:hanging="24"/>
              <w:rPr/>
            </w:pPr>
            <w:r>
              <w:rPr/>
              <w:t>Контроль за разработкой и утверждением учебных планов общеобразовательных организаций района на 2022-2023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роткина С.П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Е.А.</w:t>
            </w:r>
          </w:p>
        </w:tc>
      </w:tr>
      <w:tr>
        <w:trPr>
          <w:trHeight w:val="243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ординация проведения профориентационных дек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, 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лайчук Е.А.</w:t>
            </w:r>
          </w:p>
        </w:tc>
      </w:tr>
      <w:tr>
        <w:trPr>
          <w:trHeight w:val="306" w:hRule="atLeast"/>
        </w:trPr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7.1. Обеспечение качественного и доступного образования для детей-инвалидов и детей с ограниченными возможностями здоровь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  <w:tab w:val="left" w:pos="522" w:leader="none"/>
                <w:tab w:val="left" w:pos="567" w:leader="none"/>
              </w:tabs>
              <w:rPr/>
            </w:pPr>
            <w:r>
              <w:rPr/>
              <w:t>Мониторинг реализации АООП в образовательных организациях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И.Ю.</w:t>
            </w:r>
          </w:p>
        </w:tc>
      </w:tr>
      <w:tr>
        <w:trPr>
          <w:trHeight w:val="306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  <w:tab w:val="left" w:pos="522" w:leader="none"/>
                <w:tab w:val="left" w:pos="567" w:leader="none"/>
              </w:tabs>
              <w:rPr/>
            </w:pPr>
            <w:r>
              <w:rPr/>
              <w:t>Повышение квалификации педагогических работников по организации инклюзив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иколайчук Е.А.</w:t>
            </w:r>
          </w:p>
        </w:tc>
      </w:tr>
      <w:tr>
        <w:trPr>
          <w:trHeight w:val="306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9" w:leader="none"/>
                <w:tab w:val="left" w:pos="567" w:leader="none"/>
              </w:tabs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Диагностическое обследование обучающихся с низким уровнем учебной мотивации, не усваивающих образовательные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 теч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уликова И.Ю.</w:t>
            </w:r>
          </w:p>
        </w:tc>
      </w:tr>
      <w:tr>
        <w:trPr>
          <w:trHeight w:val="306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9" w:leader="none"/>
                <w:tab w:val="left" w:pos="567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ие детей и подростков на ОПМПК в диагностически сложных случа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 теч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уликова И.Ю.</w:t>
            </w:r>
          </w:p>
        </w:tc>
      </w:tr>
      <w:tr>
        <w:trPr/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1.8.1. Повышение качества образовательных услуг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азание психолого-педагогической, диагностической, методической и консультативной помощи родителям (законным представителям), </w:t>
            </w:r>
            <w:r>
              <w:rPr>
                <w:sz w:val="24"/>
                <w:szCs w:val="24"/>
                <w:lang w:val="ru-RU"/>
              </w:rPr>
              <w:t>дети которых не посещают дошкольную образовательную организацию, включая детей с особыми образовательными потреб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И.Ю.</w:t>
            </w:r>
          </w:p>
        </w:tc>
      </w:tr>
      <w:tr>
        <w:trPr/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Консультирование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И.Ю.</w:t>
            </w:r>
          </w:p>
        </w:tc>
      </w:tr>
      <w:tr>
        <w:trPr/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районного методического объединения педагогов-психологов, учителей логопедов и дефекто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ноябрь, 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И.Ю.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9.1. Сохранение контингента организаций дополнительного образ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" w:leader="none"/>
                <w:tab w:val="left" w:pos="398" w:leader="none"/>
                <w:tab w:val="left" w:pos="522" w:leader="none"/>
                <w:tab w:val="left" w:pos="567" w:leader="none"/>
              </w:tabs>
              <w:snapToGrid w:val="false"/>
              <w:ind w:left="-52" w:hanging="24"/>
              <w:rPr/>
            </w:pPr>
            <w:r>
              <w:rPr/>
              <w:t>Анализ охвата детей услугами дополнительного образования по отчетам 1-ДО,   1-ДОП, ФК-С.</w:t>
            </w:r>
          </w:p>
          <w:p>
            <w:pPr>
              <w:pStyle w:val="Normal"/>
              <w:tabs>
                <w:tab w:val="clear" w:pos="708"/>
                <w:tab w:val="left" w:pos="-76" w:leader="none"/>
                <w:tab w:val="left" w:pos="398" w:leader="none"/>
                <w:tab w:val="left" w:pos="522" w:leader="none"/>
                <w:tab w:val="left" w:pos="567" w:leader="none"/>
              </w:tabs>
              <w:snapToGrid w:val="false"/>
              <w:rPr/>
            </w:pPr>
            <w:r>
              <w:rPr/>
              <w:t>Создание базы персонифицированного учета детей, охваченных дополнительными общеобразовательными программами в образовательных организациях всех типов и ведомственной принадлежности.</w:t>
            </w:r>
          </w:p>
          <w:p>
            <w:pPr>
              <w:pStyle w:val="Normal"/>
              <w:tabs>
                <w:tab w:val="clear" w:pos="708"/>
                <w:tab w:val="left" w:pos="-76" w:leader="none"/>
                <w:tab w:val="left" w:pos="398" w:leader="none"/>
                <w:tab w:val="left" w:pos="522" w:leader="none"/>
                <w:tab w:val="left" w:pos="567" w:leader="none"/>
              </w:tabs>
              <w:snapToGrid w:val="false"/>
              <w:rPr/>
            </w:pPr>
            <w:r>
              <w:rPr/>
              <w:t>Мониторинг развития детско-юношеского туризма в общеобразовательных организациях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ева Н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уева Н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уева Н.Н.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firstLine="76"/>
              <w:rPr/>
            </w:pPr>
            <w:r>
              <w:rPr/>
              <w:t>1.10.1. Обеспечение стабильности показателей качества образования по результатам государственной итоговой аттестац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  <w:tab w:val="left" w:pos="66" w:leader="none"/>
                <w:tab w:val="left" w:pos="567" w:leader="none"/>
              </w:tabs>
              <w:ind w:left="66" w:firstLine="218"/>
              <w:jc w:val="both"/>
              <w:rPr/>
            </w:pPr>
            <w:r>
              <w:rPr/>
              <w:t xml:space="preserve">Организационные мероприятия по обеспечению прохождения обучения лиц, привлекаемых к проведению государственной итоговой аттестации (по образовательным программам основного общего и среднего общего образования (далее – ГИА) (руководителей пунктов проведения экзаменов, членов территориальных предметных комиссий, территориальных конфликтной комиссии, членов государственной экзаменационной комиссии Ростовской области, членов территориальной экзаменационной комиссии Усть-Донецкого района, общественных наблюдателей). 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66" w:leader="none"/>
                <w:tab w:val="left" w:pos="567" w:leader="none"/>
              </w:tabs>
              <w:ind w:left="66" w:firstLine="218"/>
              <w:jc w:val="both"/>
              <w:rPr/>
            </w:pPr>
            <w:r>
              <w:rPr/>
              <w:t>Организационные мероприятия при проведении совещаний-семинаров работников образования по соблюдению этических норм поведения при проведении ГИА.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66" w:leader="none"/>
                <w:tab w:val="left" w:pos="567" w:leader="none"/>
              </w:tabs>
              <w:ind w:left="66" w:firstLine="218"/>
              <w:jc w:val="both"/>
              <w:rPr/>
            </w:pPr>
            <w:r>
              <w:rPr/>
              <w:t>Организационные мероприятия по формированию и ведению региональной информационной системы обеспечения проведения ГИА на территории района.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66" w:leader="none"/>
                <w:tab w:val="left" w:pos="567" w:leader="none"/>
              </w:tabs>
              <w:ind w:left="66" w:firstLine="218"/>
              <w:jc w:val="both"/>
              <w:rPr/>
            </w:pPr>
            <w:r>
              <w:rPr/>
              <w:t>Разработка плана мероприятий (дорожной карты) по подготовке и проведению ГИА на территории Усть-Донецкого района в 2022-2023 учебном году.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66" w:leader="none"/>
                <w:tab w:val="left" w:pos="567" w:leader="none"/>
              </w:tabs>
              <w:ind w:left="66" w:firstLine="218"/>
              <w:jc w:val="both"/>
              <w:rPr/>
            </w:pPr>
            <w:r>
              <w:rPr/>
              <w:t>Мониторинг размещения информации по организации и проведению ГИА на официальных сайтах общеобразовательных организаций района (далее ОО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плану МО РО и РОЦОИС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враль-ма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плану МО РО и РОЦОИС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нварь – март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  <w:t>Астахова Е.А.</w:t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  <w:t>Астахова Е.А.</w:t>
            </w:r>
          </w:p>
          <w:p>
            <w:pPr>
              <w:pStyle w:val="Normal"/>
              <w:snapToGrid w:val="false"/>
              <w:ind w:right="-2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  <w:t>Астахова Е.А.,</w:t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  <w:t>Гуценко А.Е.</w:t>
            </w:r>
          </w:p>
          <w:p>
            <w:pPr>
              <w:pStyle w:val="Normal"/>
              <w:snapToGrid w:val="false"/>
              <w:ind w:right="-2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  <w:t>Астахова Е.А.</w:t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jc w:val="center"/>
              <w:rPr>
                <w:sz w:val="20"/>
                <w:szCs w:val="20"/>
              </w:rPr>
            </w:pPr>
            <w:r>
              <w:rPr/>
              <w:t>Астахова Е.А.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  <w:tab w:val="left" w:pos="66" w:leader="none"/>
                <w:tab w:val="left" w:pos="567" w:leader="none"/>
              </w:tabs>
              <w:ind w:left="66" w:firstLine="218"/>
              <w:jc w:val="both"/>
              <w:rPr/>
            </w:pPr>
            <w:r>
              <w:rPr/>
              <w:t>Разработка и внесение изменений в муниципальную  нормативную правовую базу по обеспечению проведения далее - ГИА в 2022 году на территории района в соответствии с законодательством Российской Федерации и Ростовской области.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66" w:leader="none"/>
                <w:tab w:val="left" w:pos="567" w:leader="none"/>
              </w:tabs>
              <w:ind w:left="66" w:firstLine="218"/>
              <w:jc w:val="both"/>
              <w:rPr/>
            </w:pPr>
            <w:r>
              <w:rPr/>
              <w:t>Организация и проведение совещаний для директоров и заместителей директоров по учебной работе по вопросам организации проведения ГИА (по мере необходимости и в связи с изменением нормативных правовых актов федерального и регионального уровня).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66" w:leader="none"/>
                <w:tab w:val="left" w:pos="567" w:leader="none"/>
              </w:tabs>
              <w:ind w:left="66" w:firstLine="218"/>
              <w:jc w:val="both"/>
              <w:rPr/>
            </w:pPr>
            <w:r>
              <w:rPr/>
              <w:t>Организация информационной поддержки по проведению ГИА, в том числе по предупреждению нарушений установленного порядка проведения ГИА путем взаимодействия со средствами массовой информации, организации работы телефонов «горячей линии» и ведения раздела на официальном сайте  отдела образования Администрации Усть-Донецкого района в информационно-телекоммуникационной сети «Интернет», ОО.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66" w:leader="none"/>
                <w:tab w:val="left" w:pos="567" w:leader="none"/>
              </w:tabs>
              <w:ind w:left="66" w:firstLine="218"/>
              <w:jc w:val="both"/>
              <w:rPr/>
            </w:pPr>
            <w:r>
              <w:rPr/>
              <w:t>Организационная помощь ОО в подготовке и проведении ГИА (создание ППЭ, формирование списка организаторов в ППЭ, в т.ч. руководителей, информационно-разъяснительная работа), а также ФГОУ СПО «Пухляковский агропромышленный технику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2,4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плану МО РО и РОЦОИС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  <w:t>Астахова Е.А.</w:t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  <w:t>Астахова Е.А.</w:t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  <w:t>Астахова Е.А.,</w:t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  <w:t>Гуценко А.Е</w:t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  <w:t>Астахова Е.А.,</w:t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  <w:t>Гуценко А.Е.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  <w:tab w:val="left" w:pos="66" w:leader="none"/>
                <w:tab w:val="left" w:pos="567" w:leader="none"/>
              </w:tabs>
              <w:ind w:left="66" w:firstLine="218"/>
              <w:jc w:val="both"/>
              <w:rPr/>
            </w:pPr>
            <w:r>
              <w:rPr/>
              <w:t>Подготовка материалов по вопросам организации и проведения ГИА по программам основного общего и среднего общего образования 2022 года для их размещения на официальном сайте отдела образования Администрации Усть-Донецкого района в информационно-телекоммуникационной сети Интернет или для публикации в СМИ.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66" w:leader="none"/>
                <w:tab w:val="left" w:pos="567" w:leader="none"/>
              </w:tabs>
              <w:ind w:left="66" w:firstLine="218"/>
              <w:jc w:val="both"/>
              <w:rPr/>
            </w:pPr>
            <w:r>
              <w:rPr/>
              <w:t>Организация и проведение районного пробного ЕГЭ для подготовки выпускников общеобразовательных организаций к сдаче ГИА в форме ЕГЭ.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66" w:leader="none"/>
                <w:tab w:val="left" w:pos="567" w:leader="none"/>
              </w:tabs>
              <w:ind w:left="66" w:hanging="0"/>
              <w:jc w:val="both"/>
              <w:rPr/>
            </w:pPr>
            <w:r>
              <w:rPr/>
              <w:t xml:space="preserve">Организационные мероприятия по обеспечению </w:t>
            </w:r>
            <w:r>
              <w:rPr>
                <w:bCs/>
              </w:rPr>
              <w:t>взаимодействия с муниципальными органами исполнительной власти и службами по вопросам взаимодействия при организации и проведении ГИА выпускников ОО в 2022 году: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ind w:left="-52" w:hanging="0"/>
              <w:rPr/>
            </w:pPr>
            <w:r>
              <w:rPr>
                <w:bCs/>
              </w:rPr>
              <w:t>- ОМВД РФ  по Усть-Донецкому району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ind w:left="-52" w:hanging="0"/>
              <w:rPr/>
            </w:pPr>
            <w:r>
              <w:rPr/>
              <w:t>- ОГИБДД по Усть-Донецкому району;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ind w:left="-52" w:hanging="0"/>
              <w:rPr/>
            </w:pPr>
            <w:r>
              <w:rPr/>
              <w:t>- МБУЗ «Центральной районной больницей»;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ind w:left="-52" w:hanging="0"/>
              <w:rPr/>
            </w:pPr>
            <w:r>
              <w:rPr/>
              <w:t>- районными общественными организациями;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ind w:left="-52" w:hanging="0"/>
              <w:rPr/>
            </w:pPr>
            <w:r>
              <w:rPr/>
              <w:t>- политическими партиями.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ind w:left="-52" w:hanging="0"/>
              <w:rPr/>
            </w:pPr>
            <w:r>
              <w:rPr/>
              <w:t>Организационные мероприятия  п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дготовке и проведению итогового сочинения (изложения) как условия допуска.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ind w:left="-52" w:hanging="0"/>
              <w:rPr/>
            </w:pPr>
            <w:r>
              <w:rPr/>
              <w:t>Организационные мероприятия  п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дготовке и проведению итогового собеседования как условия до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– 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– 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-февраль, </w:t>
            </w:r>
          </w:p>
          <w:p>
            <w:pPr>
              <w:pStyle w:val="Normal"/>
              <w:jc w:val="center"/>
              <w:rPr/>
            </w:pPr>
            <w:r>
              <w:rPr/>
              <w:t>апрель-май, 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-февраль, </w:t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  <w:t>Астахова Е.А.</w:t>
            </w:r>
          </w:p>
        </w:tc>
      </w:tr>
      <w:tr>
        <w:trPr/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" w:leader="none"/>
                <w:tab w:val="left" w:pos="398" w:leader="none"/>
                <w:tab w:val="left" w:pos="522" w:leader="none"/>
                <w:tab w:val="left" w:pos="567" w:leader="none"/>
              </w:tabs>
              <w:snapToGrid w:val="false"/>
              <w:ind w:left="-52" w:hanging="24"/>
              <w:rPr/>
            </w:pPr>
            <w:r>
              <w:rPr/>
              <w:t>Мониторинг результатов проведения итогового сочинения (изложения) как условия допуска к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, март, июн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  <w:t>Астахова Е.А.</w:t>
            </w:r>
          </w:p>
        </w:tc>
      </w:tr>
      <w:tr>
        <w:trPr>
          <w:trHeight w:val="1498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  <w:tab w:val="left" w:pos="567" w:leader="none"/>
              </w:tabs>
              <w:ind w:left="-110" w:hanging="0"/>
              <w:jc w:val="both"/>
              <w:rPr/>
            </w:pPr>
            <w:r>
              <w:rPr/>
              <w:t>Организационные мероприятия по готовности пунктов проведения ГИА в соответствии с установленными требованиями.</w:t>
            </w:r>
          </w:p>
          <w:p>
            <w:pPr>
              <w:pStyle w:val="Normal"/>
              <w:tabs>
                <w:tab w:val="clear" w:pos="708"/>
                <w:tab w:val="left" w:pos="-110" w:leader="none"/>
                <w:tab w:val="left" w:pos="567" w:leader="none"/>
              </w:tabs>
              <w:ind w:left="-110" w:hanging="0"/>
              <w:jc w:val="both"/>
              <w:rPr/>
            </w:pPr>
            <w:r>
              <w:rPr/>
              <w:t>Мониторинг полноты, достоверности и актуальности внесенных поставщиками информации сведений в региональную информационную систему обеспечения проведения ГИА.</w:t>
            </w:r>
          </w:p>
          <w:p>
            <w:pPr>
              <w:pStyle w:val="Normal"/>
              <w:tabs>
                <w:tab w:val="clear" w:pos="708"/>
                <w:tab w:val="left" w:pos="-110" w:leader="none"/>
                <w:tab w:val="left" w:pos="567" w:leader="none"/>
              </w:tabs>
              <w:ind w:left="-110" w:hanging="0"/>
              <w:jc w:val="both"/>
              <w:rPr/>
            </w:pPr>
            <w:r>
              <w:rPr/>
              <w:t>Организационные мероприятия по формированию института общественных наблюдателей из числа граждан с активной жизненной позицией, представителей общественных организаций, общественных советов, родительской общественности для проведения ГИА, в том числе в форме ЕГЭ, прием и предоставление их документов для аккредитация в качестве общественных наблюдателей в РОЦОИСО.</w:t>
            </w:r>
          </w:p>
          <w:p>
            <w:pPr>
              <w:pStyle w:val="Normal"/>
              <w:tabs>
                <w:tab w:val="clear" w:pos="708"/>
                <w:tab w:val="left" w:pos="-110" w:leader="none"/>
                <w:tab w:val="left" w:pos="567" w:leader="none"/>
              </w:tabs>
              <w:ind w:left="-110" w:hanging="0"/>
              <w:jc w:val="both"/>
              <w:rPr/>
            </w:pPr>
            <w:r>
              <w:rPr/>
              <w:t>Организационные мероприятия по организации и проведению досрочного этапа ГИА, а также дополнительных этапов ГИА по образовательным программам основ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-110" w:leader="none"/>
                <w:tab w:val="left" w:pos="567" w:leader="none"/>
              </w:tabs>
              <w:ind w:left="-110" w:hanging="0"/>
              <w:jc w:val="both"/>
              <w:rPr/>
            </w:pPr>
            <w:r>
              <w:rPr/>
              <w:t>Организационные мероприятия по организации и проведению основного этапа ГИА.</w:t>
            </w:r>
          </w:p>
          <w:p>
            <w:pPr>
              <w:pStyle w:val="Normal"/>
              <w:tabs>
                <w:tab w:val="clear" w:pos="708"/>
                <w:tab w:val="left" w:pos="-110" w:leader="none"/>
                <w:tab w:val="left" w:pos="567" w:leader="none"/>
              </w:tabs>
              <w:ind w:left="-110" w:hanging="0"/>
              <w:jc w:val="both"/>
              <w:rPr/>
            </w:pPr>
            <w:r>
              <w:rPr/>
              <w:t>Мониторинг результатов проведения ГИА в 2022 году.</w:t>
            </w:r>
          </w:p>
          <w:p>
            <w:pPr>
              <w:pStyle w:val="Normal"/>
              <w:tabs>
                <w:tab w:val="clear" w:pos="708"/>
                <w:tab w:val="left" w:pos="-110" w:leader="none"/>
                <w:tab w:val="left" w:pos="567" w:leader="none"/>
              </w:tabs>
              <w:ind w:left="-110" w:hanging="0"/>
              <w:jc w:val="both"/>
              <w:rPr/>
            </w:pPr>
            <w:r>
              <w:rPr/>
              <w:t>Подготовка итоговой статистики и отчетных материалов по результатам организации и проведения ГИ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 – мар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т – м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враль – м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плану МО 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плану МО Р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Август-сен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густ - 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  <w:t>Астахова Е.А.</w:t>
            </w:r>
          </w:p>
          <w:p>
            <w:pPr>
              <w:pStyle w:val="Normal"/>
              <w:snapToGrid w:val="false"/>
              <w:ind w:right="-2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  <w:t>Астахова Е.А.,</w:t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  <w:t>Гуценко А.Е.</w:t>
            </w:r>
          </w:p>
          <w:p>
            <w:pPr>
              <w:pStyle w:val="Normal"/>
              <w:snapToGrid w:val="false"/>
              <w:ind w:right="-2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  <w:t>Астахова Е.А.</w:t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  <w:t>Астахова Е.А.,</w:t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  <w:t>Гуценко А.Е.</w:t>
            </w:r>
          </w:p>
          <w:p>
            <w:pPr>
              <w:pStyle w:val="Normal"/>
              <w:snapToGrid w:val="false"/>
              <w:ind w:right="-2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  <w:t>Астахова Е.А.,</w:t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  <w:t>Гуценко А.Е.</w:t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  <w:t>Астахова Е.А.</w:t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  <w:t>Астахова Е.А.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" w:leader="none"/>
                <w:tab w:val="left" w:pos="66" w:leader="none"/>
                <w:tab w:val="left" w:pos="567" w:leader="none"/>
              </w:tabs>
              <w:ind w:left="66" w:hanging="142"/>
              <w:jc w:val="both"/>
              <w:rPr/>
            </w:pPr>
            <w:r>
              <w:rPr/>
              <w:t>Участие в проводимых ОО родительских собраниях, классных часах  по вопросам ГИА в 2022 году.</w:t>
            </w:r>
          </w:p>
          <w:p>
            <w:pPr>
              <w:pStyle w:val="Normal"/>
              <w:tabs>
                <w:tab w:val="clear" w:pos="708"/>
                <w:tab w:val="left" w:pos="-76" w:leader="none"/>
                <w:tab w:val="left" w:pos="66" w:leader="none"/>
                <w:tab w:val="left" w:pos="567" w:leader="none"/>
              </w:tabs>
              <w:ind w:left="66" w:hanging="142"/>
              <w:jc w:val="both"/>
              <w:rPr/>
            </w:pPr>
            <w:r>
              <w:rPr/>
              <w:t>Участие в пиар-акциях по вопросам ЕГЭ проводимой министерством общего и профессионального образования Ростов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 – декаб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план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О Р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  <w:t>Астахова Е.А.</w:t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1.1. Повышение качества образовательных результатов обучающихся в школе, показывающей низкие результаты обучения, за счет повышения педагогического и ресурсного потенциала школ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Организация консультационного сопровождения по вопросам реализации Муниципальной программы повышения качества образования и поддержки школ с низкими образовательными результатами 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лана мероприятий («дорожной карты»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 xml:space="preserve">по повышению качества образования и поддержке школ </w:t>
            </w:r>
          </w:p>
          <w:p>
            <w:pPr>
              <w:pStyle w:val="Normal"/>
              <w:tabs>
                <w:tab w:val="clear" w:pos="708"/>
                <w:tab w:val="left" w:pos="-76" w:leader="none"/>
                <w:tab w:val="left" w:pos="66" w:leader="none"/>
                <w:tab w:val="left" w:pos="567" w:leader="none"/>
              </w:tabs>
              <w:ind w:left="66" w:hanging="142"/>
              <w:jc w:val="both"/>
              <w:rPr/>
            </w:pPr>
            <w:r>
              <w:rPr/>
              <w:t>с низкими образовательными результа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  <w:t>Сироткина С.П.</w:t>
            </w:r>
          </w:p>
        </w:tc>
      </w:tr>
      <w:tr>
        <w:trPr/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" w:leader="none"/>
                <w:tab w:val="left" w:pos="66" w:leader="none"/>
                <w:tab w:val="left" w:pos="567" w:leader="none"/>
              </w:tabs>
              <w:ind w:left="66" w:hanging="33"/>
              <w:jc w:val="both"/>
              <w:rPr/>
            </w:pPr>
            <w:r>
              <w:rPr/>
              <w:t>Проведение рейтинговой оценки деятельности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  <w:t>Николайчук Е.А.</w:t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  <w:t>Сироткина С.П.</w:t>
            </w:r>
          </w:p>
        </w:tc>
      </w:tr>
      <w:tr>
        <w:trPr/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" w:leader="none"/>
                <w:tab w:val="left" w:pos="66" w:leader="none"/>
                <w:tab w:val="left" w:pos="567" w:leader="none"/>
              </w:tabs>
              <w:ind w:left="66" w:hanging="33"/>
              <w:jc w:val="both"/>
              <w:rPr/>
            </w:pPr>
            <w:r>
              <w:rPr>
                <w:lang w:eastAsia="ru-RU"/>
              </w:rPr>
              <w:t>Проведение методических семинаров по проблемам повышения качества образования в школе с низкими результатами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  <w:t>Сироткина С.П.</w:t>
            </w:r>
          </w:p>
        </w:tc>
      </w:tr>
      <w:tr>
        <w:trPr/>
        <w:tc>
          <w:tcPr>
            <w:tcW w:w="1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Цель 2.Обеспечение социально-правовой защиты обучающихся, профилактика правонарушений</w:t>
            </w:r>
          </w:p>
        </w:tc>
      </w:tr>
      <w:tr>
        <w:trPr/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1.1. Повышение уровня межведомственного взаимодействия с органами и учреждениями системы профилактики безнадзорности и правонарушений несовершеннолетни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napToGrid w:val="false"/>
              <w:rPr/>
            </w:pPr>
            <w:r>
              <w:rPr/>
              <w:t>Участие в межведомственных специальных оперативно-профилактических мероприятиях, направленных на предупреждение правонарушений среди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Самакаева О.А.</w:t>
            </w:r>
          </w:p>
        </w:tc>
      </w:tr>
      <w:tr>
        <w:trPr/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napToGrid w:val="false"/>
              <w:rPr/>
            </w:pPr>
            <w:r>
              <w:rPr/>
              <w:t>Социально-психологическое и медицинское 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ллер К.В.</w:t>
            </w:r>
          </w:p>
        </w:tc>
      </w:tr>
      <w:tr>
        <w:trPr>
          <w:trHeight w:val="828" w:hRule="atLeast"/>
        </w:trPr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1.2. Формирование правовой культуры и здорового образа жизн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napToGrid w:val="false"/>
              <w:rPr/>
            </w:pPr>
            <w:r>
              <w:rPr/>
              <w:t>Проведение Дней большой профил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плану межведомственного взаимо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олотарева О.С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макаева О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67" w:leader="none"/>
              </w:tabs>
              <w:ind w:left="-52" w:firstLine="52"/>
              <w:rPr>
                <w:b/>
                <w:b/>
                <w:highlight w:val="yellow"/>
              </w:rPr>
            </w:pPr>
            <w:r>
              <w:rPr>
                <w:rStyle w:val="StrongEmphasis"/>
                <w:b w:val="false"/>
                <w:color w:val="000000"/>
              </w:rPr>
              <w:t>Конкурс методических материалов и разработок по пропаганде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b w:val="false"/>
                <w:color w:val="000000"/>
              </w:rPr>
              <w:t xml:space="preserve">здорового образа жизни и профилактике потребления ПА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евраль-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иллер К.В.</w:t>
            </w:r>
          </w:p>
        </w:tc>
      </w:tr>
      <w:tr>
        <w:trPr>
          <w:trHeight w:val="405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  <w:tab w:val="left" w:pos="567" w:leader="none"/>
              </w:tabs>
              <w:ind w:left="-52" w:firstLine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конкурс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школьных волонтерских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Мы за здоровый образ жизни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рт-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иколайчук Е.А.</w:t>
            </w:r>
          </w:p>
        </w:tc>
      </w:tr>
      <w:tr>
        <w:trPr>
          <w:trHeight w:val="405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Районный конкурс</w:t>
            </w:r>
            <w:r>
              <w:rPr>
                <w:sz w:val="22"/>
                <w:szCs w:val="22"/>
                <w:lang w:val="ru-RU"/>
              </w:rPr>
              <w:t xml:space="preserve"> школьных спортивных клуб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 Р.А.</w:t>
            </w:r>
          </w:p>
        </w:tc>
      </w:tr>
      <w:tr>
        <w:trPr/>
        <w:tc>
          <w:tcPr>
            <w:tcW w:w="1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ь 3. Сохранение и укрепление психического и физического здоровья обучающихся</w:t>
            </w:r>
          </w:p>
        </w:tc>
      </w:tr>
      <w:tr>
        <w:trPr>
          <w:trHeight w:val="816" w:hRule="atLeast"/>
        </w:trPr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.1.1. Обеспечение горячего питания школьник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 организации питания в детских садах и охвата питанием учащихся в общеобразовательных организациях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 И.П.</w:t>
            </w:r>
          </w:p>
        </w:tc>
      </w:tr>
      <w:tr>
        <w:trPr>
          <w:trHeight w:val="506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нтроль детских садов и школ в части организации качественного пит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 И.П.</w:t>
            </w:r>
          </w:p>
        </w:tc>
      </w:tr>
      <w:tr>
        <w:trPr/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.2.1. Формирование у учащихся потребности в занятиях физической культурой и спорто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/>
              <w:t>Координация деятельности ОО по проведению районной Спартакиады образовательных организаций Усть-Донец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Январь-ма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ллер К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йчук Е.А.</w:t>
            </w:r>
          </w:p>
        </w:tc>
      </w:tr>
      <w:tr>
        <w:trPr/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/>
              <w:t>Проведение Президентских состязаний в общеобразовательных организациях Усть-Донец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Январь-ма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/>
              <w:t>Астахов Р.А..</w:t>
            </w:r>
          </w:p>
        </w:tc>
      </w:tr>
      <w:tr>
        <w:trPr/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eastAsia="Cambria"/>
                <w:b/>
                <w:b/>
                <w:lang w:val="ru-RU" w:eastAsia="en-US"/>
              </w:rPr>
            </w:pPr>
            <w:r>
              <w:rPr>
                <w:lang w:val="ru-RU"/>
              </w:rPr>
              <w:t>Организация и проведение районного туристического сл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това А.С.</w:t>
            </w:r>
          </w:p>
        </w:tc>
      </w:tr>
      <w:tr>
        <w:trPr>
          <w:trHeight w:val="425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и проведение районного конкурса «Здоровое пит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ом И.П.</w:t>
            </w:r>
          </w:p>
        </w:tc>
      </w:tr>
      <w:tr>
        <w:trPr>
          <w:trHeight w:val="425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Организация и проведение Фестиваля дворовых игр «Игры бабушки мо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лер К.В.</w:t>
            </w:r>
          </w:p>
        </w:tc>
      </w:tr>
      <w:tr>
        <w:trPr>
          <w:trHeight w:val="425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ониторинг посещаемости занятий в кружках и секциях муниципальной системы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ева Н.Н.</w:t>
            </w:r>
          </w:p>
        </w:tc>
      </w:tr>
      <w:tr>
        <w:trPr>
          <w:trHeight w:val="130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.3.1. Создание условий для обеспечения эффективного отдыха, оздоровления, занятости детей и молодежи в возрасте от 5 до 18 л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67" w:leader="none"/>
              </w:tabs>
              <w:snapToGrid w:val="false"/>
              <w:ind w:left="3" w:hanging="3"/>
              <w:rPr/>
            </w:pPr>
            <w:r>
              <w:rPr/>
              <w:t>Формирование оздоровительных лагерей дневного пребывания на базе образовательных организаций района.</w:t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ind w:left="42" w:right="12" w:hanging="15"/>
              <w:jc w:val="both"/>
              <w:rPr/>
            </w:pPr>
            <w:r>
              <w:rPr/>
              <w:t xml:space="preserve">Контроль организации работы детских оздоровительных лагерей с дневным пребыванием на базе школ и </w:t>
            </w:r>
            <w:r>
              <w:rPr>
                <w:rFonts w:eastAsia="Calibri"/>
                <w:lang w:eastAsia="en-US"/>
              </w:rPr>
              <w:t>организаций</w:t>
            </w:r>
            <w:r>
              <w:rPr/>
              <w:t xml:space="preserve">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т, июнь, ию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Гром И.П.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ром И.П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йчук Е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.4.1. Координация работы по профилактике детского травматизма, несчастных случаев с обучающимис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ониторинг проведения инструктажей по вопросам сохранности жизни и здоровья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Гром И.П.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.4.2. Координация работы, направленной на профилактику детского дорожно-транспортного травматиз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ординация проведения мероприятий по профилактике ДДТТ в ОО района (акции, декадники, месячн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Миллер К.В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ординация проведения конкурсов по ПДД  в дошко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-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лер К.В.</w:t>
            </w:r>
          </w:p>
        </w:tc>
      </w:tr>
      <w:tr>
        <w:trPr>
          <w:trHeight w:val="80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ведение муниципального смотра-конкурса готовности отрядов ЮИД, ЮП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това А.С.</w:t>
            </w:r>
          </w:p>
        </w:tc>
      </w:tr>
      <w:tr>
        <w:trPr>
          <w:trHeight w:val="80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Организация и проведение районного конкурса </w:t>
            </w:r>
            <w:r>
              <w:rPr/>
              <w:t>«Маленькая автоледи – 2022» в дошко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ллер К.В.</w:t>
            </w:r>
          </w:p>
        </w:tc>
      </w:tr>
      <w:tr>
        <w:trPr/>
        <w:tc>
          <w:tcPr>
            <w:tcW w:w="1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4. Развитие системы выявления, поддержки и сопровождения одарённых детей и талантливой молодёжи.</w:t>
            </w:r>
          </w:p>
        </w:tc>
      </w:tr>
      <w:tr>
        <w:trPr>
          <w:trHeight w:val="545" w:hRule="atLeast"/>
        </w:trPr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.1.1. Совершенствование муниципальной системы выявления, поддержки и сопровождения одарённых де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567" w:leader="none"/>
              </w:tabs>
              <w:ind w:firstLine="48"/>
              <w:jc w:val="both"/>
              <w:rPr/>
            </w:pPr>
            <w:r>
              <w:rPr>
                <w:color w:val="000000"/>
              </w:rPr>
              <w:t>Организация</w:t>
            </w:r>
            <w:r>
              <w:rPr/>
              <w:t xml:space="preserve"> и проведение школьного и муниципального этапа Всероссийской олимпиады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итова А.С.</w:t>
            </w:r>
          </w:p>
        </w:tc>
      </w:tr>
      <w:tr>
        <w:trPr>
          <w:trHeight w:val="535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67" w:leader="none"/>
              </w:tabs>
              <w:ind w:left="-52" w:firstLine="52"/>
              <w:rPr/>
            </w:pPr>
            <w:r>
              <w:rPr>
                <w:color w:val="000000"/>
              </w:rPr>
              <w:t>Организация</w:t>
            </w:r>
            <w:r>
              <w:rPr/>
              <w:t xml:space="preserve"> и проведение </w:t>
            </w:r>
            <w:r>
              <w:rPr>
                <w:color w:val="000000"/>
              </w:rPr>
              <w:t>регионального</w:t>
            </w:r>
            <w:r>
              <w:rPr/>
              <w:t xml:space="preserve"> этапа Всероссийской олимпиады школь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Январь - 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откина С.П.</w:t>
            </w:r>
          </w:p>
        </w:tc>
      </w:tr>
      <w:tr>
        <w:trPr>
          <w:trHeight w:val="547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67" w:leader="none"/>
              </w:tabs>
              <w:ind w:left="-52" w:firstLine="52"/>
              <w:rPr/>
            </w:pPr>
            <w:r>
              <w:rPr/>
              <w:t>Организация и проведение районной ученической видеоконференции «От школьного проекта в мир нау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 А.С.</w:t>
            </w:r>
          </w:p>
        </w:tc>
      </w:tr>
      <w:tr>
        <w:trPr/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работы ОО по предоставлению подтверждающих документов выпускников, награждаемых региональной медалью «За особые успехи выпускнику Дон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ахова Е.А.</w:t>
            </w:r>
          </w:p>
        </w:tc>
      </w:tr>
      <w:tr>
        <w:trPr/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заседания </w:t>
            </w:r>
            <w:r>
              <w:rPr/>
              <w:t>стипендиальной комиссии по присвоению именных стипендий главы Администрации Усть-Донец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зенцева И.В.</w:t>
            </w:r>
          </w:p>
        </w:tc>
      </w:tr>
      <w:tr>
        <w:trPr>
          <w:trHeight w:val="489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рганизация и проведение районного конкурса «Ученик года - 202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а А.С.</w:t>
            </w:r>
          </w:p>
        </w:tc>
      </w:tr>
      <w:tr>
        <w:trPr>
          <w:trHeight w:val="489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оординация работы Муниципального ресурсного центра по работе с одаренными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откина С.П.</w:t>
            </w:r>
          </w:p>
        </w:tc>
      </w:tr>
      <w:tr>
        <w:trPr/>
        <w:tc>
          <w:tcPr>
            <w:tcW w:w="1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5. Усиление воспитательного потенциала образовательных организаций</w:t>
            </w:r>
          </w:p>
        </w:tc>
      </w:tr>
      <w:tr>
        <w:trPr>
          <w:trHeight w:val="487" w:hRule="atLeast"/>
        </w:trPr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.1.1. Развитие муниципальной системы воспитательной рабо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Организация проведения образовательными организациями Всероссийского месячника оборонно-массов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лайчук Е.А.</w:t>
            </w:r>
          </w:p>
        </w:tc>
      </w:tr>
      <w:tr>
        <w:trPr>
          <w:trHeight w:val="487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районного конкурса «Казачка Люб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това А.С.</w:t>
            </w:r>
          </w:p>
        </w:tc>
      </w:tr>
      <w:tr>
        <w:trPr>
          <w:trHeight w:val="499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2" w:leader="none"/>
                <w:tab w:val="left" w:pos="567" w:leader="none"/>
              </w:tabs>
              <w:ind w:left="-52" w:firstLine="52"/>
              <w:rPr>
                <w:highlight w:val="yellow"/>
              </w:rPr>
            </w:pPr>
            <w:r>
              <w:rPr/>
              <w:t xml:space="preserve">Проведение районного </w:t>
            </w:r>
            <w:r>
              <w:rPr>
                <w:color w:val="000000"/>
              </w:rPr>
              <w:t>конкурса театральных колле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 А.С.</w:t>
            </w:r>
          </w:p>
        </w:tc>
      </w:tr>
      <w:tr>
        <w:trPr>
          <w:trHeight w:val="238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67" w:leader="none"/>
              </w:tabs>
              <w:ind w:left="-52" w:hanging="0"/>
              <w:rPr/>
            </w:pPr>
            <w:r>
              <w:rPr/>
              <w:t>Организация и проведение муниципального этапа Всероссийского конкурса юных чтецов «Живая класс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BBB59"/>
              </w:rPr>
            </w:pPr>
            <w:r>
              <w:rPr/>
              <w:t>Титова А.С.</w:t>
            </w:r>
          </w:p>
        </w:tc>
      </w:tr>
      <w:tr>
        <w:trPr>
          <w:trHeight w:val="542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9BBB59"/>
              </w:rPr>
            </w:pPr>
            <w:r>
              <w:rPr>
                <w:color w:val="9BBB59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67" w:leader="none"/>
              </w:tabs>
              <w:ind w:left="-52" w:firstLine="52"/>
              <w:rPr/>
            </w:pPr>
            <w:r>
              <w:rPr/>
              <w:t>Координация проведения муниципального этапа регионального конкурса «Неопалимая куп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 А.С.</w:t>
            </w:r>
          </w:p>
        </w:tc>
      </w:tr>
      <w:tr>
        <w:trPr>
          <w:trHeight w:val="542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2" w:leader="none"/>
                <w:tab w:val="left" w:pos="567" w:leader="none"/>
              </w:tabs>
              <w:ind w:left="-52" w:firstLine="52"/>
              <w:rPr/>
            </w:pPr>
            <w:r>
              <w:rPr>
                <w:rStyle w:val="11"/>
                <w:rFonts w:eastAsia="Courier New"/>
                <w:sz w:val="24"/>
                <w:szCs w:val="24"/>
              </w:rPr>
              <w:t>Организация муниципального конкурса среди воспитанников и родителей ДОО  на лучшую поделку из вторичного сырья с образами сказочных героев эколят «Наши друзья эколя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лер К.В.</w:t>
            </w:r>
          </w:p>
        </w:tc>
      </w:tr>
      <w:tr>
        <w:trPr>
          <w:trHeight w:val="542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2" w:leader="none"/>
                <w:tab w:val="left" w:pos="567" w:leader="none"/>
              </w:tabs>
              <w:ind w:left="-52" w:firstLine="52"/>
              <w:rPr/>
            </w:pPr>
            <w:r>
              <w:rPr>
                <w:rStyle w:val="11"/>
                <w:rFonts w:eastAsia="Courier New"/>
                <w:sz w:val="24"/>
                <w:szCs w:val="24"/>
              </w:rPr>
              <w:t xml:space="preserve">Организация и проведение районного конкурса школьных музее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BBB59"/>
                <w:highlight w:val="yellow"/>
              </w:rPr>
            </w:pPr>
            <w:r>
              <w:rPr/>
              <w:t>Николайчук Е.А.</w:t>
            </w:r>
          </w:p>
        </w:tc>
      </w:tr>
      <w:tr>
        <w:trPr>
          <w:trHeight w:val="499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9BBB59"/>
                <w:highlight w:val="yellow"/>
              </w:rPr>
            </w:pPr>
            <w:r>
              <w:rPr>
                <w:color w:val="9BBB59"/>
                <w:highlight w:val="yellow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ведение в образовательных организациях района Дней защиты от экологической 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Титова А.С.</w:t>
            </w:r>
          </w:p>
        </w:tc>
      </w:tr>
      <w:tr>
        <w:trPr>
          <w:trHeight w:val="499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67" w:leader="none"/>
              </w:tabs>
              <w:ind w:left="-52" w:firstLine="52"/>
              <w:rPr/>
            </w:pPr>
            <w:r>
              <w:rPr/>
              <w:t>Организация проведения благотворительной акции «Ветеран живет ряд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йчук Е.А.</w:t>
            </w:r>
          </w:p>
        </w:tc>
      </w:tr>
      <w:tr>
        <w:trPr>
          <w:trHeight w:val="499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районного конкурса детских рисунков «День Побед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лайчук Е.А.</w:t>
            </w:r>
          </w:p>
        </w:tc>
      </w:tr>
      <w:tr>
        <w:trPr/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ординация проведения муниципального этапа регионального конкурса «Лучший урок пись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 - 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лайчук Е.А.</w:t>
            </w:r>
          </w:p>
        </w:tc>
      </w:tr>
      <w:tr>
        <w:trPr/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</w:rPr>
            </w:pPr>
            <w:r>
              <w:rPr/>
              <w:t>Координация проведения акции в ДОО</w:t>
            </w:r>
          </w:p>
          <w:p>
            <w:pPr>
              <w:pStyle w:val="Normal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  <w:t>«Слава тебе, победитель-солдат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лер К.В.</w:t>
            </w:r>
          </w:p>
        </w:tc>
      </w:tr>
      <w:tr>
        <w:trPr/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ординация проведения районной акции «Тебе, Побед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лайчук Е.А.</w:t>
            </w:r>
          </w:p>
        </w:tc>
      </w:tr>
      <w:tr>
        <w:trPr>
          <w:trHeight w:val="238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ординация проведения музейных выставок «Победы родные л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лайчук Е.А.</w:t>
            </w:r>
          </w:p>
        </w:tc>
      </w:tr>
      <w:tr>
        <w:trPr>
          <w:trHeight w:val="308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Координация проведения последних  школьных  звон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лайчук Е.А.</w:t>
            </w:r>
          </w:p>
        </w:tc>
      </w:tr>
      <w:tr>
        <w:trPr>
          <w:trHeight w:val="236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ведение фестиваля творчества детей дошкольного возраста «Здравствуй, мир! Здравствуй, друг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ллер К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това А.С.</w:t>
            </w:r>
          </w:p>
        </w:tc>
      </w:tr>
      <w:tr>
        <w:trPr/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2" w:leader="none"/>
                <w:tab w:val="left" w:pos="567" w:leader="none"/>
              </w:tabs>
              <w:ind w:left="-52" w:firstLine="52"/>
              <w:rPr/>
            </w:pPr>
            <w:r>
              <w:rPr/>
              <w:t>Координация  открытия летних оздоровительных лагерей с дневным пребыванием детей на базе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 И.П.</w:t>
            </w:r>
          </w:p>
        </w:tc>
      </w:tr>
      <w:tr>
        <w:trPr>
          <w:trHeight w:val="263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</w:rPr>
              <w:t xml:space="preserve">Районный бал выпуск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йчук Е.А.</w:t>
            </w:r>
          </w:p>
        </w:tc>
      </w:tr>
      <w:tr>
        <w:trPr>
          <w:trHeight w:val="421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 за проведением праздника «День знаний» в общеобразовательных  организац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йчук Е.А.</w:t>
            </w:r>
          </w:p>
        </w:tc>
      </w:tr>
      <w:tr>
        <w:trPr>
          <w:trHeight w:val="421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районного экологического сл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 А.С.</w:t>
            </w:r>
          </w:p>
        </w:tc>
      </w:tr>
      <w:tr>
        <w:trPr>
          <w:trHeight w:val="421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рганизация и проведение «Калининских чтений - 202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 А.С.</w:t>
            </w:r>
          </w:p>
        </w:tc>
      </w:tr>
      <w:tr>
        <w:trPr>
          <w:trHeight w:val="421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ординация проведения муниципального этапа Всероссийского конкурса сочи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лайчук Е.А.</w:t>
            </w:r>
          </w:p>
        </w:tc>
      </w:tr>
      <w:tr>
        <w:trPr/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2" w:leader="none"/>
                <w:tab w:val="left" w:pos="567" w:leader="none"/>
              </w:tabs>
              <w:ind w:left="-52" w:firstLine="52"/>
              <w:rPr/>
            </w:pPr>
            <w:r>
              <w:rPr/>
              <w:t xml:space="preserve">Организация и проведение районного этапа областного конкурса среди детей и юношества на лучшую разработку с использованием информационных технолог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йчук Е.А.</w:t>
            </w:r>
          </w:p>
        </w:tc>
      </w:tr>
      <w:tr>
        <w:trPr/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32" w:right="57" w:firstLine="25"/>
              <w:jc w:val="both"/>
              <w:rPr/>
            </w:pPr>
            <w:r>
              <w:rPr>
                <w:bCs/>
              </w:rPr>
              <w:t>Организация и проведение районного Всеобуча дл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лайчук Е.А.</w:t>
            </w:r>
          </w:p>
        </w:tc>
      </w:tr>
      <w:tr>
        <w:trPr/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онкурса социальной рекламы «Чистые ру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това А.С.</w:t>
            </w:r>
          </w:p>
        </w:tc>
      </w:tr>
      <w:tr>
        <w:trPr/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2" w:leader="none"/>
                <w:tab w:val="left" w:pos="567" w:leader="none"/>
              </w:tabs>
              <w:ind w:left="-52" w:firstLine="52"/>
              <w:rPr/>
            </w:pPr>
            <w:r>
              <w:rPr/>
              <w:t xml:space="preserve">Организация и проведение молодежной дискуссионной площад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йчук Е.А.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итова А.С.</w:t>
            </w:r>
          </w:p>
        </w:tc>
      </w:tr>
      <w:tr>
        <w:trPr>
          <w:trHeight w:val="551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32" w:right="57" w:firstLine="25"/>
              <w:jc w:val="both"/>
              <w:rPr/>
            </w:pPr>
            <w:r>
              <w:rPr>
                <w:bCs/>
              </w:rPr>
              <w:t>Координация проведения Новогодних праздников в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bCs/>
              </w:rPr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ллер К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йчук Е.А.</w:t>
            </w:r>
          </w:p>
        </w:tc>
      </w:tr>
      <w:tr>
        <w:trPr>
          <w:trHeight w:val="1008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.1.2. Реализация образовательных программ на основе историко-культурных традиций донского казаче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ординация мероприятий и конкурсов, направленных на сохранение и развитие духовно-нравственных традиций донского каза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ллер К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йчук Е.А.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.2.1. Вовлечение детей в Российское движение школьник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ординация реализации мероприятий и акций Всероссийского проекта Российского движения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това А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.3.1. Увеличение охвата детей, осваивающих дополнительные общеразвивающие программы технической и естественнонаучной направлен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ткрытие кружков технической и естественнонаучной направленности в общеобразовательных организациях и организациях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ева Н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6. Обеспечение образовательного комплекса высококвалифицированными педагогическими кадрами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педагогического потенциала</w:t>
            </w:r>
          </w:p>
        </w:tc>
      </w:tr>
      <w:tr>
        <w:trPr>
          <w:trHeight w:val="2208" w:hRule="atLeast"/>
        </w:trPr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.1.1. Развитие муниципальной системы моральных и материальных стимулов для  сохранения в образовательных организациях лучших педагогов и повышения их квалификации, привлечения молодых специалист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«Школы молодого педагога»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торжественный приём начинающих учителей на районном празднике, посвященном Дню учител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еминары-практикумы, открытые уроки, мастер-классы, круглые столы для молодых специалист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творческие встречи молодых педагогов с учителями высшей квалификационной категории, с победителями и призёрами конкурсов профессионального мастерства</w:t>
            </w:r>
            <w:r>
              <w:rPr>
                <w:color w:val="00B0F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йчук Е.А.</w:t>
            </w:r>
          </w:p>
        </w:tc>
      </w:tr>
      <w:tr>
        <w:trPr>
          <w:trHeight w:val="506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2" w:leader="none"/>
                <w:tab w:val="left" w:pos="567" w:leader="none"/>
              </w:tabs>
              <w:ind w:left="-52" w:right="57" w:firstLine="52"/>
              <w:jc w:val="both"/>
              <w:rPr/>
            </w:pPr>
            <w:r>
              <w:rPr/>
              <w:t>Организация работы районных методических объеди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-май,</w:t>
            </w:r>
          </w:p>
          <w:p>
            <w:pPr>
              <w:pStyle w:val="Normal"/>
              <w:jc w:val="center"/>
              <w:rPr/>
            </w:pPr>
            <w:r>
              <w:rPr/>
              <w:t>август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ллер К.В.,</w:t>
            </w:r>
          </w:p>
          <w:p>
            <w:pPr>
              <w:pStyle w:val="Normal"/>
              <w:jc w:val="center"/>
              <w:rPr/>
            </w:pPr>
            <w:r>
              <w:rPr/>
              <w:t>Николайчук Е.А.</w:t>
            </w:r>
          </w:p>
        </w:tc>
      </w:tr>
      <w:tr>
        <w:trPr>
          <w:trHeight w:val="581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6" w:leader="none"/>
                <w:tab w:val="left" w:pos="567" w:leader="none"/>
              </w:tabs>
              <w:ind w:right="57" w:hanging="0"/>
              <w:jc w:val="both"/>
              <w:rPr/>
            </w:pPr>
            <w:r>
              <w:rPr/>
              <w:t>Организация и проведение районного конкурса «Учитель года - 202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ллер К.В.,</w:t>
            </w:r>
          </w:p>
          <w:p>
            <w:pPr>
              <w:pStyle w:val="Normal"/>
              <w:jc w:val="center"/>
              <w:rPr/>
            </w:pPr>
            <w:r>
              <w:rPr/>
              <w:t>Николайчук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6" w:leader="none"/>
                <w:tab w:val="left" w:pos="567" w:leader="none"/>
              </w:tabs>
              <w:ind w:left="39" w:right="57" w:hanging="0"/>
              <w:jc w:val="both"/>
              <w:rPr/>
            </w:pPr>
            <w:r>
              <w:rPr/>
              <w:t>Формирование и утверждение плана проведения аттестации педагогических работников на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фонова М.Н.</w:t>
            </w:r>
          </w:p>
        </w:tc>
      </w:tr>
      <w:tr>
        <w:trPr>
          <w:trHeight w:val="582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 областного конкурса «За успехи в воспита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ллер К.В.,</w:t>
            </w:r>
          </w:p>
          <w:p>
            <w:pPr>
              <w:pStyle w:val="Normal"/>
              <w:jc w:val="center"/>
              <w:rPr/>
            </w:pPr>
            <w:r>
              <w:rPr/>
              <w:t>Николайчук Е.А.</w:t>
            </w:r>
          </w:p>
        </w:tc>
      </w:tr>
      <w:tr>
        <w:trPr>
          <w:trHeight w:val="861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ведение консультаций для учителей, участников конкурса на получение денежного поощрения лучшими учителями Рост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 -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йчук Е.А.</w:t>
            </w:r>
          </w:p>
        </w:tc>
      </w:tr>
      <w:tr>
        <w:trPr/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убличная презентация педагогических достижений учителей-претендентов Усть-Донецкого района на получение денежного поощрения лучшими учителями Рост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йчук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6" w:right="57" w:firstLine="133"/>
              <w:jc w:val="both"/>
              <w:rPr/>
            </w:pPr>
            <w:r>
              <w:rPr>
                <w:bCs/>
              </w:rPr>
              <w:t>Организация и проведение недели педагогического мастерства педагогов дошко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ллер К.В.</w:t>
            </w:r>
          </w:p>
        </w:tc>
      </w:tr>
      <w:tr>
        <w:trPr/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6" w:leader="none"/>
                <w:tab w:val="left" w:pos="567" w:leader="none"/>
              </w:tabs>
              <w:ind w:left="-52" w:right="57" w:firstLine="52"/>
              <w:jc w:val="both"/>
              <w:rPr/>
            </w:pPr>
            <w:r>
              <w:rPr/>
              <w:t xml:space="preserve">Проведение районного фестиваля профессионального мастерства «Мои инновации в образовании - 2022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ллер К.В.,</w:t>
            </w:r>
          </w:p>
          <w:p>
            <w:pPr>
              <w:pStyle w:val="Normal"/>
              <w:jc w:val="center"/>
              <w:rPr/>
            </w:pPr>
            <w:r>
              <w:rPr/>
              <w:t>Николайчук Е.А.</w:t>
            </w:r>
          </w:p>
        </w:tc>
      </w:tr>
      <w:tr>
        <w:trPr/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ind w:left="39" w:right="57" w:hanging="0"/>
              <w:jc w:val="both"/>
              <w:rPr/>
            </w:pPr>
            <w:r>
              <w:rPr/>
              <w:t>Организация процедуры аттестации педагогических работников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фонова М.Н.</w:t>
            </w:r>
          </w:p>
        </w:tc>
      </w:tr>
      <w:tr>
        <w:trPr/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" w:leader="none"/>
                <w:tab w:val="left" w:pos="567" w:leader="none"/>
              </w:tabs>
              <w:ind w:left="3" w:right="57" w:hanging="0"/>
              <w:jc w:val="both"/>
              <w:rPr/>
            </w:pPr>
            <w:r>
              <w:rPr/>
              <w:t>Проведение процедуры аттестации на соответствие занимаемой должности руководителей образовательных организаций района в 2022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фонова М.Н.</w:t>
            </w:r>
          </w:p>
        </w:tc>
      </w:tr>
      <w:tr>
        <w:trPr/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.1.2. Организация поощрения лучших представителей педагогической общественности и управленческих кадр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седание комиссии по рассмотрению представлений к награждению работников системы образования района государственными наградами и отраслевыми знаками отличия.</w:t>
            </w:r>
          </w:p>
          <w:p>
            <w:pPr>
              <w:pStyle w:val="Normal"/>
              <w:snapToGrid w:val="false"/>
              <w:rPr/>
            </w:pPr>
            <w:r>
              <w:rPr/>
              <w:t>Оформление наградных документов к награждению работников системы образования района государственными наградами и отраслевыми знаками отлич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, 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гафонова М.Н.</w:t>
            </w:r>
          </w:p>
        </w:tc>
      </w:tr>
      <w:tr>
        <w:trPr/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6" w:leader="none"/>
                <w:tab w:val="left" w:pos="567" w:leader="none"/>
              </w:tabs>
              <w:ind w:left="-52" w:firstLine="52"/>
              <w:rPr/>
            </w:pPr>
            <w:r>
              <w:rPr/>
              <w:t>Проведение торжественного мероприятия, посвященного Дню дошкольного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лер К.В.,</w:t>
            </w:r>
          </w:p>
          <w:p>
            <w:pPr>
              <w:pStyle w:val="Normal"/>
              <w:jc w:val="center"/>
              <w:rPr/>
            </w:pPr>
            <w:r>
              <w:rPr/>
              <w:t>Агафонова М.Н.</w:t>
            </w:r>
          </w:p>
        </w:tc>
      </w:tr>
      <w:tr>
        <w:trPr/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6" w:leader="none"/>
                <w:tab w:val="left" w:pos="567" w:leader="none"/>
              </w:tabs>
              <w:ind w:left="-52" w:firstLine="52"/>
              <w:rPr/>
            </w:pPr>
            <w:r>
              <w:rPr/>
              <w:t>Проведение торжественного мероприятия, посвященного Дню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йчук Е.А.,</w:t>
            </w:r>
          </w:p>
          <w:p>
            <w:pPr>
              <w:pStyle w:val="Normal"/>
              <w:jc w:val="center"/>
              <w:rPr/>
            </w:pPr>
            <w:r>
              <w:rPr/>
              <w:t>Агафонова М.Н.</w:t>
            </w:r>
          </w:p>
        </w:tc>
      </w:tr>
      <w:tr>
        <w:trPr/>
        <w:tc>
          <w:tcPr>
            <w:tcW w:w="1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7. Создание безопасных условий образовательной деятельности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7.1.1. Ликвидация аварийности, формирование современной инфраструктуры образовательных организаций район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8" w:leader="none"/>
                <w:tab w:val="left" w:pos="567" w:leader="none"/>
              </w:tabs>
              <w:ind w:left="3" w:hanging="0"/>
              <w:jc w:val="both"/>
              <w:rPr/>
            </w:pPr>
            <w:r>
              <w:rPr/>
              <w:t>Мониторинг и анализ текущего технического состояния зданий муниципальных образовательных организаций в разрезе аварийных и требующих капитального ремо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сниченко Ю.Н.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.2.1. Повышение уровня комплексной безопасности образовательных организац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6" w:leader="none"/>
                <w:tab w:val="left" w:pos="567" w:leader="none"/>
              </w:tabs>
              <w:ind w:left="-52" w:firstLine="52"/>
              <w:jc w:val="both"/>
              <w:rPr/>
            </w:pPr>
            <w:r>
              <w:rPr/>
              <w:t>Мониторинг и анализ эффективности организации и проведения мероприятий по устранению нарушений пожарной безопасности в 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сниченко Ю.Н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.3.1. Обеспечение своевременной подготовки образовательных организаций к новому учебному год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left="-52" w:firstLine="52"/>
              <w:jc w:val="both"/>
              <w:rPr/>
            </w:pPr>
            <w:r>
              <w:rPr/>
              <w:t>Организация и мониторинг мероприятий по подготовке образовательных организаций к  новому учебному году и работе в отопительном периоде 2022 и 2023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, август,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сниченко Ю.Н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4.1. Обеспечение безопасных условий при перевозке детей школьными автобус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left" w:pos="567" w:leader="none"/>
              </w:tabs>
              <w:ind w:left="-52" w:firstLine="52"/>
              <w:jc w:val="both"/>
              <w:rPr/>
            </w:pPr>
            <w:r>
              <w:rPr/>
              <w:t xml:space="preserve">Мониторинг состояния парка школьных автобусов муниципальных общеобразовательных организац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т, май, 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есниченко Ю.Н</w:t>
            </w:r>
          </w:p>
        </w:tc>
      </w:tr>
      <w:tr>
        <w:trPr/>
        <w:tc>
          <w:tcPr>
            <w:tcW w:w="1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8. Повышение экономической эффективности образования</w:t>
            </w:r>
          </w:p>
        </w:tc>
      </w:tr>
      <w:tr>
        <w:trPr/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6" w:hanging="0"/>
              <w:rPr/>
            </w:pPr>
            <w:r>
              <w:rPr/>
              <w:t>8.1.1. Совершенствование организации исполнения консолидированного бюджета, обеспечение максимального освоения выделенных средств</w:t>
            </w:r>
          </w:p>
          <w:p>
            <w:pPr>
              <w:pStyle w:val="Normal"/>
              <w:suppressAutoHyphens w:val="true"/>
              <w:ind w:left="76" w:hanging="0"/>
              <w:rPr/>
            </w:pPr>
            <w:r>
              <w:rPr/>
              <w:t> </w:t>
            </w:r>
          </w:p>
          <w:p>
            <w:pPr>
              <w:pStyle w:val="Normal"/>
              <w:suppressAutoHyphens w:val="true"/>
              <w:ind w:left="76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76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76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76" w:hanging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left" w:pos="567" w:leader="none"/>
              </w:tabs>
              <w:suppressAutoHyphens w:val="true"/>
              <w:ind w:left="3" w:hanging="0"/>
              <w:jc w:val="both"/>
              <w:rPr/>
            </w:pPr>
            <w:r>
              <w:rPr/>
              <w:t xml:space="preserve">Обеспечение финансирования подведомственных организаций, организация и контроль исполнения муниципальных заданий и планов финансово-хозяйственной деятельности 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567" w:leader="none"/>
              </w:tabs>
              <w:suppressAutoHyphens w:val="true"/>
              <w:ind w:left="3" w:hanging="0"/>
              <w:jc w:val="both"/>
              <w:rPr/>
            </w:pPr>
            <w:r>
              <w:rPr/>
              <w:t>Мониторинг исполнения муниципального задания дошкольными образовательными организациями и организациями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567" w:leader="none"/>
              </w:tabs>
              <w:suppressAutoHyphens w:val="true"/>
              <w:ind w:left="3" w:hanging="0"/>
              <w:jc w:val="both"/>
              <w:rPr/>
            </w:pPr>
            <w:r>
              <w:rPr/>
              <w:t xml:space="preserve">Мониторинг исполнения муниципального задания общеобразовательными организаци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оянно в течение год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уева О.Н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уева Н.Н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/>
              <w:t>Астахова Е.А.</w:t>
            </w:r>
          </w:p>
        </w:tc>
      </w:tr>
      <w:tr>
        <w:trPr/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left" w:pos="567" w:leader="none"/>
              </w:tabs>
              <w:suppressAutoHyphens w:val="true"/>
              <w:rPr/>
            </w:pPr>
            <w:r>
              <w:rPr/>
              <w:t>Обеспечение финансирования субсидий на иные цели, предоставляемых подведомственны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уева О.Н.</w:t>
            </w:r>
          </w:p>
        </w:tc>
      </w:tr>
      <w:tr>
        <w:trPr/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left" w:pos="567" w:leader="none"/>
              </w:tabs>
              <w:suppressAutoHyphens w:val="true"/>
              <w:ind w:left="-52" w:firstLine="52"/>
              <w:jc w:val="both"/>
              <w:rPr/>
            </w:pPr>
            <w:r>
              <w:rPr/>
              <w:t>Формирование годовой бюджетной отчетности за 2021 год, квартальной и месячной отчетности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сроки, установленные финансовым отдело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и Усть-Доне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ябова Ю.В.</w:t>
            </w:r>
          </w:p>
        </w:tc>
      </w:tr>
      <w:tr>
        <w:trPr/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left" w:pos="567" w:leader="none"/>
              </w:tabs>
              <w:suppressAutoHyphens w:val="true"/>
              <w:ind w:left="-52" w:firstLine="52"/>
              <w:jc w:val="both"/>
              <w:rPr/>
            </w:pPr>
            <w:r>
              <w:rPr/>
              <w:t>Проведение мониторинга качества формирования кассовых заявок подведомственными организ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/>
              <w:t>Зуева О.Н.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6" w:hanging="0"/>
              <w:rPr/>
            </w:pPr>
            <w:r>
              <w:rPr/>
              <w:t>8.2.1. Методическое обеспечение совершенствования системы финансирования муниципальных бюджетных образовательных организаций на основе муниципальных заданий на оказание муниципальных услуг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left" w:pos="567" w:leader="none"/>
              </w:tabs>
              <w:suppressAutoHyphens w:val="true"/>
              <w:ind w:left="-52" w:firstLine="52"/>
              <w:jc w:val="both"/>
              <w:rPr/>
            </w:pPr>
            <w:r>
              <w:rPr/>
              <w:t>Проведение совещаний с руководителями и главными бухгалтерами подведомствен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уева О.Н.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ябова Ю.В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6" w:hanging="0"/>
              <w:rPr/>
            </w:pPr>
            <w:r>
              <w:rPr/>
              <w:t>8.3.1. Совершенствование системы планирования и финансирования межбюджетных трансферт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воение муниципальными образованиями межбюджетных трансфе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уева О.Н.</w:t>
            </w:r>
          </w:p>
        </w:tc>
      </w:tr>
      <w:tr>
        <w:trPr>
          <w:trHeight w:val="1932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6" w:hanging="0"/>
              <w:rPr/>
            </w:pPr>
            <w:r>
              <w:rPr/>
              <w:t>8.4.1. Повышение эффективности деятельности подведомственных муниципальных бюджетных образовательных организаций по вопросам организации и проведения закупок товаров и услу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left" w:pos="567" w:leader="none"/>
              </w:tabs>
              <w:suppressAutoHyphens w:val="true"/>
              <w:ind w:left="-52" w:firstLine="52"/>
              <w:jc w:val="both"/>
              <w:rPr/>
            </w:pPr>
            <w:r>
              <w:rPr/>
              <w:t>Мониторинг результатов принятых мер, направленных на повышение уровня эффективности процедур размещения заказа подведомственными  организ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яшко Т.Н., Садовникова О.А.</w:t>
            </w:r>
          </w:p>
        </w:tc>
      </w:tr>
      <w:tr>
        <w:trPr/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6" w:hanging="0"/>
              <w:rPr/>
            </w:pPr>
            <w:r>
              <w:rPr/>
              <w:t>8.5.1. Совершенствование бюджетного учета и отчетности по подведомственным организациям и  отдела образ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left" w:pos="567" w:leader="none"/>
              </w:tabs>
              <w:suppressAutoHyphens w:val="true"/>
              <w:ind w:left="-52" w:firstLine="52"/>
              <w:jc w:val="both"/>
              <w:rPr/>
            </w:pPr>
            <w:r>
              <w:rPr/>
              <w:t>Проверка и анализ годовой бюджетной и бухгалтерской отчетности подведомственных организаций за 2021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/>
              <w:t>Рябова Ю.В.</w:t>
            </w:r>
          </w:p>
        </w:tc>
      </w:tr>
      <w:tr>
        <w:trPr/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left" w:pos="567" w:leader="none"/>
              </w:tabs>
              <w:suppressAutoHyphens w:val="true"/>
              <w:ind w:left="-52" w:firstLine="52"/>
              <w:jc w:val="both"/>
              <w:rPr/>
            </w:pPr>
            <w:r>
              <w:rPr/>
              <w:t xml:space="preserve">Утверждение годовой бюджетной и бухгалтерской отчетности подведомственных организаций за 2021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ябова Ю.В.</w:t>
            </w:r>
          </w:p>
        </w:tc>
      </w:tr>
      <w:tr>
        <w:trPr/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left" w:pos="567" w:leader="none"/>
              </w:tabs>
              <w:suppressAutoHyphens w:val="true"/>
              <w:ind w:left="-52" w:firstLine="52"/>
              <w:rPr/>
            </w:pPr>
            <w:r>
              <w:rPr/>
              <w:t>Анализ ведения бухгалтерского учета в подведомственных 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ябова Ю.В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left" w:pos="567" w:leader="none"/>
              </w:tabs>
              <w:suppressAutoHyphens w:val="true"/>
              <w:ind w:left="-52" w:firstLine="52"/>
              <w:rPr/>
            </w:pPr>
            <w:r>
              <w:rPr/>
              <w:t>Мониторинг задолженности подведомственных организаций по налоговом платежам, по страховым взносам в ПФР и ФС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ябова Ю.В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6" w:hanging="0"/>
              <w:rPr/>
            </w:pPr>
            <w:r>
              <w:rPr/>
              <w:t>8.6.1. Обеспечение выполнения Указов Президента РФ от 07.05.2012 № 597,599</w:t>
            </w:r>
          </w:p>
          <w:p>
            <w:pPr>
              <w:pStyle w:val="Normal"/>
              <w:suppressAutoHyphens w:val="true"/>
              <w:ind w:left="76" w:hanging="0"/>
              <w:rPr/>
            </w:pPr>
            <w:r>
              <w:rPr/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left" w:pos="567" w:leader="none"/>
              </w:tabs>
              <w:suppressAutoHyphens w:val="true"/>
              <w:ind w:left="-52" w:firstLine="52"/>
              <w:rPr/>
            </w:pPr>
            <w:r>
              <w:rPr/>
              <w:t>Выполнение и представление в минобразования РО необходимых расчетов по включению в областной бюджет расходов на повышение заработной платы отдельных категорий работников образовательных организаций в рамках выполнения Указов Президента РФ от 07.05.2012 № 597,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 по запро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/>
              <w:t>Багаева Е.В.</w:t>
            </w:r>
          </w:p>
        </w:tc>
      </w:tr>
      <w:tr>
        <w:trPr/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left" w:pos="567" w:leader="none"/>
              </w:tabs>
              <w:suppressAutoHyphens w:val="true"/>
              <w:ind w:left="-52" w:firstLine="52"/>
              <w:rPr/>
            </w:pPr>
            <w:r>
              <w:rPr/>
              <w:t>Мониторинг средней заработной платы отдельных категорий педагогических работников в рамках выполнения указов Президента РФ от 07.05.2012 № 597,599. Предоставление отчетности о размере средней заработной платы отдельных категорий педагогических работников в минобразования 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агаева Е.В.</w:t>
            </w:r>
          </w:p>
        </w:tc>
      </w:tr>
      <w:tr>
        <w:trPr/>
        <w:tc>
          <w:tcPr>
            <w:tcW w:w="1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Цель 9. Повышение эффективности деятельности отдела образования по управлению муниципальным образовательным комплексом </w:t>
            </w:r>
          </w:p>
        </w:tc>
      </w:tr>
      <w:tr>
        <w:trPr/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1.1. Обеспечение соблюдения сроков исполнения ответов на обращения гражда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ind w:left="39" w:hanging="0"/>
              <w:rPr/>
            </w:pPr>
            <w:r>
              <w:rPr/>
              <w:t>Оформление и выдача архивных справок гражда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гафонова М.Н.</w:t>
            </w:r>
          </w:p>
        </w:tc>
      </w:tr>
      <w:tr>
        <w:trPr/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67" w:leader="none"/>
              </w:tabs>
              <w:ind w:left="-52" w:firstLine="52"/>
              <w:rPr/>
            </w:pPr>
            <w:r>
              <w:rPr/>
              <w:t xml:space="preserve">Подготовка в срок ответов на обращ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розенцева И.В.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2.1. Обеспечение исполнения нормативных правовых и распорядительных документ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67" w:leader="none"/>
              </w:tabs>
              <w:ind w:left="-52" w:firstLine="52"/>
              <w:rPr/>
            </w:pPr>
            <w:r>
              <w:rPr/>
              <w:t>Контроль исполнения нормативных правовых и распорядительных документов Правительства РФ, Минобрнауки России, Правительства РО, минобразования Ростовской обасти, Администрации Усть-Донец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розенцева И.В.</w:t>
            </w:r>
          </w:p>
        </w:tc>
      </w:tr>
      <w:tr>
        <w:trPr/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3.1. Организация планирования работы отдела образования и контроль исполнения годового пла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ind w:left="39" w:hanging="0"/>
              <w:rPr/>
            </w:pPr>
            <w:r>
              <w:rPr/>
              <w:t>Подготовка ежеквартальной информации о ходе выполнения годового плана работы отдела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ироткина С.П.</w:t>
            </w:r>
          </w:p>
        </w:tc>
      </w:tr>
      <w:tr>
        <w:trPr>
          <w:trHeight w:val="411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ind w:left="39" w:hanging="0"/>
              <w:rPr/>
            </w:pPr>
            <w:r>
              <w:rPr/>
              <w:t>Подготовка плана работы отдела образования на 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ироткина С.П.</w:t>
            </w:r>
          </w:p>
        </w:tc>
      </w:tr>
      <w:tr>
        <w:trPr/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4.1. Обеспечение оперативного взаимодействия отдела образования с образовательными организация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67" w:leader="none"/>
              </w:tabs>
              <w:ind w:left="-52" w:firstLine="52"/>
              <w:rPr/>
            </w:pPr>
            <w:r>
              <w:rPr/>
              <w:t>Проведение заседаний Коллегии отдела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розенцева И.В.</w:t>
            </w:r>
          </w:p>
        </w:tc>
      </w:tr>
      <w:tr>
        <w:trPr/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67" w:leader="none"/>
              </w:tabs>
              <w:ind w:left="-52" w:firstLine="52"/>
              <w:rPr/>
            </w:pPr>
            <w:r>
              <w:rPr/>
              <w:t>Проведение совещаний руководителей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розенцева И.В.</w:t>
            </w:r>
          </w:p>
        </w:tc>
      </w:tr>
      <w:tr>
        <w:trPr/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67" w:leader="none"/>
              </w:tabs>
              <w:ind w:left="-52" w:firstLine="52"/>
              <w:rPr/>
            </w:pPr>
            <w:r>
              <w:rPr/>
              <w:t>Проведение совещаний заместителей руководителей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гласно цикл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иколайчук Е.А., Сироткина С.П.,</w:t>
            </w:r>
          </w:p>
        </w:tc>
      </w:tr>
      <w:tr>
        <w:trPr/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ind w:left="39" w:hanging="0"/>
              <w:rPr/>
            </w:pPr>
            <w:r>
              <w:rPr/>
              <w:t>Организация и проведение районной педагогической конфер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розенцева И.В.,</w:t>
            </w:r>
          </w:p>
          <w:p>
            <w:pPr>
              <w:pStyle w:val="Normal"/>
              <w:jc w:val="center"/>
              <w:rPr/>
            </w:pPr>
            <w:r>
              <w:rPr/>
              <w:t>Николайчук Е.А.</w:t>
            </w:r>
          </w:p>
          <w:p>
            <w:pPr>
              <w:pStyle w:val="Normal"/>
              <w:jc w:val="center"/>
              <w:rPr/>
            </w:pPr>
            <w:r>
              <w:rPr/>
              <w:t>Сироткина С.П.</w:t>
            </w:r>
          </w:p>
        </w:tc>
      </w:tr>
      <w:tr>
        <w:trPr>
          <w:trHeight w:val="846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9.5.1. Проведение мониторингового изучения деятельности образовательных организациях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67" w:leader="none"/>
              </w:tabs>
              <w:ind w:left="-52" w:firstLine="52"/>
              <w:rPr/>
            </w:pPr>
            <w:r>
              <w:rPr/>
              <w:t>Проведение мониторингового изучения деятельности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гласно плану-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ироткина С.П.</w:t>
            </w:r>
          </w:p>
        </w:tc>
      </w:tr>
      <w:tr>
        <w:trPr/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6.1. Объективная оценка деятельности руководителей образовательных организаций, подведомственных отделу образования, качество управления образовательными организация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ind w:left="39" w:hanging="0"/>
              <w:rPr/>
            </w:pPr>
            <w:r>
              <w:rPr/>
              <w:t>Проведение аттестации руководителей образовательных организаций, подведомственных отделу образования, на соответствие занимаемой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гафонова М.Н.</w:t>
            </w:r>
          </w:p>
        </w:tc>
      </w:tr>
      <w:tr>
        <w:trPr/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/>
            </w:pPr>
            <w:r>
              <w:rPr/>
              <w:t>Организация заседания экспертной комиссии по проведению объективной внешней оценки эффективности деятельности руководителей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ироткина С.П.</w:t>
            </w:r>
          </w:p>
        </w:tc>
      </w:tr>
      <w:tr>
        <w:trPr/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7.1. Формирование кадрового резерва на должности руководителей образовательных организаций, подведомственных отделу образ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67" w:leader="none"/>
              </w:tabs>
              <w:ind w:left="-52" w:firstLine="52"/>
              <w:rPr/>
            </w:pPr>
            <w:r>
              <w:rPr/>
              <w:t xml:space="preserve">Обновление банка данных для формирования кадрового резерва на должности руководителей образовательных организаций из числа заместителей руководителей и педагогических работников организа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гафонова М.Н.</w:t>
            </w:r>
          </w:p>
        </w:tc>
      </w:tr>
      <w:tr>
        <w:trPr/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  <w:tab w:val="left" w:pos="567" w:leader="none"/>
              </w:tabs>
              <w:ind w:left="-52" w:firstLine="52"/>
              <w:rPr/>
            </w:pPr>
            <w:r>
              <w:rPr/>
              <w:t>Формирование кадрового резерва на должности руководителей образовательных организаций, подведомственных отделу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гафонова М.Н.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8.1. Создание положительного информационного поля в СМИ на основе достижений  в отрасли «Образование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ind w:left="39" w:hanging="0"/>
              <w:rPr/>
            </w:pPr>
            <w:r>
              <w:rPr/>
              <w:t>Мониторинг публикаций в СМИ о достижениях муниципальной системы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розенцева И.В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right="0" w:firstLine="360"/>
      <w:contextualSpacing/>
    </w:pPr>
    <w:rPr>
      <w:sz w:val="22"/>
      <w:szCs w:val="22"/>
      <w:lang w:val="en-US" w:bidi="en-US"/>
    </w:rPr>
  </w:style>
  <w:style w:type="paragraph" w:styleId="Style21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60" w:after="0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31:00Z</dcterms:created>
  <dc:creator>dubrovin</dc:creator>
  <dc:description/>
  <cp:keywords/>
  <dc:language>en-US</dc:language>
  <cp:lastModifiedBy>Zamestitel</cp:lastModifiedBy>
  <cp:lastPrinted>2022-01-10T12:49:00Z</cp:lastPrinted>
  <dcterms:modified xsi:type="dcterms:W3CDTF">2022-01-11T09:42:00Z</dcterms:modified>
  <cp:revision>1249</cp:revision>
  <dc:subject/>
  <dc:title>Проблемы</dc:title>
</cp:coreProperties>
</file>