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Усть-Донецкого района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 2013 года                                                                              № 403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</w:tabs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</w:tabs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уководителей образовательных учреждений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</w:tabs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, разъяснениями департамента общего образования Министерства образования и науки Российской Федерации от 15.08.2011 №03-515/59 «По применению порядка аттестации педагогических работников государственных и муниципальных образовательных учреждений», Постановлением Администрации Ростовской области от 31.12.2002 года №599 «О повышении эффективности управления областными государственными учреждениями», на основании приказа министерства общего и профессионального образования Ростовской области от 12.12.2011 года №1025 «Об утверждении Положения о работе аттестационной комиссии образовательного учреждения», в целях повышения эффективности управления образовательными учреждениями Усть-Донецкого района, определения соответствия уровня профессиональной компетентности руководящих работников занимаемой должности, организованного проведения аттестаци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аттестации руководителей образовательных учреждений Усть-Донецкого района (приложение 1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о аттестации руководителей образовательных учреждений Усть-Донецкого района (приложение 2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вести в действие настоящие Положения с 01 января 2014 год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аттестационной комиссии по аттестации руководителей образовательных учреждений Усть-Донецкого района (приложение 3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график проведения аттестации руководителей муниципальных образовательных учреждений на 2014 год (приложение 4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ес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Усть-Дон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ироткиной С.П. – заместителю заведующего по общим вопросам – довести данные Положения до сведения руководителей образовательных учреждений и разместить на сайте отдела образования Администрации Усть-Донецкого район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ть утратившим силу приказ отдела образования Администрации Усть-Донецкого района от 05.03.2012 года №35 «Об утверждении Положения об аттестации руководителей образовательных учреждений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-36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-36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-36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-36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57"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ind w:left="180"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Донецкого района                                    Гагулина М.В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ироткина С.П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г. №403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руководителей образовательных учреждений</w:t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сть-Донецкого района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руководителей муниципальных бюджетных образовательных учреждений Усть-Донецкого район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 образовательные программы дошкольного,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ые общеобразовательные программы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гласно настоящему Положению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бразовательных учреждений (далее - аттестуемые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ы на должности руководителей образовательных учреждений (далее - аттестуем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ттестации является определение соответствия уровня квалификации руководителей образовательных учреждений или кандидатов на должности руководителей образовательных учреждений требованиям, предъявляемым к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Ф от 26 августа 2010 г. № 761н «Об утверждении Единого квалификационного справоч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ей руководителей, специалистов и служащих, раздел "Квалификационные характеристики должностей работников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1.05.2011г. №448н) (далее - ЕКС), на основе оценки результатов их профессиональной деятельности и профессиональной компетентности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1.4. Основные задачи аттестации: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повысить эффективность и качество управленческого труд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выявить перспективы использования потенциальных возможностей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профессиональной компетентности руководящих работников занимаемой должности «руководитель образовательного учреждения»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1.5. Основными принципами аттестации являются: 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обязательность аттестации лиц, претендующих на руководящую должность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гласность, открытость и коллегиальность, обеспечивающие объективное отношение к аттестуемым работникам, недопустимость дискриминации при проведении аттестации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1.6. Нормативной основой для аттестации являются: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26.08.2010 N 761н (зарегистрирован в Минюсте Российской Федерации 06.10.2010 № 18638)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(редакция от 01.05.2011г. №448н);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настояще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ритериями оценки профессиональной деятельности руководителей образовательных учреждений являю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актически выполняемых обязанностей требованиям квалификационной характеристик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е показатели деятельности образовательного учрежд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Российской Федерации, Ростовской области и Усть-Донецкого района, в том числе законодательной базы в сфере профессиональной деятельно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ттестация руководителей образовательных учреждений на соответствие занимаемой должности проводится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ттестация сохраняется до истечения ее срока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Формирование аттестационной комиссии,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е состав и порядок работы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я лиц, претендующих на должность руководителя образовательного учреждения, проводится аттестационной комиссией отдела образования Администрации Усть-Донецкого района (далее – аттестационной комиссие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Аттестуемый лично присутствует при его аттестации на заседании аттестационной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5. Решение аттестационной комиссии оформляется протоколом, который вступает в силу со дня его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 (приложение 1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Один экземпляр аттестационного листа выдается лицу, прошедшему аттестацию, второй экземпляр – его работодателю в срок не позднее 5 рабочих дней с даты принятия решения аттестационной комиссии для ознакомления с ними работника под роспись и принятия решения в соответствии с Трудовым кодексом Российской Федерации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2.7. Аттестационный лист хранится в личном деле работника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2.8. Результаты могут быть обжалованы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аттестации руководителя образовательного учрежден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Основанием для проведения аттестации является приказ отдела образования Администрации Усть-Донец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Информация о дате, месте и времени проведения аттестации доводится работодателем до сведения лиц, подлежащих аттестации, не менее чем за месяц до начала аттест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Аттестация проводится в форме собеседования по вопросам, связанным с осуществлением управленческой деятельности по должности «руководитель образовательного учреждения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Собеседование проводится в соответствии с Перечнем вопросов, утвержденных приказом отдела образования Администрации Усть-Донецкого района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По результатам аттестации аттестационная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соответствует квалификационной характеристике по должности «руководитель образовательного учреждения»;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не соответствует квалификационной характеристике по должности «руководитель образовательного учреждения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аттестуемого не соответствующим занимаемой должности аттестационная комиссия может давать рекомендации: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аттестуемого на курсы повышения квалификации или профессиональную переподготовку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рассмотрения работодателем расторжения трудового договора  с работником в соответствии с пунктом 3 статьи 81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результатах аттестации (приказ об итогах аттестации) направляется руководящему работнику не позднее пяти дней с момента прохождения аттест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расторжении трудового договора с руководящим работником работодатель должен учитывать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руководящим работником требований законодательства Российской Федерации, Ростовской области, нормативных правовых актов органов исполнительной власти области и органов местного самоуправления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целевое использование образовательным учреждением средств областного и муниципального бюджетов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руководящего работника в развитие и совершенствование учебного и воспитательного процесса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руководящего работника в укрепление материально-технической базы учреждения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Трудовые споры, связанные с аттестацией, с прекращением трудовых отношений рассматриваются в соответствии с действующим законодательством Российской Федерации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 Положению о порядке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аттестации руководителей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образовательных учреждений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Усть-Донецкого район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ТТЕСТАЦИОННЫЙ ЛИСТ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од и дата рождения 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ведения об образовании и повышении квалификации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что окончил и когда, специальность и квалификация по образованию, ученая степень, ученое звание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нимаемая должность на момент аттестации и дата назначения на эту должность 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бщий трудовой стаж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 (работы по специальности)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Решение аттестационной комиссии 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Результат голосовани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голосов: за ___________, против 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Примечания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аттестации "_____"_____________ ______ г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(а) __________ /___________________/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пись работника и дата</w:t>
      </w:r>
      <w:r>
        <w:br w:type="page"/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 приказу отдела образования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/>
        <w:t>от 26.12.2013г. №403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аттестационной комиссии по аттестации руководителей образовательных учреждений Усть-Донецкого район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ламентирует порядок создания и деятельности аттестационной комиссии по аттестации руководителей образовательных учреждений Усть-Донецкого района (далее – аттестационная комисс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создания комиссии является определение соответствия уровня профессиональной компетентности руководителей 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кандидатов на должности руководителей образовательных учреждений требованиям, предъявляемым к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1.05.2011г. №448н) (далее - ЕКС), на основе оценки результатов их профессиональной деятельности и профессиональной компетент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учреждений и настоящим Положением.</w:t>
      </w:r>
    </w:p>
    <w:p>
      <w:pPr>
        <w:pStyle w:val="Style19"/>
        <w:shd w:fill="FFFFFF" w:val="clear"/>
        <w:spacing w:before="0" w:after="0"/>
        <w:ind w:left="99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99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задачи комисс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Style19"/>
        <w:shd w:fill="FFFFFF" w:val="clear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</w:rPr>
        <w:t>- повышение эффективности и качества управленческого труда;</w:t>
      </w:r>
    </w:p>
    <w:p>
      <w:pPr>
        <w:pStyle w:val="Style19"/>
        <w:shd w:fill="FFFFFF" w:val="clear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</w:rPr>
        <w:t>- выявление перспективы использования потенциальных возможностей;</w:t>
      </w:r>
    </w:p>
    <w:p>
      <w:pPr>
        <w:pStyle w:val="Style19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уровня </w:t>
      </w:r>
      <w:r>
        <w:rPr>
          <w:sz w:val="28"/>
          <w:szCs w:val="28"/>
        </w:rPr>
        <w:t>профессиональной компетентности руководящих работников занимаемой должности «руководитель образовательного учреждения».</w:t>
      </w:r>
    </w:p>
    <w:p>
      <w:pPr>
        <w:pStyle w:val="Style19"/>
        <w:shd w:fill="FFFFFF" w:val="clear"/>
        <w:spacing w:before="0" w:after="0"/>
        <w:ind w:left="992" w:hanging="992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992" w:hanging="99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Состав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миссия в составе председателя комиссии, заместителя председателя, секретаря и членов комиссии формируется из числа представителей отдела образования Администрации Усть-Донецкого района, районной профсоюзной организации, </w:t>
      </w:r>
      <w:r>
        <w:rPr>
          <w:sz w:val="28"/>
          <w:szCs w:val="28"/>
        </w:rPr>
        <w:t>и работников образовательных учрежд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ерсональный состав комиссии утверждается приказом </w:t>
      </w:r>
      <w:r>
        <w:rPr>
          <w:rFonts w:cs="Times New Roman" w:ascii="Times New Roman" w:hAnsi="Times New Roman"/>
          <w:sz w:val="28"/>
          <w:szCs w:val="28"/>
        </w:rPr>
        <w:t>заведующего отделом образования Администрации Усть-Донец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и по решению председателя комиссии могут привлекаться независимые эксперты. Правом решающего голоса обладают председатель, заместитель председателя и члены комиссии, правом совещательного голоса – секретарь комиссии, независимые эксперт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действует на постоянной осно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Регламент работы комисс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работой комиссии осуществляет ее председатель. Председателем комиссии является заведующий отделом образования Администрации Усть-Донецкого района. Заседания комиссии проводятся согласно утвержденному графи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д руководством председателя либо по его поручению заместител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миссии представляются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приказа предыдущей аттестации (если есть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отчет аттестуемого по результатам профессиональной деятельности за отчетн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иссия правомочна решать вопросы, отнесенные к ее компетенции, если на заседании присутствует не менее половины ее членов с правом решающего голос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большинством голосов открытым голосованием и считается принятым, если в голосовании участвовало не менее половины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комисси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омиссии имеют право:</w:t>
      </w:r>
    </w:p>
    <w:p>
      <w:pPr>
        <w:pStyle w:val="Style19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консультативные услуги;</w:t>
      </w:r>
    </w:p>
    <w:p>
      <w:pPr>
        <w:pStyle w:val="Style19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опыт работы аттестационных комиссий других регионов, районов Ростовской области, передовые аттестационные технологии с целью их применения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обязаны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законодательство Российской Федерации, Ростовской области, Усть-Донецкого района, нормативные правовые акты Министерства образования и науки Российской Федерации и министерства общего и профессионального образования Ростовской области, отдела образования Администрации Усть-Донецкого района, тарифно-квалификационные требования по должностям руководящих работников учреждений образования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работу в составе комиссии без ущерба своей основной профессиональной деятельности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Реализация решений комисс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В аттестационный лист вносится запись о решении комиссии. Аттестационный лист подписывается председателем комиссии, секретарем и заверяется печатью отдела образования Администрации Усть-Донец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Один экземпляр аттестационного листа выдается лицу, прошедшему аттестацию, второй экземпляр – его работодателю в срок не позднее 5 рабочих дней с даты принятия решения аттестационной комиссии для ознакомления с ними работника под роспись и принятия решения в соответствии с Трудовым кодекс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хранится в личном деле руководящего работни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По результатам аттестации аттестационная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соответствует квалификационной характеристике по должности «руководитель образовательного учреждения»;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не соответствует квалификационной характеристике по должности «руководитель образовательного учрежд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. Аттестационная комиссия принимает решени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соответствует должности руководителя образовательного учреждения» на следующих основаниях: при наличии у аттестуемого образовательного уровня и стажа работы, предусмотренного ЕКС, при условии выполнения показателей эффективности и результативности деятельности руководителя, владения и применения в практической деятельности современных управленческих и образовательных технологий, наличии положительной динамики результатов деятельности вверенного ему образовательного учреждения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не соответствует должности руководителя» на следующих основаниях: образовательного учреждения» при отсутствии у аттестуемого образовательного уровня или стажа работы, предусмотренного ЕКС, либо отрицательной оценки профессиональных, деловых качеств аттестуемого, невыполнение показателей эффективности и результативности деятельности, либо отсутствие положительной динамики результатов деятельности вверенного ему образовательного учреждения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Делопроизводство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комиссии оформляются протокола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2. Протоколы комиссии подписываются председателем комиссии, заместителем председателя, секретарем и членами комиссии, участвующими в заседан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умерация протоколов ведется с начала календарно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4. Протоколы заседаний комиссии хранятся в отделе образования Администрации Усть-Донецкого района в течение 5 лет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заполнение аттестационных листов является секретарь комиссии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I. Заключительные положен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. Положение вступает в силу с момента его утверждения отделом образования Администрации Усть-Донецкого района в установленном порядк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Внесения изменений и дополнений в Положение утверждается приказом отдела образования Администрации Усть-Донецкого района.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г. №403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ттестации руководителей образовательных учреждений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онецкого района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Гагулина М.В. – заведующий отделом образования.</w:t>
      </w:r>
    </w:p>
    <w:p>
      <w:pPr>
        <w:pStyle w:val="Normal"/>
        <w:spacing w:lineRule="auto" w:line="240" w:before="0" w:after="0"/>
        <w:ind w:left="3420" w:right="-6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Сироткина С.П. -заместитель заведующего отделом образования по общим вопросам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>: Иванова С.Г. – старший методист отдела образования.</w:t>
      </w:r>
    </w:p>
    <w:p>
      <w:pPr>
        <w:pStyle w:val="Normal"/>
        <w:spacing w:lineRule="auto" w:line="240" w:before="0" w:after="0"/>
        <w:ind w:left="2340" w:right="-6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никова О.А. - заместитель заведующего отделом образования по экономическим вопросам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хова Е.А. – председатель районной профсоюзной организации (по согласованию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ылева Н.В. – руководитель МБОУ ВКСОШ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ая В.Ф. – заведующий МБДОУ ДС КВ «Роднич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г. №403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ттестации руководителей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17"/>
        <w:gridCol w:w="520"/>
        <w:gridCol w:w="663"/>
        <w:gridCol w:w="540"/>
        <w:gridCol w:w="540"/>
        <w:gridCol w:w="540"/>
        <w:gridCol w:w="540"/>
        <w:gridCol w:w="520"/>
        <w:gridCol w:w="520"/>
        <w:gridCol w:w="52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 О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ая аттестация на 2014 год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а С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а Е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Л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Н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Л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а Л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някова О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ая В.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кина А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ова И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Н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Приложение 5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риказу отдела образован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от 26.12.2013г. №40</w:t>
      </w:r>
      <w:r>
        <w:rPr>
          <w:b w:val="false"/>
          <w:bCs w:val="false"/>
          <w:color w:val="000000"/>
          <w:sz w:val="24"/>
          <w:szCs w:val="24"/>
          <w:lang w:val="ru-RU"/>
        </w:rPr>
        <w:t>3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вопрос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собеседования</w:t>
      </w:r>
      <w:r>
        <w:rPr>
          <w:color w:val="000000"/>
          <w:sz w:val="28"/>
          <w:szCs w:val="28"/>
        </w:rPr>
        <w:t xml:space="preserve"> с </w:t>
      </w:r>
      <w:r>
        <w:rPr>
          <w:bCs w:val="false"/>
          <w:color w:val="000000"/>
          <w:sz w:val="28"/>
          <w:szCs w:val="28"/>
        </w:rPr>
        <w:t>руководителям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/>
      </w:pP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Усть-Донецк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Cs w:val="false"/>
          <w:color w:val="000000"/>
          <w:sz w:val="28"/>
          <w:szCs w:val="28"/>
        </w:rPr>
        <w:t>аттестации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Какие виды аттестации обучающихся и выпускников предусмотрены Федеральным законом «Об образовании в Российской Федерации»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Назовите формы получения образования в соответствии с Федеральным законом «Об образовании в Российской Федерации»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ое учреждение является образовательн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типы образовательных учреж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полномочия, отнесенные сугубо к компетенции и ответственности 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документ, в котором указывается язык (языки), на котором ведутся обучение и воспитание в образовательном учрежд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ем утверждается Типовое положение об образовательном учрежден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общие требования к содержанию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им документом в образовательном учреждении определяются права и обязанности обучающихся и воспитанник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то утверждает учебное расписание образовательного учрежд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возраст, с которого начинается обучение в образовательных учреждениях, реализующих программы начального общего образова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документ, провозгласивший право ребенка на защиту от вмешательства в его личную жизн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возраст, с которого гражданин Российской Федерации может самостоятельно осуществлять в полном объеме свои права и обяза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основополагающий законодательный документ, определяющий сферу компетенции и ответственности 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документ, в котором в обязательном порядке определяется компетенция учредителя 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Ограничивает ли Федеральный закон «Об образовании в Российской Федерации» верхний предел учебной нагрузки учителя общеобразовательной школы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ие направления государственной политики в сфере образования признаны на современном этапе модернизации российского образования приоритетным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необходимо для повышения доступности качественного общего образова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какой срок работник может обратиться в комиссию по трудовым спорам, узнав о нарушении своих пра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ой максимальный испытательный срок при приеме на работу предусмотрен законодательство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Проводится ли дисциплинарное расследование в случае поступления устной жалобы на нарушение педагогическим работником норм профессионального поведения и (или) устава образовательного учрежд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праве ли образовательное учреждение, имеющее лицензию, но не имеющее государственную аккредитацию на образовательные программы, выдавать лицам, прошедшим итоговую аттестацию, документы государственного образца об уровне образования и (или) квалификац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следует поступить учителю, если обучающийся только по его предмету имеет академическую задолженность по итогам года, при этом учитель считает, что нет необходимости оставлять ученика на второй год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Производится ли запись в трудовую книжку о прохождении педагогическим работником курсов повышения квалификац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основной источник законодательства в сфере образования, который регулирует общественные отношения, связанные с организацией образования и получением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обучающихся, воспитанников и их родителей (законных представителей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права, которыми обладает ребен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Имеет ли право работодатель возложить выполнение функций специалиста по охране труда на одного из работник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соответствии с какими документами бюджетные образовательные учреждения нового типа будут осуществлять свою деятельност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отношении каких категорий педагогических работников проводится аттестация с целью подтверждения соответствия занимаемой должност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каком объеме выплачивается заработная плата работникам при приостановлении образовательной деятельности учреждения в случаях, представляющих угрозу для жизни, здоровья работников и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автономное учреждени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 какой срок в соответствии с законом выдается лицензия на образовательную деятельност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нормативный акт, регулирующий необходимое нормативно- правовое, материально-техническое, финансовое и организационное обеспечение образовательного процесса в общеобразовательном учрежд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им нормативно-правовым документом регулируются трудовые отношения работников государственных и муниципальных образовательных учреждени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При каких условиях образовательные учреждения могут выдать документы об образовании государственного образца в соответствии с Федеральным законом «Об образовании в Российской Федерации»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Имеет ли право педагогический работник получить от комиссии, имеющей полномочия на проведение дисциплинарного расследования, копию поступившей на него жалобы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нужно учитывать при оценке внеклассных мероприяти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им документом определяется учебное время педагогического работника в образовательном учрежден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какой срок работодатель обязан выдать копии документов, связанных с работой (копию трудовой книжки, приказа о приеме на работу и др.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часто проводится инструктаж работника по охране труд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  <w:tab w:val="left" w:pos="905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  <w:tab w:val="left" w:pos="905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следует рассаживать часто болеющих детей ОРЗ, ангинами, простудными заболеваниями в соответствии с Гигиеническими требованиями в общеобразовательных учреждениях (СанПиН 2.4.2.1178-02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часто могут проводиться сдвоенные уроки в начальной школе в соответствии с Гигиеническими требованиями в общеобразовательных учреждениях (СанПиН 2.4.2.1178-02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Можно ли педагогическим работникам изменять по своему усмотрению расписание уроков и их перерывов между ними; продолжительность уроков и перерывов; удалять обучающихся с заняти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называется область научных знаний, охватывающая теорию и практику защиты человека от опасных и чрезвычайных ситуаци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называется правовой документ, регулирующий деятельность детских общественных организаци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государственной политики в области охраны тру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праве ли администрация общеобразовательного учреждения (гимназии) при наличии соответствующей вакансии мотивировать отказ в приеме на работу учителя музыки, имеющего среднее специальное педагогическое образование, недостаточным уровнем его образова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Назовите основные задачи деятельности классного руководи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главный критерий, определяющий результативность деятельности классного руководи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 каком году Государственной Думой Российской Федерации принят Федеральный закон «О дополнительном образовании»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ем устанавливаются порядок разработки и утверждения подзаконных нормативных правовых актов об охране труда и также сроки их пересмотр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Предоставлено ли право педагогическим работникам самостоятельно выбирать методики обучения и воспита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Включено ли в квалификационную характеристику заместителя директора образовательного учреждения, согласно Единому квалификационному справочнику, обязательное требование информационной компетентност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ем отличатся Конвенция о правах ребенка от ранее принятых правовых международных документ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нормативный документ, на основании которого в сфере образования вводятся основы финансовой самостоятельности образовательных учреж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Назовите известные методы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совокупность материальных объектов и предметов духовной культуры, предназначающихся для организации и осуществления процесса обучения и выполняющих разнообразные функ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является целью уч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учебная задач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ой основной государственный нормативный документ содержит перечень изучаемых в образовательном учреждении предметов, последовательность и сроки их изучения и минимальное недельное количество часов на каждый учебный предмет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метод обуч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  <w:tab w:val="left" w:pos="918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 называется форма обучения, организуемая с целью формирования навыков самостоятельной работы, закрепления знаний, совершенствования умений и навык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педагогическая технолог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технология обуч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/>
      </w:pPr>
      <w:r>
        <w:rPr>
          <w:sz w:val="28"/>
          <w:szCs w:val="28"/>
        </w:rPr>
        <w:t>Назовите основные типы уроков (заняти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ое понятие можно отнести к педагогическому мастерств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Какие основные принципы присущи личностно-ориентированным технология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является самым элементарным в проектировании дидактик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включает в себя практическая готовность педагог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такое воспитательные отнош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 xml:space="preserve">Что означает значок «ножницы» на панели инструментов в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ограмма </w:t>
      </w:r>
      <w:r>
        <w:rPr>
          <w:sz w:val="28"/>
          <w:szCs w:val="28"/>
          <w:lang w:val="en-US" w:eastAsia="en-US"/>
        </w:rPr>
        <w:t>Pow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eastAsia="en-US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Что не входит в систему использования интерактивной доски на урока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 xml:space="preserve">С какой целью можно использовать электронную почту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81" w:right="-52" w:hanging="0"/>
        <w:rPr>
          <w:sz w:val="28"/>
          <w:szCs w:val="28"/>
        </w:rPr>
      </w:pPr>
      <w:r>
        <w:rPr>
          <w:sz w:val="28"/>
          <w:szCs w:val="28"/>
        </w:rPr>
        <w:t>Для чего нужна оперативная память компьютера?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3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90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4:00Z</dcterms:created>
  <dc:creator> </dc:creator>
  <dc:description/>
  <cp:keywords/>
  <dc:language>en-US</dc:language>
  <cp:lastModifiedBy>Вера Александровна</cp:lastModifiedBy>
  <cp:lastPrinted>2014-01-15T17:28:00Z</cp:lastPrinted>
  <dcterms:modified xsi:type="dcterms:W3CDTF">2014-01-15T13:29:00Z</dcterms:modified>
  <cp:revision>218</cp:revision>
  <dc:subject/>
  <dc:title/>
</cp:coreProperties>
</file>