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СТЬ-ДОНЕЦ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До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 _________ 2018г.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__               р.п. Усть-До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Усть-Донец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Усть-Донецкого района от 17.09.2018 №100/735-п-18 «Об утверждении Порядка разработки, реализации и оценки эффективности муниципальных программ Усть-Донецкого района»,     распоряжением Администрации Усть-Донецкого района от 17.09.2018 №100/259-р-18 «Об утверждении Перечня муниципальных программ Усть-Донец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Утвердить муниципальную программу Усть-Донецкого района «Развитие      образования»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  <w:lang w:eastAsia="en-US"/>
        </w:rPr>
        <w:t xml:space="preserve">Признать утратившим силу постановления </w:t>
      </w:r>
      <w:bookmarkStart w:id="0" w:name="_GoBack"/>
      <w:bookmarkEnd w:id="0"/>
      <w:r>
        <w:rPr>
          <w:sz w:val="28"/>
          <w:szCs w:val="28"/>
        </w:rPr>
        <w:t>Администрации Усть-Донецкого района по Перечню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и защиты информации Администрации Усть-Донецкого района разместить постановление на официальном сайте  Администрации Усть-Донец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            опубликования, но не ранее 1 января 2019 года, и распространяется на правоотношения, возникающие начиная с составления проекта бюджета     Усть-Донец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сть-Донецкого района по социальным и                           организационным вопросам Глухареву И.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3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firstLine="567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8" w:firstLine="567"/>
              <w:rPr/>
            </w:pPr>
            <w:r>
              <w:rPr>
                <w:sz w:val="28"/>
                <w:szCs w:val="28"/>
              </w:rPr>
              <w:t>Усть-Донецкого района                                                         В.М. Гусна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 образования Администрации Усть-Донецк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 А.И. Щебуняева</w:t>
      </w:r>
    </w:p>
    <w:p>
      <w:pPr>
        <w:pStyle w:val="Normal"/>
        <w:tabs>
          <w:tab w:val="clear" w:pos="709"/>
          <w:tab w:val="left" w:pos="65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4320" w:leader="none"/>
        </w:tabs>
        <w:ind w:right="-199" w:firstLine="567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ind w:right="-146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</w:tabs>
        <w:ind w:right="-14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9"/>
          <w:tab w:val="left" w:pos="3261" w:leader="none"/>
          <w:tab w:val="left" w:pos="6501" w:leader="none"/>
        </w:tabs>
        <w:ind w:right="-146" w:hanging="0"/>
        <w:jc w:val="right"/>
        <w:rPr>
          <w:sz w:val="22"/>
          <w:szCs w:val="22"/>
        </w:rPr>
      </w:pPr>
      <w:r>
        <w:rPr>
          <w:sz w:val="22"/>
          <w:szCs w:val="22"/>
        </w:rPr>
        <w:t>Усть-Донецкого района</w:t>
      </w:r>
    </w:p>
    <w:p>
      <w:pPr>
        <w:pStyle w:val="Normal"/>
        <w:tabs>
          <w:tab w:val="clear" w:pos="709"/>
          <w:tab w:val="left" w:pos="5812" w:leader="none"/>
          <w:tab w:val="left" w:pos="6501" w:leader="none"/>
        </w:tabs>
        <w:ind w:right="-1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2018 №________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УСТЬ-ДОНЕЦ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left="9072" w:hanging="907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Усть-Донецкого района «Развитие образования»</w:t>
      </w:r>
    </w:p>
    <w:p>
      <w:pPr>
        <w:pStyle w:val="Normal"/>
        <w:keepNext w:val="true"/>
        <w:numPr>
          <w:ilvl w:val="0"/>
          <w:numId w:val="0"/>
        </w:numPr>
        <w:ind w:left="8929" w:hanging="892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ого район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Усть-Донецкого района «Развитие образования» (далее – муниципальная программ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Усть-Донецкого района (далее – отдел образования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организации  Усть-Донецкого района, подведомственные отделу образования Администрации Усть-Донецкого район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шко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true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«Развитие системы обще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true"/>
              <w:autoSpaceDE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реализация мероприятий по направлению «Молодое поколение»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true"/>
              <w:autoSpaceDE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true"/>
              <w:autoSpaceDE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Усть-Донецкого района «Развитие обра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высокого качества образ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онецком район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беспечения качественного общего и дополнительного образования, соответствующего тр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ебованиям социально-экономического развития Усть-Донецк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ношение численности детей в возрасте от 3 до 8 лет, получающих дошкольное образование в текущем году, к сумме численности детей в возрасте от 3 до 8 лет, получающих дошкольное образование в текущем году, и численности детей в возрасте от 3 до 8 лет, находящихся в очереди на получение в текущем год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дельный вес численности населения в возрасте 7 – 18 лет, </w:t>
            </w:r>
            <w:r>
              <w:rPr>
                <w:spacing w:val="-4"/>
                <w:kern w:val="2"/>
                <w:sz w:val="28"/>
                <w:szCs w:val="28"/>
              </w:rPr>
              <w:t>обучающегося в образовательных организациях, в общей</w:t>
            </w:r>
            <w:r>
              <w:rPr>
                <w:kern w:val="2"/>
                <w:sz w:val="28"/>
                <w:szCs w:val="28"/>
              </w:rPr>
              <w:t xml:space="preserve"> численности населения в возрасте 7 – 18 ле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хват детей в возрасте от 5 до 18 лет программами </w:t>
            </w:r>
            <w:r>
              <w:rPr>
                <w:spacing w:val="-4"/>
                <w:kern w:val="2"/>
                <w:sz w:val="28"/>
                <w:szCs w:val="28"/>
              </w:rPr>
              <w:t>дополнительного образования (удельный вес численности детей, получающих услуги дополнительного</w:t>
            </w:r>
            <w:r>
              <w:rPr>
                <w:kern w:val="2"/>
                <w:sz w:val="28"/>
                <w:szCs w:val="28"/>
              </w:rPr>
              <w:t xml:space="preserve"> образования, в общей численности детей в возрасте от 5 до 18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9-2030 годы. Этапы реализации муниципальной программы не выделяю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1" w:name="sub_106"/>
            <w:r>
              <w:rPr>
                <w:sz w:val="28"/>
                <w:szCs w:val="28"/>
              </w:rPr>
              <w:t>всего</w:t>
            </w:r>
            <w:bookmarkEnd w:id="1"/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4 623 602,5 </w:t>
            </w:r>
            <w:r>
              <w:rPr>
                <w:bCs/>
                <w:sz w:val="28"/>
                <w:szCs w:val="28"/>
              </w:rPr>
              <w:t>тыс. рублей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19 год –  381 810,6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 386 906,1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1 год –  382 647,9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2 год –  385 809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3 год –  382 647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4 год –  382 647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5 год – 385 7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6 год – 389 17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7 год – 385 7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8 год – 385 7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9 год – 385 7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30 год – 388 921,4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ластной бюджет – 2 756 16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 218 552,1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 229 863,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 229 863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 232 904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 229 863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 229 863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 229 863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232 904,2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229 863,0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229 863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229 863,0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232 904,2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Усть-Донецкого район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 640 289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 144 329,8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 138 114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 133 856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 133 976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 133 856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 133 856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 136 96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6 год –  137 338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7 год –  136 968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8 год –  136 96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9 год –  136 968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30 год –  137 088,5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 227 144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6 год –  18 928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7 год –  18 928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8 год –  18 9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9 год –  18 928,7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 928,7 тыс. рубл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етей в возрасте от 2 месяцев до 8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равного доступа к качественному общему образованию для всех граждан 7 – 18 лет, в том числе </w:t>
              <w:br/>
              <w:t xml:space="preserve">с использованием дистанционных технологий </w:t>
              <w:br/>
              <w:t>и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творческого самовыражения и самореализации детей, выявление и поддержка одаренных детей, получение доступных качественных услуг дополните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обще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офессионального роста педагогических работников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истемы воспитания и дополнительного образования детей, создание условий для сохранения и укрепления здоровья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ститутов, обеспечивающих эффективное управление в системе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 «Развитие систе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53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школьного образования» (далее-подпрограмма 1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Усть-Донецкого района (далее – отдел образования)</w:t>
            </w:r>
          </w:p>
        </w:tc>
      </w:tr>
      <w:tr>
        <w:trPr>
          <w:trHeight w:val="9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 Усть-Дон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3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еспечение доступности качественного дошкольного образования, соответствующего требованиям социально-экономического развития Усть-Донецк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условий для обеспечения доступности качественного дошкольного образования, внедрение новых методов обучения и воспитания, образовательных технологий, обеспечивающих освоение обучающимися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новной образовательной программы дошкольного образования,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вышение их мотивации к обучению и вовлеченности в образовательный процесс,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 также обновление содержания и совершенствование методов обучени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ь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ой на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формирование системы моральных и материальных стимулов для сохранения в дошкольном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условий для осуществления образовательной деятельности в организациях дошкольного образова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ношение численности детей в возрасте от 2 месяцев до 3 лет, получающих дошкольное образование в текущем году, к сумме численности детей в возрасте от 2 месяцев  до 3 лет, получающих дошкольное образование в текущем году, и численности детей в возрасте от 2 месяцев до 3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мест, созданных в ходе мероприятий по обеспечению доступности дошко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средней заработной платы педагогических работников дошкольных образовательных учреждений </w:t>
              <w:br/>
              <w:t>к средней заработной плате в сфере общего образования Ростовской области</w:t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 годы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одпрограммы 1 не выделяютс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 485 950,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22 052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25 824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21 81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24 977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21 81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21 81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123 554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26 715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23 554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23 554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23 554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26 715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– 781 089,3 тыс. рублей, в том числе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60 198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67 747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67 747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64 70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67 747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Усть-Донецкого района – 541 238,3 тыс. рублей, в том числе по годам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48 219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47 48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43 474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43 594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43 474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43 474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45 213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45 333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45 213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45 213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45 213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45 333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163 622,4 тыс. рублей, в том числе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3 635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создание дополнительных дошкольных мест в муниципаль</w:t>
            </w:r>
            <w:r>
              <w:rPr>
                <w:spacing w:val="-4"/>
                <w:kern w:val="2"/>
                <w:sz w:val="28"/>
                <w:szCs w:val="28"/>
              </w:rPr>
              <w:t>ных образовательных организациях различных</w:t>
            </w:r>
            <w:r>
              <w:rPr>
                <w:kern w:val="2"/>
                <w:sz w:val="28"/>
                <w:szCs w:val="28"/>
              </w:rPr>
              <w:t xml:space="preserve"> типов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зможности получения качественного дошкольного образования детям с ограниченными возможностями здоровья в муниципальных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детям-инвалидам возможности освоения дошкольных образовательных програм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дошкольных образовательных организаций в соответствии с требованиями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дошкольных образовательных организациях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истемы казачьего образования и воспитания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условий для развития педагогического потенциала, выявление и поддержка лучших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ширение возможностей для участия обучающихся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по программам дошкольного образования в  </w:t>
              <w:br/>
              <w:t>и конкурсных мероприятия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вышение эксплуатационной надежности строительных конструкций и систем инженерно-технического обеспечения, ликвидация аварийности, создание современной инфраструктуры дошкольных образовательных организаций в Усть-Донец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Развитие системы общего образования»</w:t>
      </w:r>
    </w:p>
    <w:p>
      <w:pPr>
        <w:pStyle w:val="ConsPlusTitle"/>
        <w:widowControl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образования» (далее – подпрограмма 2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Усть-Донецкого района (далее – отдел образования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 Усть-Донецкого района, подведомственные отделу образования Администрации Усть-Донецкого района (далее – ОО); органы местного самоуправления Усть-Донецкого района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еспечение доступности качественного общего </w:t>
              <w:br/>
              <w:t>образования, соответствующего требованиям социально-экономического развития Усть-Донецкого райо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условий для обеспечения доступности качественного общего образования, внедрение на всех уровнях общего образования новых методов обучения и 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 образовательный процесс, а также обновление содержания и совершенствование методов обучени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ь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ой на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формирование системы моральных и материальных стимулов для сохранения в общем  образовании лучших педагогических работников, привлечения молодых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еспечение функционирования и развития системы дистанционного обучения детей-инвалидов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условий для осуществления образовательной деятельности в организациях общего  образов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подпрограммы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ля образовательных организаций, имеющих средний балл по русскому языку выше среднего по региону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ля выпускников муниципальных общеобразовательных</w:t>
            </w:r>
            <w:r>
              <w:rPr>
                <w:kern w:val="2"/>
                <w:sz w:val="28"/>
                <w:szCs w:val="28"/>
              </w:rPr>
              <w:t xml:space="preserve"> организаций, не получивших аттестат о среднем обще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отношение средней заработной платы педагогических </w:t>
            </w:r>
            <w:r>
              <w:rPr>
                <w:spacing w:val="-4"/>
                <w:kern w:val="2"/>
                <w:sz w:val="28"/>
                <w:szCs w:val="28"/>
              </w:rPr>
              <w:t>работников образовательных учреждений общего образования</w:t>
            </w:r>
            <w:r>
              <w:rPr>
                <w:kern w:val="2"/>
                <w:sz w:val="28"/>
                <w:szCs w:val="28"/>
              </w:rPr>
              <w:t xml:space="preserve"> к средней заработной плате в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 аварийном состоянии или требуют капитального ремонта, </w:t>
            </w:r>
            <w:r>
              <w:rPr>
                <w:spacing w:val="-4"/>
                <w:kern w:val="2"/>
                <w:sz w:val="28"/>
                <w:szCs w:val="28"/>
              </w:rPr>
              <w:t>в общей численности муниципальных образовательных организаций, реализующих общеобразовательные программы начального общего, основного общего</w:t>
            </w:r>
            <w:r>
              <w:rPr>
                <w:kern w:val="2"/>
                <w:sz w:val="28"/>
                <w:szCs w:val="28"/>
              </w:rPr>
              <w:t xml:space="preserve"> и (или)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учающихся с ограниченными возможностями здоровья, в том числе обучающихся</w:t>
            </w:r>
            <w:r>
              <w:rPr>
                <w:sz w:val="28"/>
                <w:szCs w:val="28"/>
              </w:rPr>
              <w:t xml:space="preserve"> с умственной отсталостью (интеллектуальными нарушениями), </w:t>
            </w:r>
            <w:r>
              <w:rPr>
                <w:kern w:val="2"/>
                <w:sz w:val="28"/>
                <w:szCs w:val="28"/>
              </w:rPr>
              <w:t>для которых созданы специальные условия получения образования в соответствии с рекомендациями психолого-медико-педагогической комиссии, от общего числа обучающихся с ограниченными возможностями здоровья, в том числе обучающихся</w:t>
            </w:r>
            <w:r>
              <w:rPr>
                <w:sz w:val="28"/>
                <w:szCs w:val="28"/>
              </w:rPr>
              <w:t xml:space="preserve"> с умственной </w:t>
            </w:r>
            <w:r>
              <w:rPr>
                <w:spacing w:val="-4"/>
                <w:sz w:val="28"/>
                <w:szCs w:val="28"/>
              </w:rPr>
              <w:t>отсталостью (интеллектуальными нарушениями),</w:t>
            </w:r>
            <w:r>
              <w:rPr>
                <w:spacing w:val="-4"/>
                <w:kern w:val="2"/>
                <w:sz w:val="28"/>
                <w:szCs w:val="28"/>
              </w:rPr>
              <w:t xml:space="preserve"> получивших рекомендации психолого-медико-педагогической</w:t>
            </w:r>
            <w:r>
              <w:rPr>
                <w:kern w:val="2"/>
                <w:sz w:val="28"/>
                <w:szCs w:val="28"/>
              </w:rPr>
              <w:t xml:space="preserve"> комиссии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 годы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одпрограммы 2 не выделяютс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 547 729,5 тыс. рублей, в том числе по годам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210 613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212 46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1 963 704,3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156 998,3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 164 246,0  тыс. рублей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 164 246,0 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 164 246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Усть-Донецкого района –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554 643,2 тыс. рублей, в том числе по годам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51 166,6 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 45 770,6 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45 770,6 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 45 770,6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29 382,0 тыс. рублей, в том числе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2 448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2 448,5тыс. рублей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дносменного режима обучения в муниципальных общеобразовательных организациях</w:t>
            </w:r>
            <w:r>
              <w:rPr>
                <w:sz w:val="28"/>
                <w:szCs w:val="28"/>
              </w:rPr>
              <w:t xml:space="preserve"> за счет создания новых мест в общеобразовательных организациях, в том числе путем строительства школ с использованием типовых и экономически эффективных проектов и модернизации существующей инфраструктуры школ (капитальный ремонт, реконструкция, пристройка к зданиям школ)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предоставляемых муниципальных услуг в муниципальных общеобразовательных организациях Усть-Донецкого района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истемы казачьего образования и воспитания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возможности получения качественного образования детям с ограниченными возможностями здоровья, в том числе детям с умственной отсталостью (интеллектуальными нарушениями), в государственных общеобразовательных организациях, осуществляющих образовательную деятельность по адаптированным основным общеобразовательным программам, детям, нуждающимся в длительном лечении, и детям из малоимущих семей, в том числе проявляющим выдающиеся способности, а также создание условия для предоставления психолого-педагогической, медицинской и социальной помощи обучающимся, испытывающим трудности в освоении образовательных программ </w:t>
              <w:br/>
              <w:t>и социальной адаптации;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детям-инвалидам возможности освоения образовательных программ в форме дистанцио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условий для развития педагогического потенциала, выявление и поддержка лучших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ширение возможностей для участия обучающихся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по программам общего образования в олимпиадах </w:t>
              <w:br/>
              <w:t>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вышение эксплуатационной надежности строительных конструкций и систем инженерно-технического обеспечения, ликвидация аварийности, создание современной инфраструктуры общеобразовательных организаций в Усть-Донецком рай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</w:p>
    <w:p>
      <w:pPr>
        <w:pStyle w:val="ConsPlusTitle"/>
        <w:widowControl/>
        <w:suppressAutoHyphens w:val="true"/>
        <w:ind w:right="-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системы дополнительного образования</w:t>
      </w:r>
    </w:p>
    <w:p>
      <w:pPr>
        <w:pStyle w:val="ConsPlusTitle"/>
        <w:widowControl/>
        <w:suppressAutoHyphens w:val="true"/>
        <w:ind w:right="-3" w:hanging="0"/>
        <w:jc w:val="center"/>
        <w:rPr/>
      </w:pPr>
      <w:r>
        <w:rPr>
          <w:b w:val="false"/>
          <w:sz w:val="28"/>
          <w:szCs w:val="28"/>
        </w:rPr>
        <w:t>и реализация мероприятий по направлению «Молодое поколение»» муниципальной программы Усть-Донецкого района «Развитие образова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ализация мероприятий по направлению «Молодое поколение»» (далее – подпрограмма 3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Усть-Донецкого района (далее – отдел образования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изации дополнительного образования (далее – МБОУ ДО ДДТ, МБОУ ДО ДЮСШ) Усть-Донецкого района, подведомственные отделу образования Администрации Усть-Донецкого района; </w:t>
            </w:r>
          </w:p>
          <w:p>
            <w:pPr>
              <w:pStyle w:val="Normal"/>
              <w:suppressAutoHyphens w:val="true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еспечение доступности качественного дополнительного образования, соответствующего требованиям социально-экономического развития Усть-Донецкого райо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организационно-экономических механизмов обеспечения доступности услуг дополнительного образования и расширение потенциала системы дополнительного образования в Усть-Донецком районе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ь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ой на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формирование системы моральных и материальных стимулов для сохранения в дополнительном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условий для осуществления образовательной деятельности в организациях дополнительного образов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хват детей в возрасте от 5 до 18 лет программами </w:t>
            </w:r>
            <w:r>
              <w:rPr>
                <w:spacing w:val="-4"/>
                <w:kern w:val="2"/>
                <w:sz w:val="28"/>
                <w:szCs w:val="28"/>
              </w:rPr>
              <w:t>дополнительного образования (удельный вес численности детей, получающих услуги дополнительного</w:t>
            </w:r>
            <w:r>
              <w:rPr>
                <w:kern w:val="2"/>
                <w:sz w:val="28"/>
                <w:szCs w:val="28"/>
              </w:rPr>
              <w:t xml:space="preserve"> образования, в общей численности детей в возрасте от 5 до 18 лет)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  <w:r>
              <w:rPr>
                <w:kern w:val="2"/>
                <w:sz w:val="28"/>
                <w:szCs w:val="28"/>
              </w:rPr>
              <w:t xml:space="preserve"> в возрасте от 5 до 18 лет</w:t>
            </w:r>
            <w:r>
              <w:rPr>
                <w:sz w:val="28"/>
                <w:szCs w:val="28"/>
              </w:rPr>
              <w:t>, осваивающих дополнительные общеразвивающие программы технической и естественнонаучной направл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 годы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одпрограммы 1 не выделяютс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4 605,9 тыс. рублей, в том числе по годам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34 375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33 88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33 88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33 88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33 88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3 88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5 130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5 130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35 130,8 тыс. рублей;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 130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 130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 130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468,0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68,0 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Усть-Донецкого района –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379 997,9 тыс. рублей, в том числе по годам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31 062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31 044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31 044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31 044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31 044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1 044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2 28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2 28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32 285,8 тыс. рублей;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2 28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2 28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2 28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34 140,0 тыс. рублей, в том числе: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2 845,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2 84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предоставляемых муниципальных услуг в муниципальных организациях дополнительного образования Усть-Донец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зможности получения качественного дополнительного образования детям с ограниченными возможностями здоровья, детям-инвалид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условий для развития педагогического потенциала, выявление и поддержка лучших педагогических работн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вышение эксплуатационной надежности строительных конструкций и систем инженерно-технического обеспечения, ликвидация аварийности, создание современной инфраструктуры организаций дополнительного образования в Усть-Донецком районе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дарённые дети»</w:t>
      </w:r>
    </w:p>
    <w:p>
      <w:pPr>
        <w:pStyle w:val="ConsPlusTitle"/>
        <w:widowControl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4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ённые дети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Усть-Донецкого района</w:t>
            </w:r>
          </w:p>
        </w:tc>
      </w:tr>
      <w:tr>
        <w:trPr>
          <w:trHeight w:val="12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Усть-Донецкого района, подведомственные отделу образования Администрации Усть-Дон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дпрограммы 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9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подростков</w:t>
            </w:r>
          </w:p>
        </w:tc>
      </w:tr>
      <w:tr>
        <w:trPr>
          <w:trHeight w:val="20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ункционирующего центра по работе с одаренными детьм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адресной поддержки одаренных детей;</w:t>
            </w:r>
          </w:p>
          <w:p>
            <w:pPr>
              <w:pStyle w:val="Normal"/>
              <w:suppressAutoHyphens w:val="tru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формирование системы моральных и материальных стимулов педагогических работников, работающих с одаренными детьм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, конкурсах различного уровня, в общей численности обучающихся по программам общего образова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 годы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одпрограммы 4 не выделяютс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sz w:val="28"/>
                <w:szCs w:val="28"/>
              </w:rPr>
              <w:t xml:space="preserve"> 4 357,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 4 357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5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70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ширение возможностей для участия обучающихся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по программам общего образования в олимпиадах </w:t>
              <w:br/>
              <w:t>и конкурсах различного уровня с целью выявления одаренных детей, реализации их творческого потенциал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еспечение реализации муниципальной программы Усть-Донецкого района «Развитие образования»»</w:t>
      </w:r>
    </w:p>
    <w:p>
      <w:pPr>
        <w:pStyle w:val="ConsPlusTitle"/>
        <w:widowControl/>
        <w:suppressAutoHyphens w:val="true"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4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Усть-Донецкого района «Развитие образования» (далее – программа 5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подпрограммы 5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Усть-Донецк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Усть-Донецкого района, подведомственные отделу образования Администрации Усть-Донецк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дпрограммы 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рганизационных, информационных и методических условий для реализации муниципальной программы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планирования развития образовательного комплекса Усть-Дон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институтов, обеспечивающих эффективное управление</w:t>
            </w:r>
            <w:r>
              <w:rPr>
                <w:kern w:val="2"/>
                <w:sz w:val="28"/>
                <w:szCs w:val="28"/>
              </w:rPr>
              <w:t xml:space="preserve"> в системе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 деятельности муниципальных образовательных организаций Усть-Донецкого района, предоставление участникам отношений в сфере образования информации об уровне организации работы по обеспечению </w:t>
            </w:r>
            <w:r>
              <w:rPr>
                <w:bCs/>
                <w:sz w:val="28"/>
                <w:szCs w:val="28"/>
              </w:rPr>
              <w:t xml:space="preserve">условий осуществления образовательной деятельности </w:t>
            </w:r>
            <w:r>
              <w:rPr>
                <w:spacing w:val="-4"/>
                <w:sz w:val="28"/>
                <w:szCs w:val="28"/>
              </w:rPr>
              <w:t>на основе общедоступной информации, повышение качества</w:t>
            </w:r>
            <w:r>
              <w:rPr>
                <w:sz w:val="28"/>
                <w:szCs w:val="28"/>
              </w:rPr>
              <w:t xml:space="preserve"> их работы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услуг отдела образования Администрации Усть-Донецкого района, по которым утверждены </w:t>
              <w:br/>
              <w:t>административные регламенты их оказания, в общем количестве муниципальных услуг, оказываемых отделом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образовательных организаций Усть-Донецкого района, прошедших независимую оценку качества условий осуществления образовательной деятельности, от числа образовательных организаций, подлежащих независимой оценке в текущем год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 годы. Этапы реализации подпрограммы 3 не выделяютс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ind w:firstLine="41"/>
              <w:jc w:val="both"/>
              <w:rPr/>
            </w:pPr>
            <w:r>
              <w:rPr>
                <w:bCs/>
                <w:sz w:val="28"/>
                <w:szCs w:val="28"/>
              </w:rPr>
              <w:t>170 959,9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uppressAutoHyphens w:val="true"/>
              <w:ind w:firstLine="41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4 412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 14 37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4 12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4 12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4 12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4 12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14 239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4 489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4 239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4 239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4 239,6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4 239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ind w:firstLine="41"/>
              <w:jc w:val="both"/>
              <w:rPr/>
            </w:pPr>
            <w:r>
              <w:rPr>
                <w:sz w:val="28"/>
                <w:szCs w:val="28"/>
              </w:rPr>
              <w:t>областной бюджет – 10 907,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тыс. рублей, в том числе </w:t>
            </w:r>
          </w:p>
          <w:p>
            <w:pPr>
              <w:pStyle w:val="Normal"/>
              <w:suppressAutoHyphens w:val="true"/>
              <w:ind w:firstLine="41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uppressAutoHyphens w:val="true"/>
              <w:ind w:firstLine="41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887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 910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910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910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910,9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910,9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910,9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910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910,9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910,9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910,9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910,9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suppressAutoHyphens w:val="true"/>
              <w:ind w:firstLine="41"/>
              <w:jc w:val="both"/>
              <w:rPr/>
            </w:pPr>
            <w:r>
              <w:rPr>
                <w:sz w:val="28"/>
                <w:szCs w:val="28"/>
              </w:rPr>
              <w:t>бюджет Усть-Донецкого района –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suppressAutoHyphens w:val="true"/>
              <w:ind w:firstLine="41"/>
              <w:jc w:val="both"/>
              <w:rPr/>
            </w:pPr>
            <w:r>
              <w:rPr>
                <w:sz w:val="28"/>
                <w:szCs w:val="28"/>
              </w:rPr>
              <w:t>160 052,8 тыс. рублей, в том числе по годам:</w:t>
            </w:r>
          </w:p>
          <w:p>
            <w:pPr>
              <w:pStyle w:val="Normal"/>
              <w:suppressAutoHyphens w:val="true"/>
              <w:ind w:firstLine="41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3 525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 13 461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3 211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3 211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3 211,0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3 211,0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13 328,7 тыс. рублей;</w:t>
            </w:r>
          </w:p>
          <w:p>
            <w:pPr>
              <w:pStyle w:val="Normal"/>
              <w:suppressAutoHyphens w:val="true"/>
              <w:ind w:firstLine="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3 578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3 328,7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3 328,7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3 328,7 тыс. рублей;</w:t>
            </w:r>
          </w:p>
          <w:p>
            <w:pPr>
              <w:pStyle w:val="Normal"/>
              <w:suppressAutoHyphens w:val="true"/>
              <w:ind w:firstLine="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3 328,7 тыс. рублей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вышение эффективности бюджетных расходов, направленных на развитие системы образования Усть-Дон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обеспечение эффективного управления в систем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еспечение высокой эффективности планирования функционирования и развития образовательного комплекса Усть-Дон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развитие эффективной системы непрерывного профессионального развития педагог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а мер по совершенствованию деятельности </w:t>
            </w:r>
            <w:r>
              <w:rPr>
                <w:spacing w:val="-4"/>
                <w:kern w:val="2"/>
                <w:sz w:val="28"/>
                <w:szCs w:val="28"/>
              </w:rPr>
              <w:t>муниципальных образовательных организаций Усть-Донецкого района</w:t>
            </w:r>
            <w:r>
              <w:rPr>
                <w:spacing w:val="-4"/>
                <w:sz w:val="28"/>
                <w:szCs w:val="28"/>
              </w:rPr>
              <w:t xml:space="preserve"> по результатам </w:t>
            </w:r>
            <w:r>
              <w:rPr>
                <w:spacing w:val="-4"/>
                <w:kern w:val="2"/>
                <w:sz w:val="28"/>
                <w:szCs w:val="28"/>
              </w:rPr>
              <w:t>независимой оценки качества условий осуществления образовательной деятельности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й целью развития сферы образования является обеспечение высокого качества образования в Усть-Донецком районе в соответствии с меняющимися запросами населения и перспективными задачами развития общества и экономики Усть-Дон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цели являются: Федеральный закон от 29.12.2012 № 273-ФЗ «Об образовании в Российской Федерации», Указ Президента Российской Федерации от 07.05.2018 № 204 «О национальных целях и стратегических задачах развития Российской Федерации на период до 2024 года», постановление Правительства Российской Федерации от 26.12.2017 № 1642 «Об утверждении государственной программы Российской Федерации «Развитие образования», Областной закон от 14.11.2013 № 26-ЗС «Об образовании в Ростовской области», Стратегия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необходимо осуществ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механизмов и технологий общего образования, реализацию мер по развитию научно-образовательной и творческой среды в 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эффективной системы дополнительного образования детей, формирование востребованной системы оценки качества образования и образователь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означенных проблем и достижение поставленной стратегической цели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-экономических механизмов, обеспечивающих равную доступность услуг дошкольного, общего и 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дернизацию образовательных программ в системах дошкольного, общего и дополнительного образования детей, направленных на достижение современного качества учебных результатов и результатов соци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й системы по социализации и самореализации обучающихся, развитию их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системы непрерывного образования, позволяющей выстраивать гибкие (модульные) траектории освоения новых компетенций как по запросам населения, так и по заказу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ючевыми направлениями развития отрасли образования является реализация следующих приоритетных проектов сферы «Образование»: «Создание современной образовательной среды для школьников», «Доступное дополнительное образование для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</w:t>
      </w:r>
      <w:r>
        <w:rPr>
          <w:kern w:val="2"/>
          <w:sz w:val="28"/>
          <w:szCs w:val="28"/>
        </w:rPr>
        <w:t xml:space="preserve"> к 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 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sz w:val="28"/>
          <w:szCs w:val="28"/>
        </w:rPr>
        <w:t xml:space="preserve"> реконструкции и капитального ремонта, находящихся </w:t>
      </w:r>
      <w:r>
        <w:rPr>
          <w:spacing w:val="-4"/>
          <w:sz w:val="28"/>
          <w:szCs w:val="28"/>
        </w:rPr>
        <w:t>в муниципальной собственности) приведен в приложении № 5 к</w:t>
      </w:r>
      <w:r>
        <w:rPr>
          <w:sz w:val="28"/>
          <w:szCs w:val="28"/>
        </w:rPr>
        <w:t> 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организаций Усть-Дон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uppressAutoHyphens w:val="true"/>
        <w:ind w:right="-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муниципальных образовательных организаций Усть-Донецкого района в реализации муниципальной программы предусмотрено в рамках 5 подпрограмм: «Развитие системы дошкольного образования», «Развитие системы общего образования», «Развитие системы дополнительного образования и реализация мероприятий по направлению «Молодое поколение»», «Одаренные дети», «Обеспечение реализации муниципальной программы Усть-Донецкого района «Развитие образования»».</w:t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4"/>
          <w:szCs w:val="24"/>
        </w:rPr>
      </w:pPr>
      <w:r>
        <w:rPr>
          <w:b/>
          <w:spacing w:val="-4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213"/>
        <w:ind w:hanging="0"/>
        <w:rPr>
          <w:szCs w:val="28"/>
        </w:rPr>
      </w:pPr>
      <w:r>
        <w:rPr>
          <w:szCs w:val="28"/>
        </w:rPr>
        <w:t>Исполнитель:</w:t>
      </w:r>
    </w:p>
    <w:p>
      <w:pPr>
        <w:pStyle w:val="213"/>
        <w:ind w:hanging="0"/>
        <w:rPr/>
      </w:pPr>
      <w:r>
        <w:rPr/>
        <w:t>Заместитель начальника отдела образования</w:t>
      </w:r>
    </w:p>
    <w:p>
      <w:pPr>
        <w:pStyle w:val="213"/>
        <w:ind w:hanging="0"/>
        <w:rPr/>
      </w:pPr>
      <w:r>
        <w:rPr/>
        <w:t>Администрации Усть-Донецкого района                                     С.П.Сироткина</w:t>
      </w:r>
    </w:p>
    <w:p>
      <w:pPr>
        <w:pStyle w:val="2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rPr/>
      </w:pPr>
      <w:r>
        <w:rPr/>
        <w:t>И.о.начальника отдела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 Усть-Донецкого района                                     А.И. Щебуняева</w:t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ind w:left="6237" w:hanging="283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6521" w:leader="none"/>
          <w:tab w:val="left" w:pos="9781" w:leader="none"/>
        </w:tabs>
        <w:ind w:left="6237" w:hanging="283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521" w:leader="none"/>
          <w:tab w:val="left" w:pos="9781" w:leader="none"/>
        </w:tabs>
        <w:ind w:left="6237" w:hanging="283"/>
        <w:jc w:val="right"/>
        <w:rPr/>
      </w:pPr>
      <w:r>
        <w:rPr/>
        <w:t>Усть-Донецкого района</w:t>
      </w:r>
    </w:p>
    <w:p>
      <w:pPr>
        <w:pStyle w:val="Normal"/>
        <w:ind w:left="6237" w:hanging="0"/>
        <w:jc w:val="right"/>
        <w:rPr/>
      </w:pPr>
      <w:r>
        <w:rPr/>
        <w:t>от __________ № 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й Администрации Усть-Донецкого района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Усть-Донецкого района от 07.10.2013 №1090 «Об утверждении муниципальной программы Усть-Донецкого района «Развитие образован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9.02.2014 №174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8.07.2014 №76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30.09.2014 №1038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31.12.2014 №1400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29.05.2015 №372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7.08.2015 №512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6.11.2015 №68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right="-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Усть-Донецкого района от 29.01.2016 №100/18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1.05.2016 №100/257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right="-146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 Администрации Усть-Донецкого района от 23.06.2016 №100/337-п-16 «О внесении изменений в постановление Администрации Усть-Донецкого района от 07.10.2013 №109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right="-146" w:firstLine="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Усть-Донецкого района от 17.08.2016 №100/426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5.09.2016 №100/498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7.10.2016 №100/567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7.11.2016 №100/636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6.12.2016 №100/695-п-16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8.01.2017 №100/12-п-17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Усть-Донецкого района от 13.03.2017 №100/149-п-17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30.06.2017 №100/527-п-17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Усть-Донецкого района от 26.10.2017 №100/843-п-17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22.01.2018 №100/45-п-18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5.03.2018 №100/201-п-18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10.04.2018 №100/292-п-18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21.05.2018 №100/412-п-18 «О внесении изменений в постановление Администрации Усть-Донецкого района от 07.10.2013 №10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right="-146" w:firstLine="66"/>
        <w:jc w:val="both"/>
        <w:rPr/>
      </w:pPr>
      <w:r>
        <w:rPr>
          <w:sz w:val="28"/>
          <w:szCs w:val="28"/>
          <w:lang w:eastAsia="en-US"/>
        </w:rPr>
        <w:t>Постановление Администрации Усть-Донецкого района от 30.08.2018 №100/692-п-18 «О внесении изменений в постановление Администрации Усть-Донецкого района от 07.10.2013 №1090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3"/>
        <w:ind w:hanging="0"/>
        <w:rPr>
          <w:szCs w:val="28"/>
        </w:rPr>
      </w:pPr>
      <w:r>
        <w:rPr>
          <w:szCs w:val="28"/>
        </w:rPr>
        <w:t>Исполнитель:</w:t>
      </w:r>
    </w:p>
    <w:p>
      <w:pPr>
        <w:pStyle w:val="213"/>
        <w:ind w:hanging="0"/>
        <w:rPr>
          <w:szCs w:val="28"/>
        </w:rPr>
      </w:pPr>
      <w:r>
        <w:rPr>
          <w:szCs w:val="28"/>
        </w:rPr>
        <w:t>Заместитель начальника отдела образования</w:t>
      </w:r>
    </w:p>
    <w:p>
      <w:pPr>
        <w:pStyle w:val="213"/>
        <w:ind w:hanging="0"/>
        <w:rPr>
          <w:szCs w:val="28"/>
        </w:rPr>
      </w:pPr>
      <w:r>
        <w:rPr>
          <w:szCs w:val="28"/>
        </w:rPr>
        <w:t>Администрации Усть-Донецкого района                                     С.П.Сироткина</w:t>
      </w:r>
    </w:p>
    <w:p>
      <w:pPr>
        <w:pStyle w:val="213"/>
        <w:ind w:hanging="0"/>
        <w:rPr>
          <w:szCs w:val="28"/>
        </w:rPr>
      </w:pPr>
      <w:r>
        <w:rPr>
          <w:szCs w:val="28"/>
        </w:rPr>
      </w:r>
    </w:p>
    <w:p>
      <w:pPr>
        <w:pStyle w:val="213"/>
        <w:ind w:hanging="0"/>
        <w:rPr>
          <w:szCs w:val="28"/>
        </w:rPr>
      </w:pPr>
      <w:r>
        <w:rPr>
          <w:szCs w:val="28"/>
        </w:rPr>
        <w:t>И.о.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Донецкого района                                     А.И. Щебуня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firstLine="99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firstLine="993"/>
        <w:jc w:val="right"/>
        <w:outlineLvl w:val="1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firstLine="99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сть-Дон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firstLine="99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образов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firstLine="226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Усть-Донецкого района </w:t>
      </w:r>
      <w:r>
        <w:rPr>
          <w:spacing w:val="-4"/>
          <w:kern w:val="2"/>
          <w:sz w:val="28"/>
          <w:szCs w:val="28"/>
        </w:rPr>
        <w:t xml:space="preserve">«Развитие образования», </w:t>
      </w:r>
    </w:p>
    <w:p>
      <w:pPr>
        <w:pStyle w:val="Normal"/>
        <w:autoSpaceDE w:val="false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одпрограмм муниципальной программы Усть-Донецкого района «Развитие образования» и их значен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65"/>
        <w:gridCol w:w="1697"/>
        <w:gridCol w:w="1167"/>
        <w:gridCol w:w="51"/>
        <w:gridCol w:w="596"/>
        <w:gridCol w:w="14"/>
        <w:gridCol w:w="33"/>
        <w:gridCol w:w="650"/>
        <w:gridCol w:w="633"/>
        <w:gridCol w:w="15"/>
        <w:gridCol w:w="618"/>
        <w:gridCol w:w="30"/>
        <w:gridCol w:w="603"/>
        <w:gridCol w:w="44"/>
        <w:gridCol w:w="589"/>
        <w:gridCol w:w="59"/>
        <w:gridCol w:w="609"/>
        <w:gridCol w:w="39"/>
        <w:gridCol w:w="648"/>
        <w:gridCol w:w="647"/>
        <w:gridCol w:w="633"/>
        <w:gridCol w:w="15"/>
        <w:gridCol w:w="621"/>
        <w:gridCol w:w="27"/>
        <w:gridCol w:w="606"/>
        <w:gridCol w:w="41"/>
        <w:gridCol w:w="39"/>
        <w:gridCol w:w="594"/>
        <w:gridCol w:w="54"/>
        <w:gridCol w:w="648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змерен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Усть-Донецкого «Развитие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 Отношение численности детей в возрасте от 3 до 7 лет, получающих дошкольное образование в текущем году, к сумме численности детей в возрасте от 3до 7 лет, получающих дошкольное образование в текущем году, и численности детей в возрасте от 3 до 7 лет, находящихся в очереди на получение в текущем году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дельный вес численности населения в возрасте 7 – 18 лет, обучающегося в образовательных организациях, в общей численности населения в возрасте 7 – 18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Охват детей в возрасте </w:t>
            </w:r>
            <w:r>
              <w:rPr>
                <w:spacing w:val="-4"/>
                <w:kern w:val="2"/>
                <w:sz w:val="24"/>
                <w:szCs w:val="24"/>
              </w:rPr>
              <w:t>от 5 до 18 лет программами дополнительного</w:t>
            </w:r>
            <w:r>
              <w:rPr>
                <w:kern w:val="2"/>
                <w:sz w:val="24"/>
                <w:szCs w:val="24"/>
              </w:rPr>
              <w:t xml:space="preserve"> образования (удельный вес численности детей, получающих услуги дополнительного образования, в общей численности детей в возрасте от 5 до 18 л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«Развитие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школьного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1.1. Отношение численности детей в возрасте от 2 месяцев  до 3 лет, получающих дошкольное образование в текущем году, к сумме численности детей в возрасте от 2 месяцев  до 3 лет, получающих дошкольное образование в текущем году, и численности детей в возрасте от 2 месяцев  до 3 лет, находящихся в очереди на получение в текущем году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1.2. Количество мест, созданных в ходе мероприятий по обеспечению доступности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1.3. Соотношение средней заработной платы педагогических работников дошкольных образовательных учреждений к средней заработной плате в сфере общего образования Рост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 Подпрограмма «Развитие системы общего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2.1. Доля образовательных организаций, имеющих средний балл по русскому языку выше среднего по регио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2.2. Доля выпускников муниципальных общеобразовательных организаций, не получивших аттестат о среднем общем образ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2.3.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2.4. Доля детей-инвалидов, для которых введено дистанционное обучение, от количества нуждающихся в указанной форме обучения ежегод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2.5. Доля муниципальных образовательных организаций, реализующих общеобразовательные программы начального общего, основного общего и (или) среднего общего образования, здания которых находятся в аварийном состоянии или требуют капитального ремонта, в общей численности муниципальных образовательных организаций, реализующих общеобразовательные программы начального общего, основного общего и (или) среднего обще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6. Доля обучающихся с ограниченными возможностями здоровья, в том числе обучающихся с умственной отсталостью (интеллектуальными нарушениями), для которых созданы специальные условия получения образования в соответствии с рекомендациями психолого-медико-педагогической комиссии, от общего числа обучающихся с ограниченными возможностями здоровья, в том числе обучающихся с умственной отсталостью (интеллектуальными нарушениями), получивших рекомендации психолого-медико-педагогической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2.7.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4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tru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</w:rPr>
              <w:t>«Развитие системы дополнительно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я мероприятий по направлению «Молодое поколение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хват детей в возрасте от 5 до 18 лет программами </w:t>
            </w:r>
            <w:r>
              <w:rPr>
                <w:spacing w:val="-4"/>
                <w:kern w:val="2"/>
                <w:sz w:val="24"/>
                <w:szCs w:val="24"/>
              </w:rPr>
              <w:t>дополнительного образования (удельный вес численности детей, получающих услуги дополнительного</w:t>
            </w:r>
            <w:r>
              <w:rPr>
                <w:kern w:val="2"/>
                <w:sz w:val="24"/>
                <w:szCs w:val="24"/>
              </w:rPr>
              <w:t xml:space="preserve"> образования, в общей численности детей в возрасте от 5 до 18 л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 О</w:t>
            </w:r>
            <w:r>
              <w:rPr>
                <w:sz w:val="24"/>
                <w:szCs w:val="24"/>
              </w:rPr>
              <w:t>хват детей</w:t>
            </w:r>
            <w:r>
              <w:rPr>
                <w:kern w:val="2"/>
                <w:sz w:val="24"/>
                <w:szCs w:val="24"/>
              </w:rPr>
              <w:t xml:space="preserve"> в возрасте от 5 до 18 лет</w:t>
            </w:r>
            <w:r>
              <w:rPr>
                <w:sz w:val="24"/>
                <w:szCs w:val="24"/>
              </w:rPr>
              <w:t>, осваивающих дополнительные общеразвивающие программы технической и естественнонаучной направ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4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оказатель 3.3.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Подпрограмма «Одаренные де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4.1. Удельный вес численности обучающихся по программам общего образования, участвующих в олимпиадах и конкурсах различного уровня, в общей численности обучающихся по программам обще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4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 Подпрограмма «Обеспечение реализации государственной программы Ростовской области «Развитие образования» и прочие мероприят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1. Доля муниципальных услуг отдела образования Администрации Усть-Донецкого района, по которым утверждены административные </w:t>
            </w:r>
            <w:r>
              <w:rPr>
                <w:spacing w:val="-4"/>
                <w:kern w:val="2"/>
                <w:sz w:val="24"/>
                <w:szCs w:val="24"/>
              </w:rPr>
              <w:t>регламенты их оказания, в общем количестве</w:t>
            </w:r>
            <w:r>
              <w:rPr>
                <w:kern w:val="2"/>
                <w:sz w:val="24"/>
                <w:szCs w:val="24"/>
              </w:rPr>
              <w:t xml:space="preserve"> муниципальных услуг, оказываемых </w:t>
            </w:r>
            <w:r>
              <w:rPr>
                <w:spacing w:val="-4"/>
                <w:kern w:val="2"/>
                <w:sz w:val="24"/>
                <w:szCs w:val="24"/>
              </w:rPr>
              <w:t>отделом обраования Администрации Усть-Донец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5.2. </w:t>
            </w:r>
            <w:r>
              <w:rPr>
                <w:kern w:val="2"/>
                <w:sz w:val="24"/>
                <w:szCs w:val="24"/>
              </w:rPr>
              <w:t>Доля муниципальных образовательных организаций Усть-Донецкого района, прошедших независимую оценку качества условий осуществления образовательной деятельности, от числа образовательных организаций, подлежащих независимой оценке в текущем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213"/>
        <w:ind w:firstLine="241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213"/>
        <w:ind w:firstLine="2410"/>
        <w:rPr>
          <w:szCs w:val="28"/>
        </w:rPr>
      </w:pPr>
      <w:r>
        <w:rPr>
          <w:szCs w:val="28"/>
        </w:rPr>
        <w:t>Исполнитель:</w:t>
      </w:r>
    </w:p>
    <w:p>
      <w:pPr>
        <w:pStyle w:val="213"/>
        <w:ind w:firstLine="2410"/>
        <w:rPr/>
      </w:pPr>
      <w:r>
        <w:rPr/>
        <w:t>Заместитель начальника отдела образования</w:t>
      </w:r>
    </w:p>
    <w:p>
      <w:pPr>
        <w:pStyle w:val="213"/>
        <w:ind w:firstLine="2410"/>
        <w:rPr/>
      </w:pPr>
      <w:r>
        <w:rPr/>
        <w:t>Администрации Усть-Донецкого района                                С.П.Сироткина</w:t>
      </w:r>
    </w:p>
    <w:p>
      <w:pPr>
        <w:pStyle w:val="213"/>
        <w:ind w:hanging="0"/>
        <w:rPr>
          <w:szCs w:val="28"/>
        </w:rPr>
      </w:pPr>
      <w:r>
        <w:rPr>
          <w:szCs w:val="28"/>
        </w:rPr>
      </w:r>
    </w:p>
    <w:p>
      <w:pPr>
        <w:pStyle w:val="213"/>
        <w:ind w:firstLine="2410"/>
        <w:rPr/>
      </w:pPr>
      <w:r>
        <w:rPr/>
        <w:t>И.о.начальника отдела образования</w:t>
      </w:r>
    </w:p>
    <w:p>
      <w:pPr>
        <w:pStyle w:val="213"/>
        <w:ind w:firstLine="2410"/>
        <w:rPr/>
      </w:pPr>
      <w:r>
        <w:rPr/>
        <w:t>Администрации Усть-Донецкого района                                 А.И.Щебуняева</w:t>
      </w:r>
      <w:r>
        <w:br w:type="page"/>
      </w:r>
    </w:p>
    <w:p>
      <w:pPr>
        <w:pStyle w:val="213"/>
        <w:ind w:firstLine="24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right="-460" w:hanging="708"/>
        <w:jc w:val="center"/>
        <w:outlineLvl w:val="1"/>
        <w:rPr/>
      </w:pPr>
      <w:r>
        <w:rPr>
          <w:sz w:val="24"/>
          <w:szCs w:val="24"/>
        </w:rPr>
        <w:t>к муниципальной программеУсть-Дон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образования»</w:t>
      </w:r>
    </w:p>
    <w:p>
      <w:pPr>
        <w:pStyle w:val="Normal"/>
        <w:autoSpaceDE w:val="false"/>
        <w:jc w:val="center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Усть-Донецкого района «Развитие образова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482"/>
        <w:gridCol w:w="2284"/>
        <w:gridCol w:w="761"/>
        <w:gridCol w:w="831"/>
        <w:gridCol w:w="2939"/>
        <w:gridCol w:w="2471"/>
        <w:gridCol w:w="1481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469"/>
        <w:gridCol w:w="2275"/>
        <w:gridCol w:w="758"/>
        <w:gridCol w:w="829"/>
        <w:gridCol w:w="2980"/>
        <w:gridCol w:w="2462"/>
        <w:gridCol w:w="1476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1 «Развитие системы дошкольного образования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 Цель подпрограммы 1 «</w:t>
            </w:r>
            <w:r>
              <w:rPr>
                <w:spacing w:val="-4"/>
                <w:kern w:val="2"/>
                <w:sz w:val="24"/>
                <w:szCs w:val="24"/>
              </w:rPr>
              <w:t>Обеспечение доступности качественного дошкольного образования, соответствующего требованиям социально-экономического развития Усть-Донец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здание условий, соответствующих требованиям федеральных государственных образовательных стандартов дошкольного образования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</w:t>
              <w:softHyphen/>
              <w:t>ных организац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доступность качественного дошкольного образования для всех детей дошкольного возра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1, 1.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 Задача 2 подпрограммы 1 «</w:t>
            </w:r>
            <w:r>
              <w:rPr>
                <w:spacing w:val="-4"/>
                <w:sz w:val="24"/>
                <w:szCs w:val="24"/>
              </w:rPr>
              <w:t>Создание условий для обеспечения доступности качественного дошкольного образования, внедрение новых методов обучения и воспитания, образовательных технологий, обеспечивающих освоение обучающимися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сновной образовательной программы дошкольного образования,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вышение их мотивации к обучению и вовлеченности в образовательный процесс,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 также обновление содержания и совершенствование методов обуч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 муниципальных дошкольных образовательных организац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дошкольных образовательных организациях Усть-Донец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едоставление всем детям возможности обучения в соответствии с  современными требованиями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заработной платы педагогическим работникам муниципальных дошкольных 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доступность качественного дошкольного образования для всех детей, независимо от места жительства, социально-экономического положения их семей; дальнейшее снижение уровня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 1. 3, 2.2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 Задача 3 подпрограммы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ь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ой на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мероприятий с обучающимися, </w:t>
            </w:r>
            <w:r>
              <w:rPr>
                <w:sz w:val="24"/>
                <w:szCs w:val="24"/>
              </w:rPr>
              <w:t xml:space="preserve">основанных на духовно-нравственных и культурно-исторических традициях </w:t>
            </w:r>
            <w:r>
              <w:rPr>
                <w:bCs/>
                <w:sz w:val="24"/>
                <w:szCs w:val="24"/>
              </w:rPr>
              <w:t>каза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ость у детей уважительного отношения к истории, культуре и традициям родн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патриотического вос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. 1, 1.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 Задача 4 подпрограммы 1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«Формирование системы моральных и материальных стимулов для сохранения в дошкольном образовании лучших педагогических работников, привлечения молодых специалистов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Организация и проведение мероприятий, направленных на развитие педагогического потенциала системы дошкольного образо</w:t>
              <w:softHyphen/>
              <w:t>вания Усть-Донецкого района, включая поощрение лучших педагогических рабо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привлека</w:t>
              <w:softHyphen/>
              <w:t>тельности педагогичес</w:t>
              <w:softHyphen/>
              <w:t>кой профессии; увеличение доли педагогических работ</w:t>
              <w:softHyphen/>
              <w:t>ников, принимающих участие в конкурсах профессионального мастерства на уровне не ниже зонального или муниципальн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педагогичес</w:t>
              <w:softHyphen/>
              <w:t>кого корпуса организаций образования Усть-Донец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. 1, 1.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 Задача 5 подпрограммы 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Создание условий для осуществления образовательной деятельности в организациях дошкольного образования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, газификация муниципальных дошкольных 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дополнительных мест в дошкольных муниципальных организациях за счет реконструкции в Усть-Донецком районе современных зданий образовательных организаций; модернизация инфраструктуры муниципальных дошкольных образовательных организ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, 1.2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2 «Развитие системы общего образования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Цель подпрограммы 2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«Обеспечение доступности качественного общего образования, соответствующего требованиям социально-экономического развития Усть-Донецкого района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 Задача 1 подпрограммы 2 «</w:t>
            </w:r>
            <w:r>
              <w:rPr>
                <w:spacing w:val="-4"/>
                <w:sz w:val="24"/>
                <w:szCs w:val="24"/>
              </w:rPr>
              <w:t>Создание условий для обеспечения доступности качественного общего образования, внедрение на всех уровнях общего образования новых методов обучения и 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 образовательный процесс, а также обновление содержания и совершенствование методов обучения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 муниципальных  общеобразовательных организац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, во всех муниципальных общеобразовательных организациях Усть-Донец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 качестве образования между организациями, работающими в разных социальных контекстах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 том числе результатов единого государственного экзам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2, 1.2, 1.3, 1.7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 Задача 2 подпрограммы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ь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ой на духовно-нравственных и культурно-исторических тради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мероприятий с обучающимися, </w:t>
            </w:r>
            <w:r>
              <w:rPr>
                <w:sz w:val="24"/>
                <w:szCs w:val="24"/>
              </w:rPr>
              <w:t xml:space="preserve">основанных на духовно-нравственных и культурно-исторических традициях </w:t>
            </w:r>
            <w:r>
              <w:rPr>
                <w:bCs/>
                <w:sz w:val="24"/>
                <w:szCs w:val="24"/>
              </w:rPr>
              <w:t>каза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ость у обучающихся гражданско-патриотической позиции; уважительного отношения к истории, культуре и традициям родн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ий уровень активной гражданской пози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лияет на достижение показателей 2.1,2.2 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2.3. Задача 3 подпрограммы 2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«Формирование системы моральных и материальных стимулов для сохранения в общем  образовании лучших педагогических работников, привлечения молодых специалистов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 Организация и проведение мероприятий, направленных на развитие педагогического потенциала системы общего образо</w:t>
              <w:softHyphen/>
              <w:t>вания Усть-Донецкого района, включая поощрение лучших педагогических рабо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привлека</w:t>
              <w:softHyphen/>
              <w:t>тельности педагогичес</w:t>
              <w:softHyphen/>
              <w:t>кой профессии; увеличение доли педагогических работ</w:t>
              <w:softHyphen/>
              <w:t>ников, принимающих участие в конкурсах профессионального мастерства на уровне не ниже зонального или муниципальн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педагогичес</w:t>
              <w:softHyphen/>
              <w:t>кого корпуса общеобразовательных организаций  Усть-Донец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2.1, 2.2, 2.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4.  Задача 4 подпрограммы 2 «Обеспечение функционирования и развития системы дистанционного обучения детей-инвалидов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оставление всем детям-инвалидам возможности освоения образовательных программ в форме дистанцион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доступность качественного образования для детей-инвали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2.6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 Задача 5 подпрограммы 2 «</w:t>
            </w:r>
            <w:r>
              <w:rPr>
                <w:spacing w:val="-4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 образова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5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, газификация муниципальных 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дополнительных мест в общеобразовательных муниципальных организациях за счет строительства в Усть-Донецком районе современных зданий образовательных организаций; модернизация инфраструктуры муниципальных общеобразовательных организац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детей, обучающихся в общеобразовательных организациях во вторую смену,  снижение эффективност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.3, 2.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5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безопасных и комфортных условий осуществления образовательной деятельности в  общеобразовательных организац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е общеобразовательные организации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ой принадлежности отдела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зданий и сооружений в муниципальных общеобразовательных организациях Усть-Донецкого района, нуждающихся в капитальном ремон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ветхих строений образовательной сферы Усть-Донецкого района; неравенство доступа учащихся к современным условиям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.3, 2, 5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right="-3" w:hanging="0"/>
              <w:jc w:val="center"/>
              <w:rPr/>
            </w:pPr>
            <w:r>
              <w:rPr>
                <w:b w:val="false"/>
                <w:kern w:val="2"/>
                <w:lang w:val="en-US"/>
              </w:rPr>
              <w:t>III</w:t>
            </w:r>
            <w:r>
              <w:rPr>
                <w:b w:val="false"/>
                <w:kern w:val="2"/>
              </w:rPr>
              <w:t>. Подпрограмма 3</w:t>
            </w:r>
            <w:r>
              <w:rPr>
                <w:kern w:val="2"/>
              </w:rPr>
              <w:t xml:space="preserve"> «</w:t>
            </w:r>
            <w:r>
              <w:rPr>
                <w:b w:val="false"/>
              </w:rPr>
              <w:t>Развитие системы дополнительного образования и реализация мероприятий по направлению «Молодое поколение»» муниципальной программы Усть-Донецкого района «Развитие образования»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Цель подпрограммы 3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«Обеспечение доступности качественного дополнительного образования, соответствующего требованиям социально-экономического развития Усть-Донецкого района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 Задача 1 подпрограммы 3</w:t>
            </w:r>
            <w:r>
              <w:rPr>
                <w:spacing w:val="-4"/>
                <w:kern w:val="2"/>
                <w:sz w:val="28"/>
                <w:szCs w:val="28"/>
              </w:rPr>
              <w:t xml:space="preserve">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и расширение потенциала системы дополнительного образования в Усть-Донецком районе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предоставления муниципальных услуг муниципальными организациями дополните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е организации дополнительного образова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ой принадлежности отдела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спешное функционирование муниципальных организаций дополни</w:t>
              <w:softHyphen/>
              <w:t xml:space="preserve">тельного образова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качества услуг, предоставляемых организациями дополните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3, 3.1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 Задача 2 подпрограммы 3</w:t>
            </w:r>
            <w:r>
              <w:rPr>
                <w:bCs/>
                <w:sz w:val="24"/>
                <w:szCs w:val="24"/>
              </w:rPr>
              <w:t xml:space="preserve"> «Совершенств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зачь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я и воспитания</w:t>
            </w:r>
            <w:r>
              <w:rPr>
                <w:sz w:val="24"/>
                <w:szCs w:val="24"/>
              </w:rPr>
              <w:t xml:space="preserve">, основанной на духовно-нравственных и культурно-исторических традициях </w:t>
            </w:r>
            <w:r>
              <w:rPr>
                <w:bCs/>
                <w:sz w:val="24"/>
                <w:szCs w:val="24"/>
              </w:rPr>
              <w:t>казаче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2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мероприятий с обучающимися, </w:t>
            </w:r>
            <w:r>
              <w:rPr>
                <w:sz w:val="24"/>
                <w:szCs w:val="24"/>
              </w:rPr>
              <w:t xml:space="preserve">основанных на духовно-нравственных и культурно-исторических традициях </w:t>
            </w:r>
            <w:r>
              <w:rPr>
                <w:bCs/>
                <w:sz w:val="24"/>
                <w:szCs w:val="24"/>
              </w:rPr>
              <w:t>каза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ость у обучающихся гражданско-патриотической позиции; уважительного отношения к истории, культуре и традициям родн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ий уровень активной гражданской пози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 Задача 3 подпрограммы 3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«Формирование системы моральных и материальных стимулов для сохранения в общем  образовании лучших педагогических работников, привлечения молодых специалистов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 проведение мероприятий, направленных на развитие педагогического потенциала системы дополнительного образо</w:t>
              <w:softHyphen/>
              <w:t>вания Усть-Донецкого района, включая поощрение лучших педагогических рабо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привлека</w:t>
              <w:softHyphen/>
              <w:t>тельности педагогичес</w:t>
              <w:softHyphen/>
              <w:t>кой профессии; увеличение доли педагогических работ</w:t>
              <w:softHyphen/>
              <w:t>ников, принимающих участие в конкурсах профессионального мастерства на уровне не ниже зонального или муниципальн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педагогичес</w:t>
              <w:softHyphen/>
              <w:t>кого корпуса организаций дополнительного образования Усть-Донец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3.1, 3.2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  Задача 4 подпрограммы 3 «</w:t>
            </w:r>
            <w:r>
              <w:rPr>
                <w:spacing w:val="-4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 образова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4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, газификация муниципальных 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органы местного самоуправления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инфраструктуры муниципальных  организаций дополнительного образования Усть-Донец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детей, обучающихся в организациях дополнительного образования,  снижение эффективност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, 3.1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67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kern w:val="2"/>
                <w:lang w:val="en-US"/>
              </w:rPr>
              <w:t>IV</w:t>
            </w:r>
            <w:r>
              <w:rPr>
                <w:b w:val="false"/>
                <w:kern w:val="2"/>
              </w:rPr>
              <w:t xml:space="preserve">. Подпрограмма </w:t>
            </w:r>
            <w:r>
              <w:rPr>
                <w:b w:val="false"/>
                <w:kern w:val="2"/>
                <w:lang w:val="en-US"/>
              </w:rPr>
              <w:t xml:space="preserve">4 </w:t>
            </w:r>
            <w:r>
              <w:rPr/>
              <w:t>«</w:t>
            </w:r>
            <w:r>
              <w:rPr>
                <w:b w:val="false"/>
              </w:rPr>
              <w:t>Одарённые дети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 Цель подпрограммы 4</w:t>
            </w:r>
            <w:r>
              <w:rPr>
                <w:spacing w:val="-4"/>
                <w:sz w:val="24"/>
                <w:szCs w:val="24"/>
              </w:rPr>
              <w:t xml:space="preserve"> «Формирование эффективной системы выявления, поддержки и развития способностей и талантов у детей и подростков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4.1. Задача 1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Создание функционирующего центра по работе с одаренными детьми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4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центра по работе с одаренными детьми, обеспечивающего потребности муниципальных образовательных организаций в научно-методических ресур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истемы сетевого взаимодействия муниципальных организаций Усть-Донецкого района по вопросам работы с одаренными деть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ы работы по выявлению и поддержке одаренных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 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 Задача 2 подпрограммы 4</w:t>
            </w:r>
            <w:r>
              <w:rPr>
                <w:sz w:val="24"/>
                <w:szCs w:val="24"/>
              </w:rPr>
              <w:t xml:space="preserve"> «Совершенствование форм адресной поддержки одаренных детей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4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с обучающимися, включая мероприятия по выявлению, поддержке и сопровождению одаренных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 органы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талантливых детей, получивших   поддержку со стороны Правительства Ростовской области, Администрации Усть-Донец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численности детей, участвующих в олимпиадах и конкурсах различного уровня; отсутствие системы поддержки и поощрения талантливых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4.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. Задача 3 подпрограммы 4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«Формирование системы моральных и материальных стимулов педагогических работников, работающих с одаренными детьми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 проведение мероприятий, направленных на развитие </w:t>
            </w:r>
            <w:r>
              <w:rPr>
                <w:spacing w:val="-4"/>
                <w:kern w:val="2"/>
                <w:sz w:val="24"/>
                <w:szCs w:val="24"/>
              </w:rPr>
              <w:t>системы моральных и материальных стимулов педагогических работников, работающих с одаренными деть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привлека</w:t>
              <w:softHyphen/>
              <w:t>тельности педагогичес</w:t>
              <w:softHyphen/>
              <w:t>кой профессии; увеличение доли педагогических работ</w:t>
              <w:softHyphen/>
              <w:t>ников, принимающих участие в конкурсах профессионального мастерства на уровне не ниже зонального или муниципальн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педагогичес</w:t>
              <w:softHyphen/>
              <w:t>кого корпуса муниципальной системы образования Усть-Донец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 xml:space="preserve">. Подпрограмма 5 </w:t>
            </w:r>
            <w:r>
              <w:rPr>
                <w:sz w:val="24"/>
                <w:szCs w:val="24"/>
              </w:rPr>
              <w:t>«Обеспечение реализации муниципальной программы Усть-Донецкого района «Развитие образования»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 Цель подпрограммы 5 «Обеспечение организационных, информационных и методических условий для реализации муниципальной программы»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 Задача 1 подпрограммы 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Повышение эффективности планирования развития образовательного комплекса Усть-Донецкого район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функционирования отдела образования Администрации Усть-Донецкого район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эффектив</w:t>
              <w:softHyphen/>
              <w:t>ности планирования образовательного комплекса Усть-Донецкого района, качественного потенциала педагоги</w:t>
              <w:softHyphen/>
              <w:t>ческого корпуса образования Усть-Донецкого района, повышения уровня информиро</w:t>
              <w:softHyphen/>
              <w:t>ванности населения о реализа</w:t>
              <w:softHyphen/>
              <w:t>ции мероприятий по развитию сферы образования в рамках муниципальной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планирования образовательного комплекса Усть-Донецкого района, качественного потенциала педагогического корпуса образования Усть-Донецкого района, недостаточная информирован</w:t>
              <w:softHyphen/>
              <w:t>ность населения о реализации мероприятий по развитию сферы образования в рамках государственной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2,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 Задача 2 подпрограммы 5 «Формирование эффективной системы непрерывного профессионального развития педагогов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я повышения квалификации и профессиональной переподготовки работников образования Усть-Донец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тельные организации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омственной принадлежности отдела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системы непрерывного профессионального развития педагогов Усть-Донец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системы непрерывного профессион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3.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5.3. Задача 3 подпрограммы 5 «Развитие институтов, обеспечивающих эффективное управление в системе образования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изаций, обеспечивающих предоставление услуг в сфере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тельные организации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ой принадлежности отдела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спешное функционирование муниципальных организаций, обеспечивающих предоставление услуг в сфере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ачества услуг, предоставляемых муниципальными организациями, обеспечивающими предоставление услуг в сфере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5.1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4. Задача 4 подпрограммы 5 «</w:t>
            </w:r>
            <w:r>
              <w:rPr>
                <w:sz w:val="24"/>
                <w:szCs w:val="24"/>
              </w:rPr>
              <w:t xml:space="preserve">Обеспечение открытости деятельности муниципальных образовательных организаций Усть-Донецкого района, предоставление участникам отношений в сфере образования информации об уровне организации работы по обеспечению </w:t>
            </w:r>
            <w:r>
              <w:rPr>
                <w:bCs/>
                <w:sz w:val="24"/>
                <w:szCs w:val="24"/>
              </w:rPr>
              <w:t xml:space="preserve">условий осуществления образовательной деятельности </w:t>
            </w:r>
            <w:r>
              <w:rPr>
                <w:spacing w:val="-4"/>
                <w:sz w:val="24"/>
                <w:szCs w:val="24"/>
              </w:rPr>
              <w:t>на основе общедоступной информации, повышение качества</w:t>
            </w:r>
            <w:r>
              <w:rPr>
                <w:sz w:val="24"/>
                <w:szCs w:val="24"/>
              </w:rPr>
              <w:t xml:space="preserve"> их работы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4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4. Организация проведения независимой оценки качества условий осуществления образовательной деятельности муниципальными организациями Усть-Донец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Усть-Донец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мер, рекомендаций и поручений по повышению качества условий осуществления образовательной деятельности муниципальных образовательных организаций Усть-Донецкого района, организация мероприятий по обмену опытом, наработанным лучшими образовательными организац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едоставление участникам отношений в сфере образования актуальной информации о качестве условий осуществления образовательной деятельности муниципальными образовательными организациями Усть-Донец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5.2</w:t>
            </w:r>
          </w:p>
        </w:tc>
      </w:tr>
    </w:tbl>
    <w:p>
      <w:pPr>
        <w:pStyle w:val="213"/>
        <w:ind w:firstLine="142"/>
        <w:rPr>
          <w:szCs w:val="28"/>
        </w:rPr>
      </w:pPr>
      <w:r>
        <w:rPr>
          <w:szCs w:val="28"/>
        </w:rPr>
        <w:t>Исполнитель:</w:t>
      </w:r>
    </w:p>
    <w:p>
      <w:pPr>
        <w:pStyle w:val="213"/>
        <w:ind w:firstLine="142"/>
        <w:rPr/>
      </w:pPr>
      <w:r>
        <w:rPr/>
        <w:t>Заместитель начальника отдела образования Администрации Усть-Донецкого района                   С.П.Сироткина</w:t>
      </w:r>
    </w:p>
    <w:p>
      <w:pPr>
        <w:pStyle w:val="213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3"/>
        <w:ind w:firstLine="142"/>
        <w:rPr>
          <w:b/>
          <w:b/>
          <w:vanish/>
          <w:spacing w:val="30"/>
          <w:sz w:val="36"/>
        </w:rPr>
      </w:pPr>
      <w:r>
        <w:rPr/>
        <w:t>И.о.начальника отдела образования Администрации Усть-Донецкого района                                 А.И.Щебуняева</w:t>
      </w:r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9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90" w:leader="none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№2_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7"/>
      <w:szCs w:val="27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9:00Z</dcterms:created>
  <dc:creator>Пресс-служба  Губернатора РО</dc:creator>
  <dc:description/>
  <cp:keywords/>
  <dc:language>en-US</dc:language>
  <cp:lastModifiedBy>Zamestitel</cp:lastModifiedBy>
  <cp:lastPrinted>2018-10-18T15:06:00Z</cp:lastPrinted>
  <dcterms:modified xsi:type="dcterms:W3CDTF">2018-11-08T05:29:00Z</dcterms:modified>
  <cp:revision>1875</cp:revision>
  <dc:subject/>
  <dc:title/>
</cp:coreProperties>
</file>