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Решение заседания Коллегии отдела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Усть-Донецкого района от 16.03.201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525"/>
        <w:gridCol w:w="3997"/>
        <w:gridCol w:w="1338"/>
        <w:gridCol w:w="2327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повестки дня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ые реш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выполнение решений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дготовка образовательных организаций к ГИА выпускников 9,11 (12) классов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1) Принять информацию о проделанной работе на 16.03.2016 г. к сведению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казачьего образования в детских садах и школах со статусом «казачье»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редставить для коллегиального обсуждения проекты районных программ «Мой край, моя Донщина» и «Школа юного атамана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1.04.201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ифонова Л.А.- директор МБОУ ДО ДДТ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Принять участие в областном конкурсе туристических маршрутов «По Донским просторам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1.12.201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питания детей в дошкольных образовательных организациях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родолжить проведение проверок по организации питания в образовательных организация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9.2016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 И.П.- старший инспектор отдела образования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Итоги проверок представить на заседание Коллеги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плану работы Коллегии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плана мероприятий, посвященных 100-летию со дня рождения А.В.Калинин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ринять информацию о проделанной работе на 16.03.2016 г. к сведению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Заслушать информацию о выполнении план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1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горова В.П.- заведующий МК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Оформить в кабинетах литературы экспозиции, посвященные творчеству А.В.Калинин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.04.201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горова В.П.- заведующий МК</w:t>
            </w:r>
          </w:p>
        </w:tc>
      </w:tr>
      <w:tr>
        <w:trPr>
          <w:trHeight w:val="22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ить открытость и доступность образовательных организаций в соответствии со ст.29 Федерального закона «Об образовании в РФ» от 29.12.2012 №273-ФЗ 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 Привести в соответствие со ст.29 Федерального закона «Об образовании в РФ» от 29.12.2012 №273-ФЗ официальные сайты образовательных организац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04.201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ОО,</w:t>
            </w:r>
          </w:p>
          <w:p>
            <w:pPr>
              <w:pStyle w:val="Normal"/>
              <w:jc w:val="center"/>
              <w:rPr/>
            </w:pPr>
            <w:r>
              <w:rPr/>
              <w:t>Астахова Е.А. и</w:t>
            </w:r>
          </w:p>
          <w:p>
            <w:pPr>
              <w:pStyle w:val="Normal"/>
              <w:jc w:val="center"/>
              <w:rPr/>
            </w:pPr>
            <w:r>
              <w:rPr/>
              <w:t>Ганюта В.И. -ведущие специалисты отдела образования</w:t>
            </w:r>
          </w:p>
        </w:tc>
      </w:tr>
      <w:tr>
        <w:trPr>
          <w:trHeight w:val="46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принятии Положения о Коллегии отдела образования Администрации Усть-Донецкого район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/>
            </w:pPr>
            <w:r>
              <w:rPr/>
              <w:t>1) Принять Положения о Коллегии отдела образования Администрации Усть-Донецкого района и рекомендовать к утверждению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7.03.2016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роткина С.П.- зам. начальника отдела образования</w:t>
            </w:r>
          </w:p>
        </w:tc>
      </w:tr>
      <w:tr>
        <w:trPr>
          <w:trHeight w:val="46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/>
            </w:pPr>
            <w:r>
              <w:rPr/>
              <w:t>2) Разместить Положение о Коллегии отдела образования Администрации Усть-Донецкого района на официальном сайте отдела образования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зменении состава Коллегии отдела образования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ринять информацию к сведению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7.03.2016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роткина С.П. -зам. начальника отдела образования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Рекомендовать новый состав Коллегии отдела образования к утверждению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3:07:00Z</dcterms:created>
  <dc:creator>Вера Александровна</dc:creator>
  <dc:description/>
  <cp:keywords/>
  <dc:language>en-US</dc:language>
  <cp:lastModifiedBy>User</cp:lastModifiedBy>
  <dcterms:modified xsi:type="dcterms:W3CDTF">2016-03-22T04:24:00Z</dcterms:modified>
  <cp:revision>52</cp:revision>
  <dc:subject/>
  <dc:title/>
</cp:coreProperties>
</file>