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ind w:hanging="0"/>
        <w:rPr/>
      </w:pPr>
      <w:r>
        <w:rPr/>
        <w:t>Результаты освоения регионального (казачьего) компонента полного общего образования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i/>
        </w:rPr>
        <w:t>Личностные результаты</w:t>
      </w:r>
      <w:r>
        <w:rPr/>
        <w:t xml:space="preserve"> освоения регионального (казачьего) компонента полного общего образования должны отражать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осознание своей этнической принадлежности российскому казачеству как основы для формирования российской гражданской идентичности, уважение к казачьему сообществу как субэтнической группе, чувство гордости за родной край, прошлое и настоящее российского казачества, уважение государственных символов российского казачества (флаг, герб, гимн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отовность служить Отечеству, защищать его на основе традиций российского казач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формированность основ самовоспитания и саморазвития в соответствии с традиционными для российского казачества ценност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равственное сознание и поведение на основе традиционных для казачества духовно-нравственных цен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отовность и способность к непрерывному образованию и самообразованию как условию успешной профессиональной деятельности, служения Отечеству, сохранения и развития казачьих тради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тветственное отношение к созданию семьи на основе осознанного принятия ценности семейной жизни, уважения к традициям построения семейных отношений, свойственным российскому казачеств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эстетическое отношение к миру, основанное на миропонимании и культурном наследии российского и зарубежного казач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нностное отношение к здоровью и безопасности, как собственным, так других людей, казачьего сообщества и общества в целом, умение оказывать первую медицинскую помощь и обеспечивать безопасность окружающих люд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реализация ценности здорового образа жизни, потребность в систематических занятиях спортом и военно-прикладными видами деятельности, неприятие вредных привычек (наркомании, алкоголизма и табакокурения), умение проводить профилактику злоупотребления психоактивными веществами в среде сверстников и обучающихся младшего возрас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тношение к профессиональной деятельности как возможности для реализации личностного потенциала, сохранения и развития казачьих традиций служения Отечеству, решения проблем государства и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i/>
        </w:rPr>
        <w:t>Предметные результаты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освоения регионального (казачьего) компонента полного общего образования должны обеспечить возможность дальнейшего успешного профессионального образования и профессиональной деятельност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  <w:t>Филология и иностранные язык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rPr/>
      </w:pPr>
      <w:r>
        <w:rPr>
          <w:i/>
        </w:rPr>
        <w:t>Русский язык и литература. Родной (нерусский) язык и литература (базовый уровень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представлений об изобразительно-выразительных возможностях казачьего диал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знание содержания произведений авторской литературы российского и зарубежного казачества, их историко-культурного и нравственного влияния на формирование русской и мировой культуры.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rPr>
          <w:i/>
          <w:i/>
          <w:highlight w:val="yellow"/>
        </w:rPr>
      </w:pPr>
      <w:r>
        <w:rPr>
          <w:i/>
        </w:rPr>
        <w:t>Иностранный язык. Второй иностранный язык (базовый уровень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иноязычной коммуникативной компетентности, необходимой для самореализации (в том числе казачьей этнической идентичности), как инструмента межкультурного диалога в современном поликультурном мир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rPr>
          <w:i/>
          <w:i/>
        </w:rPr>
      </w:pPr>
      <w:r>
        <w:rPr>
          <w:i/>
        </w:rPr>
        <w:t>Общественные науки.</w:t>
      </w:r>
    </w:p>
    <w:p>
      <w:pPr>
        <w:pStyle w:val="ListParagraph"/>
        <w:tabs>
          <w:tab w:val="clear" w:pos="708"/>
          <w:tab w:val="left" w:pos="1276" w:leader="none"/>
        </w:tabs>
        <w:ind w:left="1159" w:hanging="450"/>
        <w:rPr>
          <w:i/>
          <w:i/>
        </w:rPr>
      </w:pPr>
      <w:r>
        <w:rPr>
          <w:i/>
        </w:rPr>
        <w:t>История (базовый уровень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адение комплексом знаний об истории российского казачества, представлением об общем и особенном в историческом процессе становления казачьего со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уважения к историческому наследию российского казачества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>
          <w:i/>
          <w:i/>
        </w:rPr>
      </w:pPr>
      <w:r>
        <w:rPr>
          <w:i/>
        </w:rPr>
        <w:t>Обществознание (базовый уровень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формированность представлений о социальных механизмах и социальных институтах, способствующих формированию и функционированию казачьего сообщества в современной России.</w:t>
      </w:r>
    </w:p>
    <w:p>
      <w:pPr>
        <w:pStyle w:val="ListParagraph"/>
        <w:tabs>
          <w:tab w:val="clear" w:pos="708"/>
          <w:tab w:val="left" w:pos="2410" w:leader="none"/>
        </w:tabs>
        <w:ind w:left="709" w:hanging="0"/>
        <w:rPr>
          <w:i/>
          <w:i/>
        </w:rPr>
      </w:pPr>
      <w:r>
        <w:rPr>
          <w:i/>
        </w:rPr>
        <w:t>География (базовый уровень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 Донского региона (проживания казачества)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/>
      </w:pPr>
      <w:r>
        <w:rPr>
          <w:i/>
        </w:rPr>
        <w:t>Экономика (базовый уровень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нимание этических норм, традиционных для российского казачества в сфере экономической деятельности отдельных людей и обще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нимание места и роли Донского региона в современной российской и мировой экономике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/>
      </w:pPr>
      <w:r>
        <w:rPr>
          <w:i/>
        </w:rPr>
        <w:t>Право (базовый уровень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представлений о правовых нормах, регулирующих деятельность казачьих сообществ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>
          <w:i/>
          <w:i/>
        </w:rPr>
      </w:pPr>
      <w:r>
        <w:rPr>
          <w:i/>
        </w:rPr>
        <w:t>Россия в мире (базовый уровень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представлений о роли казачества в становлении и функционировании Российского государства в разные исторические эпох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формированность представлений об основных тенденциях и возможных перспективах развития казачьего сообщества в современной России и глобальном мир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формированность представлений о роли казачества в стабилизации межнациональных отношений в регион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i/>
          <w:i/>
        </w:rPr>
      </w:pPr>
      <w:r>
        <w:rPr>
          <w:i/>
        </w:rPr>
        <w:t>Физическая культура, экология и основы безопасности жизнедеятельности</w:t>
      </w:r>
    </w:p>
    <w:p>
      <w:pPr>
        <w:pStyle w:val="ListParagraph"/>
        <w:tabs>
          <w:tab w:val="clear" w:pos="708"/>
          <w:tab w:val="left" w:pos="1276" w:leader="none"/>
        </w:tabs>
        <w:ind w:left="1159" w:hanging="450"/>
        <w:rPr>
          <w:b/>
          <w:b/>
          <w:i/>
          <w:i/>
        </w:rPr>
      </w:pPr>
      <w:r>
        <w:rPr>
          <w:i/>
        </w:rPr>
        <w:t>Физическая культура</w:t>
      </w:r>
      <w:r>
        <w:rPr>
          <w:b/>
          <w:i/>
        </w:rPr>
        <w:t xml:space="preserve"> </w:t>
      </w:r>
      <w:r>
        <w:rPr>
          <w:i/>
        </w:rPr>
        <w:t>(базовый уровень)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мение применять традиционные для казачества военно-прикладные виды деятельности в организации здорового образа жизни, активного отдыха и досуг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адение основными техническими приемами традиционных для казачества военно-прикладных видов деятельности, активное применение их в игровой и соревновательной деятельности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>
          <w:i/>
          <w:i/>
          <w:highlight w:val="yellow"/>
        </w:rPr>
      </w:pPr>
      <w:r>
        <w:rPr>
          <w:i/>
        </w:rPr>
        <w:t>Экология: (базовый уровень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сформированность представлений об экологических императивах, традиционных для природопользования и ведения хозяйства в казачьем сообществе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rPr>
          <w:i/>
          <w:i/>
          <w:spacing w:val="-6"/>
        </w:rPr>
      </w:pPr>
      <w:r>
        <w:rPr>
          <w:i/>
          <w:spacing w:val="-6"/>
        </w:rPr>
        <w:t>Основы безопасности жизнедеятельности (базовый уровень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знание основных видов военной службы в казачьих воинских формированиях, а также порядок участия казачества в поддержании мобилизационной готовности Российской ар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>знание основных видов службы казаков в силовых структурах Российской Федерации.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егиональный компонент основной образовательной программы изменяет только содержание образования, но не определяет  его уровневую дифференциацию: предметные результаты освоения полного общего образования можно сформулировать только на базовом уровне, способствующем в дальнейшем формированию общекультурных компетенций в профессиональном образов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ind w:hanging="0"/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4Char">
    <w:name w:val="Heading 4 Char"/>
    <w:basedOn w:val="Style13"/>
    <w:qFormat/>
    <w:rPr>
      <w:rFonts w:eastAsia="Calibri"/>
      <w:b/>
      <w:sz w:val="3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7:00Z</dcterms:created>
  <dc:creator>Ирина</dc:creator>
  <dc:description/>
  <cp:keywords/>
  <dc:language>en-US</dc:language>
  <cp:lastModifiedBy>Ирина</cp:lastModifiedBy>
  <cp:lastPrinted>2016-08-12T15:31:00Z</cp:lastPrinted>
  <dcterms:modified xsi:type="dcterms:W3CDTF">2016-08-12T11:31:00Z</dcterms:modified>
  <cp:revision>2</cp:revision>
  <dc:subject/>
  <dc:title/>
</cp:coreProperties>
</file>