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Утверждаю: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едующий отделом образования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Усть-Донецкого района ___________  М.В.Гагулин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тодической работы районного методического 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дела образования Администрации Усть-Донец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5 -2016</w:t>
      </w:r>
      <w:r>
        <w:rPr/>
        <w:t xml:space="preserve"> учебный год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Style16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b/>
              </w:rPr>
              <w:t>Цель работы МС:</w:t>
            </w:r>
          </w:p>
          <w:p>
            <w:pPr>
              <w:pStyle w:val="TextBodyIndent"/>
              <w:tabs>
                <w:tab w:val="clear" w:pos="708"/>
                <w:tab w:val="left" w:pos="372" w:leader="none"/>
                <w:tab w:val="left" w:pos="424" w:leader="none"/>
              </w:tabs>
              <w:ind w:left="709" w:hanging="0"/>
              <w:jc w:val="both"/>
              <w:rPr/>
            </w:pPr>
            <w:r>
              <w:rPr/>
              <w:t>выявление, изучение, обобщение и распространение позитивных результатов инновационной деятельности педагогов образовательных организаци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дачи деятельности МС:</w:t>
            </w:r>
          </w:p>
          <w:p>
            <w:pPr>
              <w:pStyle w:val="Style16"/>
              <w:tabs>
                <w:tab w:val="clear" w:pos="708"/>
                <w:tab w:val="left" w:pos="372" w:leader="none"/>
                <w:tab w:val="left" w:pos="432" w:leader="none"/>
              </w:tabs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отработать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дели распространения педагогического опыта, обеспечивающие освоение педагогами современных образовательных технологий;</w:t>
            </w:r>
          </w:p>
          <w:p>
            <w:pPr>
              <w:pStyle w:val="Style16"/>
              <w:tabs>
                <w:tab w:val="clear" w:pos="708"/>
                <w:tab w:val="left" w:pos="372" w:leader="none"/>
                <w:tab w:val="left" w:pos="432" w:leader="none"/>
              </w:tabs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- создать условия для повышения уровня профессионализма педагогов района через работу районных методических объединени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961"/>
        <w:gridCol w:w="1417"/>
        <w:gridCol w:w="2127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яц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ем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аемые 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МС за 2014-2015 учебный год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Утверждение плана работы МС на 2015-2016 учебный год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деятельности районных методических объединен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О проведении районных профессиональных конкурсов педагог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аторство - 2015», «Учитель года», Учитель здоровь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В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азкова О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В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3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работы Школы молодого педагога и наставничества в ОО Усть-Донецкого района.</w:t>
            </w:r>
          </w:p>
          <w:p>
            <w:pPr>
              <w:pStyle w:val="Normal"/>
              <w:ind w:left="-337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 состоянии работы по организации наставничества в ОО.</w:t>
            </w:r>
          </w:p>
          <w:p>
            <w:pPr>
              <w:pStyle w:val="Normal"/>
              <w:ind w:left="-337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ыездные РМ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уваева И.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В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азкова О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1. Итоги и анализ муниципального уровня олимпиад учащихся образовательных организаций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нализ эффективности  работы выездных РМО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О состоянии работы по повышению уровня овладения педагогическими кадрами современными образовательными технологиями, направленными на формирование ключевых компетентностей обучающих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азкова О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В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условий для непрерывного повышения квалификации педагогических и руководящих работник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одведение итогов районного профессионального конкурса педагогов «Учитель год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азкова О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В.П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деи проведения августовской педагогической конферен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Разработка положения о районной методической выставке на августовской педагогической конференции 2016 год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нализ работы МС за 2015-2016 учебный год и перспективное планирование работы на 2016-2017 учебный г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В.П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firstLine="567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0:45:00Z</dcterms:created>
  <dc:creator>1</dc:creator>
  <dc:description/>
  <cp:keywords/>
  <dc:language>en-US</dc:language>
  <cp:lastModifiedBy>Егорова</cp:lastModifiedBy>
  <cp:lastPrinted>2012-09-18T13:04:00Z</cp:lastPrinted>
  <dcterms:modified xsi:type="dcterms:W3CDTF">2015-08-19T07:26:00Z</dcterms:modified>
  <cp:revision>10</cp:revision>
  <dc:subject/>
  <dc:title/>
</cp:coreProperties>
</file>