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5900"/>
      </w:tblGrid>
      <w:tr>
        <w:trPr>
          <w:trHeight w:val="2549" w:hRule="atLeast"/>
        </w:trPr>
        <w:tc>
          <w:tcPr>
            <w:tcW w:w="9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сть-Донец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М.В. Гагул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» августа 2016 г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кабинет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2016-2017 учебный год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условий (кадровых, информационных, организационных, технических) для совершенствования профессионального мастерства педагогических работников и методическое сопровождение реализации муниципальной образовательной политики.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-методической поддержки всем участникам образовательного процесса в условиях внедрения и реализации ФГОС ООО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анка педагогической информации по проблемам формирования социально-личностных компетенций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овершенствования профессионализма и педагогического мастерства, организация методического обеспечения и инновационной деятельности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знаний современных информационно-коммуникационных технологий и передового опыта, способствующего развитию и внедрению новейших педагогических технологий в сферу образования.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Subtitl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нятие всеми участниками образовательного процесса новых концептуальных подходов к развитию образования района.</w:t>
      </w:r>
    </w:p>
    <w:p>
      <w:pPr>
        <w:pStyle w:val="Subtitle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ubtitl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азвития образовательной среды района;</w:t>
      </w:r>
    </w:p>
    <w:p>
      <w:pPr>
        <w:pStyle w:val="Subtitl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>создание и развитие информационной инфраструктуры системы образования района;</w:t>
      </w:r>
    </w:p>
    <w:p>
      <w:pPr>
        <w:pStyle w:val="Subtitl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>обеспечение повышения квалификации и переподготовки работников образования, проведение различных мероприятий, семинаров, консультаций;</w:t>
      </w:r>
    </w:p>
    <w:p>
      <w:pPr>
        <w:pStyle w:val="Subtitl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► </w:t>
      </w:r>
      <w:r>
        <w:rPr>
          <w:rFonts w:cs="Times New Roman" w:ascii="Times New Roman" w:hAnsi="Times New Roman"/>
          <w:sz w:val="28"/>
          <w:szCs w:val="28"/>
        </w:rPr>
        <w:t>расширение инновационной деятельности, связанной с реализацией ФГОС НОО, ФГОС ДО и введением ФГОС О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560"/>
        <w:gridCol w:w="2247"/>
        <w:gridCol w:w="1775"/>
        <w:gridCol w:w="553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Методический совет</w:t>
            </w:r>
          </w:p>
        </w:tc>
      </w:tr>
      <w:tr>
        <w:trPr/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аботы методического совет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1 МС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ая документация регламентирующая организацию деятельности методического совет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утверждении плана работы МС на 2016-17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муниципальных предметно-методических творческих групп по общеобразовательным предмет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плектов олимпиадных заданий (определение необходимого материально-технического обеспечения, перечня справочных материалов, критериев и методики оценивания выполненных заданий, процедуры регистрации участников, кодирования олимпиадных работ, порядка рассмотрения апелляций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рмативно-правовая база организации и проведения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ядок проведения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 формировании электронной базы документации районного МС, РМО, ШМО, школьных МС. 7.Об итогах опроса педагогов образовательных организаций на предмет определения потребностей в методической поддержке и информационном сопрово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 методического пространства общеобразовательных организаций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2 М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-правовая база организации и проведения муниципа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ядок проведения муниципального этапа всероссийской олимпиады школьников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ческие рекомендации по итогам анализа результатов проведения муниципального этапа всероссийской олимпиады школьников в 2016-2017 учебном год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3 МС:</w:t>
            </w:r>
          </w:p>
          <w:p>
            <w:pPr>
              <w:pStyle w:val="Style16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районного профессионального конкурса педагогов «Учитель года - 2017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проведения конкурсных испытаний муниципального этапа конкурса «Учитель года – 2017» и предложения по проведению конкурса «Учитель года – 2018».</w:t>
            </w:r>
          </w:p>
          <w:p>
            <w:pPr>
              <w:pStyle w:val="Style16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создании условий для непрерывного повышения квалификации педагогических и руководящих работник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Опытно-экспериментальная и инновационная деятельность</w:t>
            </w:r>
          </w:p>
        </w:tc>
      </w:tr>
      <w:tr>
        <w:trPr/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сопровождение опытно-экспериментальной и инновационной деятельн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новационных продуктов образовательных организаций района «Новаторство - 201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ередового педагогического опыт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нновационного опыта педагогов образовательных организаций. Формирование банка передового педагогического опыта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о открытию региональных, федеральных инновационных площадок на базе образовательных организац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Расширение инновационной деятельности, связанной с реализацией ФГОС НОО,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недрением ФГОС ОО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ое и методическое обеспечение введения стандарта основного общего образования в 6-х классах общеобразовательных организаций района (документы муниципального уровн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и по введению и реализации федерального государственного образовательного стандарта образования с учетом возможностей образовательных организаций района по использованию имеющихся программ, учебников, методических пособий и разработо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ое и методическое обеспечение реализации стандарта дошкольного образования в ДОО района (документы муниципального уровн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по теме «Использование личностно-ориентированных технологий в процессе формирования образовательных компетенций», «Формирование общепредметных и предметных компетенций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тодической компетентности учителе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 повышение квалификации педагогических и управленческих кадров в связи с внедрением и реализацией ФГОС НОО, ФГОС ООО, ФГОС ДО (курсы, семинары, дистанционное обучение и др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ических и управленческих кадров к введению и реализации ФГОС в образовательных организациях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щения педагогических и руководящих работников, организация работы РМО (педагогические форумы, видеоконференции, августовские мероприятия, педагогические чтения, круглые столы, мастер-класс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и выработка адекватных управленческих решений по введению федерального государственного образовательного стандарта общего образования. Корректировка деятельности РМО, совершенствование результативности методической работы в условиях внедрения и реализации ФГОС</w:t>
            </w:r>
          </w:p>
        </w:tc>
      </w:tr>
      <w:tr>
        <w:trPr/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4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о-программное обеспечение</w:t>
            </w:r>
          </w:p>
        </w:tc>
      </w:tr>
      <w:tr>
        <w:trPr/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Изучение и анализ программного, учебно-дидактического, научно-методического обеспечения образовательного процесс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учебных фондов О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сведений об учебниках и обучающих программах, контингенте пользова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готовности к учебному году, составление отчетов по учебника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ого заказа на учебно-педагогическую документа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иража для оплаты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учебники по Федеральному перечню на 2017-2018 учебный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ража для оплаты за счет субвен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омплектованию ОО учебно-методической, справочной, художественной литературой, учебной документацией, дидактическими и наглядными пособиям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рекламных списков, тематических планов, прай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дных заказов, обеспечение ОО изданиями на всех видах носителей (бумажных, магнитных, цифровых и др.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о взаимообмену учебной литератур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иблиотек недостающими учебникам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верки школьных библиотечных фондов с федеральным списком экстремистских материал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(сентябрь, декабрь, март, ма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безопасности</w:t>
            </w:r>
          </w:p>
        </w:tc>
      </w:tr>
      <w:tr>
        <w:trPr>
          <w:trHeight w:val="343" w:hRule="atLeast"/>
        </w:trPr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Формирование банка информ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базе методического кабинета фондов методического и информационного характера. Сбор, систематизация  и хранение информации на всех видах носи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й функции, расширение информационно-методических услуг и контингента пользователей</w:t>
            </w:r>
          </w:p>
        </w:tc>
      </w:tr>
      <w:tr>
        <w:trPr/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5. Совершенствование учительского корпуса</w:t>
            </w:r>
          </w:p>
        </w:tc>
      </w:tr>
      <w:tr>
        <w:trPr/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беспечение непрерывности, персонификации и актуализации повышения квалификации педагогических работник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ое обеспечение (документы муниципального уровня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заимодействия педагогов, создание единого образовательного пространства, совершенствование методической работы, повышение качества образ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и переподготовки педагогических и руководящих работников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и гибкая система повышения квалификации педагогических и руководящих работник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овательного заказа на основе анкетирования, консультирования, собеседования с педагогами, завучами, руководителями РМ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О о графике прохождения курсовой подготовки, формирование заказа на курсовую подготовк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ресных заявок, содержащих индивидуальные запросы по актуальным проблем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разовательных потребносте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йонных методических объединений (график заседаний, планирование, форма отчетности, документация, обязанности руководителя РМО)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еятельности РМО, совершенствование результативности методической работ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офессиональных затруднений учителей-предмет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</w:t>
            </w:r>
          </w:p>
        </w:tc>
      </w:tr>
      <w:tr>
        <w:trPr/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Совершенствование механизмов, способствующих непрерывной мотивации профессионального роста педагог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рядком аттестации педагогических и руководящих работников системы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управляемости процессов аттест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аттестации педагогических кадр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ителям (посещение уроков, собеседование, консультирование и пр.), нуждающимся в этом или по заявкам руководителей ОО.</w:t>
              <w:tab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за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ддержки и организация участия педагогов района в областных конкурсах, фестивалях, научно-практических конференциях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условий для повышения профессионализма, творческой инициативы педагогических работников. Распространение передового педагог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учительской профессии, выявление талантливых педагогов, создание условий для раскрытия их профессионального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тодическую помощь учителям ОО района в подготовке материалов по обобщению опыта работы, претендентам на внесение опыта работы в муниципальный банк данных, участникам районных, и региональных конкурсов научно-практических конференций и др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оложения о районном Методическом объединении учителей предметников, Положения о районном Методическом совете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 соответствие с современными требованиями</w:t>
            </w:r>
          </w:p>
        </w:tc>
      </w:tr>
      <w:tr>
        <w:trPr/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6. Диагностика и мониторинг измерения деятельности, ведение электронных баз данных, техническая поддерж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участия педагогических работников, учащихся образовательных организаций, специалистов отдела образования методического кабинета в областных вебинарах и селекторных совещани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деятельност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деятельность во время проведения аттестации педагогических кадр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курсных материалов педагогов и учащихся О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8. Развитие системы поддержки талантливых детей</w:t>
            </w:r>
          </w:p>
        </w:tc>
      </w:tr>
      <w:tr>
        <w:trPr/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истемы поиска и поддержки одаренных дете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ое обеспечение системы поддержки талантливых детей (документы муниципального уровня)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образовательного пространства. Совершенствование организации и проведения муниципальных мероприятий, направленных на выявление одаренных и талантливых детей.</w:t>
            </w:r>
          </w:p>
        </w:tc>
      </w:tr>
      <w:tr>
        <w:trPr>
          <w:trHeight w:val="4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(олимпиад, конференций, конкурсов, фестивалей и пр.), направленных на выявление одаренных детей в системе общего образования:</w:t>
            </w:r>
          </w:p>
        </w:tc>
      </w:tr>
      <w:tr>
        <w:trPr>
          <w:trHeight w:val="2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ероссийской олимпиады школьников 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школьный этап Олимпиад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нтеллектуального направления. Поиск новых форм представления знаний учащихся. Формирование образовательного сообщества. Выявление одаренных детей</w:t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муниципальный этап Олимпиад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региональный этап Олимпиады (участие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февра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награждения (прием начальника отдела образования) победителей муниципального этапа всероссийской олимпиады школь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альнейшей интеллектуальной деятельности, формирование коммуникативных качеств учащихс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учающихся ОО района в конкурсах, конференциях, фестивалях муниципального и регионального уровн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муниципальной базы данных победителей и призеров всероссийской олимпиады школьников, мероприятий и конкурсов различных уровн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индивидуальное педагогическое сопровождение одаренных и талантливых дете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Всероссийской олимпиады школь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стемы действий по созданию условий, способствующих развитию олимпиадного движения, исследовательской и проектной деятельности учащихся как средства реализации возможностей учащихс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олимпиадных материалов для школьного 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педагогов района.</w:t>
            </w:r>
          </w:p>
        </w:tc>
      </w:tr>
      <w:tr>
        <w:trPr/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9. Информационная деятельность</w:t>
            </w:r>
          </w:p>
        </w:tc>
      </w:tr>
      <w:tr>
        <w:trPr/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е обеспечение деятельности педагогов 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 новых нормативно-правовых актах в районе, области по электронной почте, на совещаниях и семинарах.</w:t>
              <w:tab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образовательного пространства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учителей об адресах образовательных сайтов в сети Интернет, где размещены материалы по методике преподавания, дидактические материалы, разработки уроков и внеклассных мероприятий, материалы по подготовке и проведению ГИА и т.д. </w:t>
              <w:tab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о проводимых для учителей мероприятиях по электронной почте, на совещаниях и семинарах, на сайте отдела образования</w:t>
              <w:tab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новых направлениях работы в образовании, о новых изданиях и др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заседаний РМО учителей, совещаний руководителей школ, предметных семинаров, курсов, конференц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учебно-методическими комплект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1. Издательская деятельность</w:t>
            </w:r>
          </w:p>
        </w:tc>
      </w:tr>
      <w:tr>
        <w:trPr/>
        <w:tc>
          <w:tcPr>
            <w:tcW w:w="1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ание газеты, журнала, методических сборников, рекомендаций, буклетов в образовательном пространстве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и о деятельности методического кабинета в С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 обобщение передового опыта педагогов района, методических рекомендаций, освещение деятельности методического кабинет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Образовательное пространство Усть-Донецкого райо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нижных выставок, витрин, рекламных стендов, уголков, накопительных папок, буклет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56" w:before="444" w:after="178"/>
      <w:outlineLvl w:val="0"/>
    </w:pPr>
    <w:rPr>
      <w:rFonts w:ascii="Arial" w:hAnsi="Arial" w:cs="Arial"/>
      <w:color w:val="549319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Arial" w:hAnsi="Arial" w:eastAsia="Times New Roman" w:cs="Times New Roman"/>
      <w:b/>
      <w:sz w:val="48"/>
      <w:szCs w:val="20"/>
    </w:rPr>
  </w:style>
  <w:style w:type="character" w:styleId="Style14">
    <w:name w:val="Подзаголовок Знак"/>
    <w:basedOn w:val="Style11"/>
    <w:qFormat/>
    <w:rPr>
      <w:rFonts w:ascii="Arial" w:hAnsi="Arial" w:eastAsia="Times New Roman" w:cs="Times New Roman"/>
      <w:sz w:val="48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Times New Roman"/>
      <w:sz w:val="48"/>
      <w:szCs w:val="20"/>
    </w:rPr>
  </w:style>
  <w:style w:type="paragraph" w:styleId="Style18">
    <w:name w:val="Обычный (веб)"/>
    <w:basedOn w:val="Normal"/>
    <w:qFormat/>
    <w:pPr>
      <w:spacing w:lineRule="auto" w:line="240" w:before="178" w:after="267"/>
    </w:pPr>
    <w:rPr>
      <w:rFonts w:ascii="Times New Roman" w:hAnsi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178" w:after="267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20:00Z</dcterms:created>
  <dc:creator>User</dc:creator>
  <dc:description/>
  <cp:keywords/>
  <dc:language>en-US</dc:language>
  <cp:lastModifiedBy>Егорова</cp:lastModifiedBy>
  <cp:lastPrinted>2016-08-26T15:01:00Z</cp:lastPrinted>
  <dcterms:modified xsi:type="dcterms:W3CDTF">2017-03-15T07:29:00Z</dcterms:modified>
  <cp:revision>35</cp:revision>
  <dc:subject/>
  <dc:title>Районный информационно-методический центр</dc:title>
</cp:coreProperties>
</file>