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 xml:space="preserve">Районные методические объединения </w:t>
      </w:r>
    </w:p>
    <w:p>
      <w:pPr>
        <w:pStyle w:val="Normal"/>
        <w:jc w:val="center"/>
        <w:rPr/>
      </w:pPr>
      <w:r>
        <w:rPr>
          <w:b/>
          <w:sz w:val="40"/>
          <w:szCs w:val="28"/>
          <w:u w:val="single"/>
        </w:rPr>
        <w:t>учителей ОО Усть - Донецкого района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 xml:space="preserve"> </w:t>
      </w:r>
      <w:r>
        <w:rPr>
          <w:b/>
          <w:sz w:val="40"/>
          <w:szCs w:val="28"/>
          <w:u w:val="single"/>
        </w:rPr>
        <w:t>21 марта 2016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 учителей русского языка и литературы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(руководитель: Орехова Наталья Геннадьевн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Нормативные аспекты преподавания литературы в условиях обновления образования (МБОУ РСОШ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блемы, пути совершенствования подготовки выпускников 9, 11 классов к итоговой аттестации (МБОУ УДСОШ № 1, МБОУ ПСОШ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атегия написания сочинения-рассуждения в формате ЕГЭ, из опыта работы (МБОУ МСОШ, МБОУ АСОШ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доровьесберегающие технологии на уроках русского языка и литературы (Карташова А.А. – МБОУ УДСОШ № 2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недрение казачьего компонента в образовательный процесс (круглый стол)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ализ деятельности РМО учителей русского языка и литературы за 2015 – 2016 учебный год (Орехова Н.Г. – МБОУ НКСОШ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ести с курсов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учителей начальных классов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уководитель: Кульгачёва Ольга Михайловна)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для младших школьников в рамках реализации ФГОС (МБОУ НКСОШ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начальной школы в условиях внедрения ФГОС (МБОУ ПСОШ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ирование УУД – условие достижения образовательных результатов в контексте реализации ФГОС НОО (МБОУ КСОШ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уховно-нравственного развития и воспитания младших школьников в условиях реализации ФГОС (МБОУ УДСОШ № 1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(Карлова О.Н. – МБОУ УДСОШ № 2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для обсужден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ённые дети: проблемы, перспективы, развитие!?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797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МО учителей физической культуры, тренеров-преподавателей </w:t>
      </w:r>
    </w:p>
    <w:p>
      <w:pPr>
        <w:pStyle w:val="Normal"/>
        <w:ind w:left="797" w:hanging="0"/>
        <w:jc w:val="center"/>
        <w:rPr>
          <w:sz w:val="36"/>
          <w:szCs w:val="28"/>
        </w:rPr>
      </w:pPr>
      <w:r>
        <w:rPr>
          <w:sz w:val="36"/>
          <w:szCs w:val="28"/>
        </w:rPr>
        <w:t>(руководитель: Федотов Андрей Сергеевич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работы учителя физической культуры, победителя районного конкурса «Учитель года – 2016» (Черемисов В.В. – МБОУ ВКСОШ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дарённые дети: проблемы, перспективы, развитие (из опыта работы, Черновол В.П. – МБОУ ПСОШ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физической культуры (Самойленко И.В. – МБОУ УДСОШ № 2).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Обсуждение плана олимпиады по физической культуре и спорту (круглый стол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работы МО учителей физической культуры и тренеров-преподавателей за 2015 - 2016 учебный год (Федотов А.С. – МБОУ УДСОШ № 2) 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учителей географи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(руководитель: Семерникова Лилия Павловна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09" w:hanging="349"/>
        <w:rPr>
          <w:sz w:val="28"/>
          <w:szCs w:val="28"/>
        </w:rPr>
      </w:pPr>
      <w:r>
        <w:rPr>
          <w:sz w:val="28"/>
          <w:szCs w:val="28"/>
        </w:rPr>
        <w:t>Реализация ФГОС по географии: анализ работы по географии в 5 классе и перспективы деятельности в 6 классе (Дорохин В.А. – МБОУ УДСОШ № 2, круглый сто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49"/>
        <w:rPr>
          <w:sz w:val="28"/>
          <w:szCs w:val="28"/>
        </w:rPr>
      </w:pPr>
      <w:r>
        <w:rPr>
          <w:sz w:val="28"/>
          <w:szCs w:val="28"/>
        </w:rPr>
        <w:t>Методическое пособие по географии сельских поселений и Усть-Донецкого района: место в учебном процессе (Сазонова Л.П. – МБОУ МСОШ, обмен информаци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sz w:val="28"/>
          <w:szCs w:val="28"/>
        </w:rPr>
        <w:t>Формирование УУД во внеурочной деятельности (Дмитренко И.Ф. – МБОУ УДСОШ № 1, круглый сто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sz w:val="28"/>
          <w:szCs w:val="28"/>
        </w:rPr>
        <w:t xml:space="preserve">Анализ работы МО учителей географии за 2015-2016 учебный год (Семерникова Л.П. – МБОУ НКСОШ).   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797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28"/>
        </w:rPr>
        <w:t>МО учителей иностранного языка</w:t>
      </w:r>
    </w:p>
    <w:p>
      <w:pPr>
        <w:pStyle w:val="Normal"/>
        <w:ind w:left="7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руководитель: Ермоленко Элина Петровна)  </w:t>
      </w:r>
    </w:p>
    <w:p>
      <w:pPr>
        <w:pStyle w:val="Normal"/>
        <w:ind w:left="79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9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sz w:val="40"/>
          <w:szCs w:val="28"/>
        </w:rPr>
      </w:pPr>
      <w:r>
        <w:rPr>
          <w:sz w:val="28"/>
          <w:szCs w:val="28"/>
        </w:rPr>
        <w:t>Оценивание владения учащимися иностранным языком. ФГОС. (Миронова Н.А. – МБОУ ВКСОШ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sz w:val="40"/>
          <w:szCs w:val="28"/>
        </w:rPr>
      </w:pPr>
      <w:r>
        <w:rPr>
          <w:sz w:val="28"/>
          <w:szCs w:val="28"/>
        </w:rPr>
        <w:t>Современные подходы к формированию универсальных учебных действий. Техники и приёмы. (Разуваева И.Ю. – МБОУ РСОШ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sz w:val="40"/>
          <w:szCs w:val="28"/>
        </w:rPr>
      </w:pPr>
      <w:r>
        <w:rPr>
          <w:sz w:val="28"/>
          <w:szCs w:val="28"/>
        </w:rPr>
        <w:t>Современные требования к учебному процессу для повышения качества образования (Рыковская А.В. – МБОУ НКСОШ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sz w:val="40"/>
          <w:szCs w:val="28"/>
        </w:rPr>
      </w:pPr>
      <w:r>
        <w:rPr>
          <w:sz w:val="28"/>
          <w:szCs w:val="28"/>
        </w:rPr>
        <w:t>Реализация ФГОС второго поколения (Ермоленко Э.П. – МБОУ УДСОШ № 1, круглый сто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  <w:sz w:val="40"/>
          <w:szCs w:val="28"/>
        </w:rPr>
      </w:pPr>
      <w:r>
        <w:rPr>
          <w:sz w:val="28"/>
          <w:szCs w:val="28"/>
        </w:rPr>
        <w:t xml:space="preserve">Анализ работы МО учителей иностранного языка за 2015 – 2016 учебный год (Ермоленко Э.П. – МБОУ УДСОШ № 1).        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МО учителей информатики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уководитель: Мирзоян Инна Фёдоровн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ниверсальных общеучебных (метапредметных) умений при обучении информатике (Агафонов А.Н. – МБОУ УДСОШ № 2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готовка к ГИА – 2016 в 9-х и 11-х классах по информатике (Мирзоян И.Ф. – МБОУ МСОШ).</w:t>
      </w:r>
    </w:p>
    <w:p>
      <w:pPr>
        <w:pStyle w:val="Style14"/>
        <w:numPr>
          <w:ilvl w:val="0"/>
          <w:numId w:val="1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менения в порядке аттестации педагогических работников на первую и высшую квалификационные категории (Калабина Н.Н. – МБОУ УДСОШ № 1, по материалам курсовой подготовки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Анализ работы МО учителей информатики за 2015-2016 учебный год (Мирзоян И.Ф. – МБОУ МСОШ). 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библиотекарей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руководитель: Иванова Светлана Геннадьевна)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. Дополнения и изменения (круглый стол)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а школьных библиотек в преддверии юбилея А.В.Калинина (круглый сто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арённые дети: проблемы, перспективы, развитие (из опыта работы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руглый стол по теме: «Приобретение учебной литературы на 2016 – 2017 учебный год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Анализ работы  МО библиотекарей за 2015 – 2016 учебный год (Иванова С.Г. – старший методист МК).  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учителей изо, музыки, МХК и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 xml:space="preserve">ОО «Технология»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руководитель: Орехова Ирина Владимировна)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28"/>
          <w:szCs w:val="28"/>
        </w:rPr>
        <w:t>Влияние музыки на организм человека (Слещенко И.В. – МБОУ УДСОШ № 2)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28"/>
          <w:szCs w:val="28"/>
        </w:rPr>
        <w:t>Одарённые дети: проблемы, перспективы, развитие (из опыта работы)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28"/>
          <w:szCs w:val="28"/>
        </w:rPr>
        <w:t>Улучшение качества уровня образовательного процесса. Современные способы организации уроков (все учителя)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28"/>
          <w:szCs w:val="28"/>
        </w:rPr>
        <w:t>Обобщение опыта работы «Методическая копилка» (готовят все учителя)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28"/>
          <w:szCs w:val="28"/>
        </w:rPr>
        <w:t xml:space="preserve">Анализ работы МО учителей изо, музыки, МХК, ОО «Технология» за 2015 – 2016 учебный год (Орехова И.В. – МБОУ УДСОШ № 1)   </w:t>
      </w:r>
    </w:p>
    <w:p>
      <w:pPr>
        <w:pStyle w:val="Normal"/>
        <w:ind w:left="797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797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учителей истории и обществознан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уководитель: Тёхина Галина Михайловн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ктуальные проблемы преподавания истории России в школе в контексте историко-культурного стандарта (Печёнкина О.С. - МБОУ УДСОШ № 1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К по истории Отечества нового поколения (Завгородняя Н. М. – МБОУ УДСОШ № 2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исторических источников в УМК по истории Отечества нового поколения (Тёхина Г.М. – МБОУ КСОШ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дарённые дети: проблемы, перспективы, развитие (из опыта работы).</w:t>
      </w:r>
    </w:p>
    <w:p>
      <w:pPr>
        <w:pStyle w:val="Style14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Анализ работы РМО учителей истории и обществознания за 2015 - 2016 учебный год (Тёхина Г.М.  –  МБОУ КСОШ)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учителей математик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уководитель: Головань Ирина Павловна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математики (Янченкова Л.В. – МБОУ УДСОШ № 2).</w:t>
      </w:r>
    </w:p>
    <w:p>
      <w:pPr>
        <w:pStyle w:val="Style14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звитие оценочной деятельности в условиях нового образовательного стандарта. Пополнение портфолио обучающегося (учителя 5-х классов всех школ).</w:t>
      </w:r>
    </w:p>
    <w:p>
      <w:pPr>
        <w:pStyle w:val="Style14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Диагностика эффективности районного МО. Анкетирование. (Головань И.П. – МБОУ МСОШ).</w:t>
      </w:r>
    </w:p>
    <w:p>
      <w:pPr>
        <w:pStyle w:val="Style14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дания высокого уровня сложности. Практикум решения заданий ЕГЭ части «С» (МБОУ УДСОШ № 1).</w:t>
      </w:r>
    </w:p>
    <w:p>
      <w:pPr>
        <w:pStyle w:val="Style14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спертиза работ ОГЭ (по материалам курсов, Головань И.П. – МБОУ МСОШ).</w:t>
      </w:r>
    </w:p>
    <w:p>
      <w:pPr>
        <w:pStyle w:val="Style14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бсуждение перехода на новый УМК 6 класса в связи с изменениями Федерального перечня рекомендованных и допущенных учебников (Головань И.П. – МБОУ МСОШ)</w:t>
      </w:r>
    </w:p>
    <w:p>
      <w:pPr>
        <w:pStyle w:val="Style14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Анализ работы МО учителей математики за 2015 – 2016 учебный год. Основные задачи и направления работы МО в 2016 – 2017 учебном году (Головань И.П. – МБОУ МСОШ) </w:t>
      </w:r>
    </w:p>
    <w:p>
      <w:pPr>
        <w:pStyle w:val="Normal"/>
        <w:tabs>
          <w:tab w:val="clear" w:pos="708"/>
          <w:tab w:val="left" w:pos="660" w:leader="none"/>
          <w:tab w:val="center" w:pos="5026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учителей химии и биологии</w:t>
      </w:r>
    </w:p>
    <w:p>
      <w:pPr>
        <w:pStyle w:val="Normal"/>
        <w:ind w:left="4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уководитель: Ковалёва Наталья Владимировна)</w:t>
      </w:r>
    </w:p>
    <w:p>
      <w:pPr>
        <w:pStyle w:val="Normal"/>
        <w:ind w:left="7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арённые дети: проблемы, перспективы, развитие (из опыта работы).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ализация ФГОС в ОО: опыт работы учителей (готовят все учителя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итоговой аттестации (учителя М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работы  МО учителей химии и биологии за 2015 – 2016 учебный год (Ковалёва Н.В.)       </w:t>
      </w:r>
    </w:p>
    <w:p>
      <w:pPr>
        <w:pStyle w:val="Normal"/>
        <w:ind w:left="797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797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учителей физики</w:t>
      </w:r>
    </w:p>
    <w:p>
      <w:pPr>
        <w:pStyle w:val="Normal"/>
        <w:ind w:left="7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уководитель: Студеникина Анна Владимировна)</w:t>
      </w:r>
    </w:p>
    <w:p>
      <w:pPr>
        <w:pStyle w:val="Normal"/>
        <w:ind w:left="79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физики (Леонтьева О.А. – МБОУ УДСОШ № 2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готовка к ГИА, ЕГЭ (Попов В.М. – МБОУ КСОШ, круглый стол)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рактикум по решению задач части «С». Подготовка к ГИА и ЕГЭ. (учителя МО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арённые дети: проблемы, перспективы, развитие (из опыта работы).</w:t>
      </w:r>
    </w:p>
    <w:p>
      <w:pPr>
        <w:pStyle w:val="Normal"/>
        <w:numPr>
          <w:ilvl w:val="0"/>
          <w:numId w:val="17"/>
        </w:numPr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работы МО учителей физики за 2015 – 2016 учебный год (Студеникина А.В. – МБОУ УДСОШ № 1)      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МО преподавателей ОБЖ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(руководитель: Мастовский Александр Михайлович),11.00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дарённые дети: проблемы, перспективы, развитие (из опыта рабо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тогах районной олимпиады по ОБЖ в 2015-2016 учебном году (Мастовский А.М. – МБОУ УДСОШ № 1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на уроках ОБЖ (Попова И.Г. – МБОУ МСОШ, круглый стол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стема работы по предупреждению детского дорожно-транспортного травматизма (ДДТТ) (круглый стол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 работы МО учителей ОБЖ за 2015-2016 учебный год (Мастовский А.М. – МБОУ УДСОШ № 1)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психологов и социальных педагогов</w:t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(руководитель: Борозенцева Ирина Васильевна), 11.00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филактике кризисных состояний у детей и подростков. 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программе «Семейный разговор» (оказание методической помощи, раздача методической литературы)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Анализ работы РМО психологов и социальных педагогов за 2015 – 2016 учебный год (Борозенцева И.В. – председатель ПМПК) 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 педагогов дополнительного образования и старших вожатых</w:t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>(руководитель: Титова Анна Сергеевна) 11.00, ДДТ</w:t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 в учебно-воспитательном процессе (Цветкова О.Ю. – МБОУ ДО ДДТ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менение игровых технологий в системе дополнительного образования (Артюхова Н.Ю. – МБОУ ДО ДДТ). Одарённые дети: проблемы, перспективы, развитие (из опыта работ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 с помощью техники «Изонить» (Цымбалова С.Д. – МБОУ ДО ДД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работы МО педагогов дополнительного образования и старших вожатых за 2015 – 2016 учебный год и перспективы на 2016-2017 учебный год (Титова А.С. – заместитель директора по УВР МБОУ ДО ДДТ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0:00Z</dcterms:created>
  <dc:creator>User</dc:creator>
  <dc:description/>
  <cp:keywords/>
  <dc:language>en-US</dc:language>
  <cp:lastModifiedBy>Оксана Николаевна</cp:lastModifiedBy>
  <cp:lastPrinted>2016-03-18T11:59:00Z</cp:lastPrinted>
  <dcterms:modified xsi:type="dcterms:W3CDTF">2016-03-22T11:52:00Z</dcterms:modified>
  <cp:revision>338</cp:revision>
  <dc:subject/>
  <dc:title/>
</cp:coreProperties>
</file>