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40"/>
        <w:jc w:val="center"/>
        <w:rPr/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Донец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/>
        <w:t>ПРИКАЗ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1.12.2010г.</w:t>
        <w:tab/>
        <w:tab/>
        <w:tab/>
        <w:tab/>
        <w:tab/>
        <w:tab/>
        <w:tab/>
        <w:tab/>
        <w:t>№ 24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лана по модернизации 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го образования на 2011-2015 годы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8в Перечня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19 января 2010 г. Пр-259, приказа министерства  общего и профессионального образования Ростовской области от 30.06.2010 г. № 582, в целях реализации национальной образовательной инициативы «Наша новая школа»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действий по модернизации общего образования, направленных на реализацию национальной образовательной инициативы «Наша новая школа», на период 2011-201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 координацию реализации плана возложить на заместителя заведующего отделом образования по общим вопросам Золотарёву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тделом образования                          И.А.Щебуня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подготовлен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олотарёвой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26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right"/>
        <w:rPr/>
      </w:pPr>
      <w:r>
        <w:rPr/>
        <w:t>Приложение</w:t>
      </w:r>
    </w:p>
    <w:p>
      <w:pPr>
        <w:pStyle w:val="Header"/>
        <w:ind w:firstLine="540"/>
        <w:jc w:val="right"/>
        <w:rPr/>
      </w:pPr>
      <w:r>
        <w:rPr/>
        <w:t xml:space="preserve">к приказу отдела образования </w:t>
      </w:r>
    </w:p>
    <w:p>
      <w:pPr>
        <w:pStyle w:val="Header"/>
        <w:ind w:firstLine="540"/>
        <w:jc w:val="right"/>
        <w:rPr/>
      </w:pPr>
      <w:r>
        <w:rPr/>
        <w:t>Администрации Усть-Донецкого района</w:t>
      </w:r>
    </w:p>
    <w:p>
      <w:pPr>
        <w:pStyle w:val="Header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 31.12.2010 г. №248                                    </w:t>
      </w:r>
    </w:p>
    <w:p>
      <w:pPr>
        <w:pStyle w:val="Header"/>
        <w:ind w:firstLine="540"/>
        <w:jc w:val="right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общего образования, направленных на реализацию национальной образовательной иници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новая школа», на период 2011-2015 г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2880"/>
        <w:gridCol w:w="3600"/>
      </w:tblGrid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2880"/>
        <w:gridCol w:w="3600"/>
      </w:tblGrid>
      <w:tr>
        <w:trPr>
          <w:tblHeader w:val="true"/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едеральных государственных образовательных стандартов (ФГОС) начального общего 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Введение ФГОС начального общего  и основного общего образования во всех общеобразовательных учреждениях Ростов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– апробационные площадки, реализующие ФГОС с 2008 года; </w:t>
            </w:r>
          </w:p>
          <w:p>
            <w:pPr>
              <w:pStyle w:val="Normal"/>
              <w:rPr/>
            </w:pPr>
            <w:r>
              <w:rPr/>
              <w:t>1-2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Д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района(1 классы)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ассы – апробационные площадки, реализующие ФГОС с 2008 года; </w:t>
            </w:r>
          </w:p>
          <w:p>
            <w:pPr>
              <w:pStyle w:val="Normal"/>
              <w:rPr/>
            </w:pPr>
            <w:r>
              <w:rPr/>
              <w:t>1-3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2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ДСОШ №2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района (1-2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6% общеобразовательных  учреждений района (5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6 классы – апробационные площадки, реализующие ФГОС с 2008 года; </w:t>
            </w:r>
          </w:p>
          <w:p>
            <w:pPr>
              <w:pStyle w:val="Normal"/>
              <w:rPr/>
            </w:pPr>
            <w:r>
              <w:rPr/>
              <w:t>1-4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3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ДСОШ №2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района(1-3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6% общеобразовательных  учреждений района (5-6 клас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классы – апробационные площадки, реализующие ФГОС с 2008 года; </w:t>
            </w:r>
          </w:p>
          <w:p>
            <w:pPr>
              <w:pStyle w:val="Normal"/>
              <w:rPr/>
            </w:pPr>
            <w:r>
              <w:rPr/>
              <w:t>1-5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4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ДСОШ №2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района (1-4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6% общеобразовательных  учреждений района(5-7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8 классы – апробационные площадки, реализующие ФГОС с 2008 года; </w:t>
            </w:r>
          </w:p>
          <w:p>
            <w:pPr>
              <w:pStyle w:val="Normal"/>
              <w:rPr/>
            </w:pPr>
            <w:r>
              <w:rPr/>
              <w:t>1-6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5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ДСОШ №2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района(1-4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6% общеобразовательных  учреждений района (5-8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Организация и проведение мониторинга введения ФГОС начального общего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в Минобразования области в составе ежегодного сводного доклада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 системы оценки качества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овершенствование и корректировка модели муниципальной  системы оценки качества общего образования в соответствии с новой моделью общероссийской системы оценки качества общего образования, охватывающей федеральный, региональный, муниципальный уровни, уровень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муниципальной системы оценки качества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ормативное обеспечение функционирования модели муниципальной  системы оценки качества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ых правовых актов муниципального уровня, регламентирующих функционирование модели муниципальной  системы оценки качества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региональной системы поиска одаренных де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Реализация мероприятий по выполнению муниципальной долгосрочной целевой программы «Одарённые дети» </w:t>
            </w:r>
          </w:p>
          <w:p>
            <w:pPr>
              <w:pStyle w:val="Normal"/>
              <w:rPr/>
            </w:pPr>
            <w:r>
              <w:rPr/>
              <w:t>на 2011-201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У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ённых дете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Формирование и обновление банка данных одарённых и талантлив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ОУ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бновление муниципального банка данных по одарё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Формирование «портфолио»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4. Ведение ежегодного мониторинга эффективности работы ОУ по выявлению, развитию и обучению одарё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Обобщение и распространение новаторского опыта работы учителей по развитию детской одарённости, разработка методических рекомендац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густовская конференц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тодические россып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-практическая конференц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я районных предметных методических объединений;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лучших педагогических кадров , внедрение передового педагогического опыт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Участие в очно-заочной школе для интеллектуально одарённых и талантливых детей («Областной центр дополнительного образования детей» (ОЦД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мотивации к творческой деятельност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Проведение предметных олимпиад, конференций, спортивных и творческих конкурсов для детей всех ступеней образования согласно графику всероссийских, региональных, муниципальных мероприятий (участие в мероприятиях данных уровней):</w:t>
            </w:r>
          </w:p>
          <w:p>
            <w:pPr>
              <w:pStyle w:val="Normal"/>
              <w:rPr/>
            </w:pPr>
            <w:r>
              <w:rPr/>
              <w:t>«Умки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мотивации к творческой деятельности одарённых дете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Освещение достижений одарённых детей в средствах массовой информации, через сайт Администрации Усть-Донецкого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 Включение в программы образования учащихся спецкурсов, факультативов, индивидуальных и групповых занятий, развивающих интеллект и творческое мыш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0. Развитие системы предметных кружков, научных сообществ, лабораторий, проектно-исследовательской деятельности и требования деятельности учащих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ённых детей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стойчивой мотивации к творческой деятельност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. Организация встречи главы Администрации Усть-Донецкого района с одарёнными обучающимися, их учителями,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Усть-Донец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дарённых детей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ительского корпус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единой информационной базы данных об учителях Усть-Донец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Формирование «портфолио»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 Проведение муниципального конкурса профессионального мастерства «Учитель год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лучших педагогических кадров в системе образования район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Формирование и развитие системы наставничества и сопровождения молодых специалистов в школе. Деятельность «Школы молодого учителя: Мастерство и пои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 Совершенствование системы курсовой подготовки педагогиче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накопительной системы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ающие семина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по модульным программам;</w:t>
            </w:r>
          </w:p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О ИПК и П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ерсонифицированных моделей квалификации педагогических работников ОУ район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 Развитие муниципальной методической сети через деятельность методического совета, творческих и предметных групп, методических 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модел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й службы.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 Разработка методических рекомендац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самообразовательной работ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внедрению учебно-методических компл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модели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й службы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о всех общеобразовательных учреждениях района для реализации основной образовательной программы ФГОС общего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в Правительство Российской Федерации в составе ежегодного сводного доклада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1.2. Капитальный ремонт образовательных учреждений (в том числе  аварийных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 МОУ Евс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аварийности школьных зда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3. Организация и проведение комплекса мероприятий, направленных на поддержание и улучшение системы обеспечения пожарной и антитеррористической безопасности образовате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- закупка и монтаж системы «Око» для ввода сигнала с АПС на пульт «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дополнительный вывод тревожной кнопки по связи с МВ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 замена ограждения по периметру ОУ (МДОУ №3, МДОУ №4; ЕСОШ, МСОШ, РСОШ,НК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и антитеррористической безопасности образовательных учреждений</w:t>
            </w:r>
          </w:p>
        </w:tc>
      </w:tr>
      <w:tr>
        <w:trPr>
          <w:trHeight w:val="15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Обеспечение бесперебойного широкополосного доступа образовательных учреждений  к сети Интернет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спользования ИКТ-технологий в образовательном процессе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 Обеспечение права граждан на выбор образовательного учреждения, в том числе для детей с ограниченными возможностями здоровья и детей-инвалидов. Создание безбарьерной школьной среды для детей-инвалидов в образовательных учрежден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туненко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качества предоставления государственных и муниципальных услуг по общему образованию в образовательных учреждениях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разования детей-инвалидов, нуждающихся в обучении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туненко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получения современного качественного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. Обеспечение эффективной организации отдыха и оздоровления обучающихся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оздоровления обучающихся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Апробация «Паспорта здоровья школьника»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здоровья обучающихся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Развитие конкурсного движения среди общеобразовательных учреждений по направлению сохранения и укрепления здоровья школьников. Организация участия во  всероссийских соревнованиях, конкурсах, акциях, конференциях: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спортивные соревнования «Президентские состязания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игры школьников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й конкурс на лучшее общеобразовательное учреждение, развивающее физическую культуру и спорт «Олимпиада начинается в школе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ая акция «За здоровье и безопасность наших детей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научно-практические конференции по проблемам сохранения здоровья;</w:t>
            </w:r>
          </w:p>
          <w:p>
            <w:pPr>
              <w:pStyle w:val="Normal"/>
              <w:rPr/>
            </w:pPr>
            <w:r>
              <w:rPr/>
              <w:t>Организация и проведение районной спартакиады среди общеобразовательных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формирование банка данных одаренных детей по различным направлениям физической культуры и спорт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Обеспечение условий для занятий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образовательных учреждений для занятий физической культурой и спорто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Обеспеч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туненко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 Реализация мероприятий областной целевой программы "Комплексные меры противодействия злоупотреблению наркотиками  на 2010-201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туненко И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яшко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школьников, получающих горячее питание, укрепление материально-технической базы школьных столовых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 (на основе федеральной модельной метод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сть-Дон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о-медико-педагогического сопровождения образования детей-инвалид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еспечение подготовки и повышения квалификации педагогиче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о-медико-педагогического сопровождения образования детей-инвалид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аимодействия образовательных учреждений с учреждениями дополнительного образования  детей по формированию здорового образа жизни сред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работы медицинских работников с современным оснащением медицинских кабинетов в образовательных учреждениях в соответствии с норматив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экономической самостоятельности и открытости деятель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. Развитие форм общественно-государственного управления образованием в муниципальных общеобразовательных учреждениях, в том числе при разработке и реализации основной образовательной программы общего образования, формирования  публичных отчетов и размещение их   на сайтах образовательных учрежд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бщественного участия в управлении общеобразовательными учреждениям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Обеспечение финансово-хозяйственной самостоятельности общеобразовательных учреждений на основе новых финансово-экономических механизмов хозяйствования (реализация методических рекомендаций Минобрнаук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инансово-экономических механизмов хозяйствования, укрепление материально-технической базы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истемы управления общеобразовательным учреждение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юридической самостоятель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Стимулирование образовательных учреждений к переходу на различные организационно-правовы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Усть-Дон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амостоятельност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117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atamanchuk</dc:creator>
  <dc:description/>
  <cp:keywords/>
  <dc:language>en-US</dc:language>
  <cp:lastModifiedBy>Вера Александровна</cp:lastModifiedBy>
  <cp:lastPrinted>2010-06-19T14:23:00Z</cp:lastPrinted>
  <dcterms:modified xsi:type="dcterms:W3CDTF">2011-02-16T13:33:00Z</dcterms:modified>
  <cp:revision>21</cp:revision>
  <dc:subject/>
  <dc:title>ПРОЕКТ</dc:title>
</cp:coreProperties>
</file>