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емейного клуба выходного дня 18 марта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5812"/>
        <w:gridCol w:w="2977"/>
      </w:tblGrid>
      <w:tr>
        <w:trPr>
          <w:trHeight w:val="6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366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УСТЬ-ДОНЕЦКАЯ СОШ №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Фой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рисования ц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фой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дет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актовый зал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настольному тенни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участием учащихся 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спортивный з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ама, папа, я – спортивная 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участием учащихся 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спортивный зал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УСТЬ-ДОНЕЦКАЯ СОШ №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ём красоту всей семьё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фой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ткры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3 этаж начальная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ыше, быстрее, сильнее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 участием учащихся 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спортивный з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основам казачьей хоре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кабинет ритм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учащихся 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4 этаж, кабинет ОБ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 участием учащихся 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4 этаж кабинет музы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Люблю тебя, моя Россия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й художественной самодеятельности для родителе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актовый зал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АПАР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– прикла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от каждого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хол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 «Семейный дуэ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– ребенок +р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Актовый з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ого творчества (чтение стихов или проз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ребенок +р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каб. №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ссия – Родина мо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командами 5 – 6 класса, 7 – 8 класса,9 – 10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каб. №7,8,9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оманды родителей против команды уч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 Спортивный зал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МЕЛИХ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с участием учащихся и их родителей в 1аб, 2а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Спортивный з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 школы и семьи в воспитании ребен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Встреча с родителями, подведение итогов совместной деятельности в проведении воспитательной работы, презентация достижений детей за прошедший период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 Каб. №11,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 «Умелые ру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декоративно-прикладному творчеству для родителей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 Каб. №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музе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оводами- школьниками экскурсий дл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оих увлечен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учащихся и учителе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Фойе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их тала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й художественной самодеятельности для родителе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КРЫМ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с на Тихом Дон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Фой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ски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Актовый зал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НИЖНЕКУНДРЮЧЕ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и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ие для волос из лент в технике квилин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 для начинающи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виллин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– оригинальные поделки из бумаг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Ш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дет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и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Школа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УХЛЯК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етая степ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Рекреация  2 эта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волонте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бригада  с демонстрацией видеоролика «Волонтером бы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ру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  Рекреация   2 эта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 – земля моя Донска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с интерактивными творческими заданиями на стан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Я гражданин России» - интеллектуальная игра с элементами ИЗО и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, ты, он, она, вместе друж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» - флешмо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иллинг «Донские просто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ары Донского края» - сок-шоу и салат-ш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Усть-Донецкий район – милый сердцу угол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 Кабинеты школы   (нач. звено)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РАЗД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ропинками добр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 различ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  Рекреация   1 эта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аши дети – наши таланты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(песни, танцы, стих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 2 этаж, сце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вилл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детьми – обучение технике квиллинга (рукоделие - создание шедевров из бума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Каб. №5,18,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купаж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декорирования различных предметов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3F1E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ной на присоединении рисунка, картины или орн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Каб. №5,18,19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УСТЬ - БЫСТРЯ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своими руками» (орига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Школа (фойе 1 этаж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этот ми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Школа (фойе 1 этаж)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ВЕРХНЕКУНДРЮЧЕ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ир вокруг н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коративно-прикладного творчеств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Школа (фойе 1 этаж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музе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и для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Музейная комн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Мы выбираем вмест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ски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Актовый зал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ЕВСЕЕ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етая степ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 Спортивный з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Родину защища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  Спортивный з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ную комна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 Музейная комн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Наш выбор – РОССИЯ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 Спортивный за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8:00Z</dcterms:created>
  <dc:creator>Ирина</dc:creator>
  <dc:description/>
  <cp:keywords/>
  <dc:language>en-US</dc:language>
  <cp:lastModifiedBy>Заместиетль</cp:lastModifiedBy>
  <cp:lastPrinted>2018-02-13T10:42:00Z</cp:lastPrinted>
  <dcterms:modified xsi:type="dcterms:W3CDTF">2018-03-05T14:51:00Z</dcterms:modified>
  <cp:revision>18</cp:revision>
  <dc:subject/>
  <dc:title/>
</cp:coreProperties>
</file>