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ма: «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ременные методики и технологии в дошкольном патриотическом воспит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брый день, уважаемые участники педагогической конференции!</w:t>
      </w:r>
    </w:p>
    <w:p>
      <w:pPr>
        <w:pStyle w:val="Normal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 сл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 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временно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этапе развития общества патриотическое 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ни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тановится одним из приоритетных направлений в деятельности 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школьны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образовательных учре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нашего райо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сл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детства ребёнок выносит то, что потом сохраняется на всю жизнь, т. к. детское восприятие самое точное, а детские впечатления самые яркие. «Воспитание любви к родному краю, к родной культуре,  к родной речи – задача первостепенной важност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воря об инновационных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хнологиях в нравственно- патриотическом воспитании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режде всего, хотим рассказать о тех, которые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пользуем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 своей работе чаще всего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это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образовательное путешествие,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интерактивная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хнология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роектные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хнологии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музейная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дагогика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тематические акции совместно с информационно – компьютерными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хнологиями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 сл.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показывает практика, наиболее запоминающиеся и результативные те формы работы, где дети сами являются активными участниками. Одним из наиболее эффективных методов знакомства детей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йоном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мы считаем  образовательное путешествие .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пример изготовленное Костылевой Е.И. интерактивное пособие с кюар кодами- информация о районе и нашем поселении очень интересно и родителям и детям. Можно совершить путешествие по всему району или посмотреть отдельные поселения, а так же узнать много нового и интересного о географическом расположении, животном и растительном мире и  др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4сл.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у образовательного путешествия составляет активная, творческая, и во многом самостоятельная деятельность детей, связанная с изучением и исследованием разнообразных объектов реальной среды. С помощью такой игры можно достичь образовательных целей: реализовать проектную и игровую деятельность, познакомить с новой информацией, закрепить имеющиеся знания, отработать на практике умения детей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28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5 сл.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рамках работы по региональному казачьему компоненту, в нашем детском саду создан мини-музей «Казачий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уренек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. Мини-музей - это способ сохранения культурных ценностей, передачи памяти о прошлом, информации из поколения в поколение. Коллекция экспозиций в музее знакомит с жизнью и бытом Донских казаков и постоянно пополняется новыми экспонатам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28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сл.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настоящих музеях трогать ничего нельзя, а в нашем музее можно все взять в руки и потрогать. В обычном музее ребенок - пассивный созерцатель, а здесь он соавтор, творец композиции. В создании мини-музея «</w:t>
      </w:r>
      <w:r>
        <w:rPr>
          <w:rFonts w:eastAsia="sans-serif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зачий уголок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 приняли активное участие педагоги и родители воспитанников нашего детского сада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28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7 сл.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посредственное знакомство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школьника с коллекциями музея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в школе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подлинными историческими экспонатами, оказывают огромное эмоциональное воздействие на детей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8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Музейная атмосфера не только удивляет ребенка, но и будит его воображение, радует, развивает стремление к познанию. Посещая музей, дети становятся старше, уверенней в своем творчестве, свободнее в общении друг с друг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л.10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ектная деятельность  открывает возможности для формирования собственного жизненного опыта общения с окружающим миром; реализует принцип сотрудничества детей и взрослых.</w:t>
      </w:r>
      <w:r>
        <w:rPr>
          <w:rFonts w:eastAsia="SimSun"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нашем детском саду прошли такие патриотические проекты как «Моя малая Родина»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Так в результате этого проекта появились интерактивный макет Верхнекндрюченского поселения и интерактивный альбом с кюар кодами «Природа родного края»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11с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роект «К Дню победы»  Начался в конце апреля  был создан календарь «До победы осталось ...» каждый день ребята вели отчет времени до 9 мая. В группах прошли выставки детского рисунка , а также оформлена Стена памяти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12сл Проект 22 июня 1941г. проведен в старшей и подготовительной группе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процессе реализации этих проектов дети, педагоги и родители совместно исследуют исторические факты и событи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, а затем появляется результат их общей деятельности ЛЭПБУ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1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13 сл  К Дню Победы был завершен еще один проект в старшей и подготовительной группе «Наследники победы».Здесь результатом работы стала выставка рисунков  и поделок воспитанников к 9 МА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1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14 сл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Таким образом, патриотическое воспитание дошкольников посредством проектной деятельности позволяет создать условия для формирования у детей любви к родине, понимания ее истории и культуры, а также развитие их нравственных и гражданских качеств.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15 сл.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матических акций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это основа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инновационных технологий в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равственно-патриотическом воспитании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16 сл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собенность </w:t>
      </w:r>
      <w:hyperlink r:id="rId2">
        <w:r>
          <w:rPr>
            <w:rStyle w:val="InternetLink"/>
            <w:rFonts w:eastAsia="SimSu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акции заключается</w:t>
        </w:r>
      </w:hyperlink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том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что она, являясь групповым методом работы, 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охватывает каждого человека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ребенка, родителя и педагог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14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17 сл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Традицией нашего ДОУ стало проведение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таких 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матических патриотических акций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: Георгиевская лента,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Открытка  ветерану, </w:t>
      </w:r>
      <w:r>
        <w:rPr>
          <w:rFonts w:eastAsia="SimSun"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Б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ессмертный полк, </w:t>
      </w:r>
      <w:r>
        <w:rPr>
          <w:rFonts w:eastAsia="SimSun"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тена памяти, </w:t>
      </w:r>
      <w:r>
        <w:rPr>
          <w:rFonts w:eastAsia="SimSun"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кно победы, </w:t>
      </w:r>
      <w:r>
        <w:rPr>
          <w:rFonts w:eastAsia="SimSun"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исьмо солдату, </w:t>
      </w:r>
      <w:r>
        <w:rPr>
          <w:rFonts w:eastAsia="SimSun"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осылка солдату, </w:t>
      </w:r>
      <w:r>
        <w:rPr>
          <w:rFonts w:eastAsia="SimSun"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еча победы, Блокадный хлеб и др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18 сл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ысшие </w:t>
      </w:r>
      <w:hyperlink r:id="rId3">
        <w:r>
          <w:rPr>
            <w:rStyle w:val="InternetLink"/>
            <w:rFonts w:eastAsia="SimSu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нравственные чувства у детей</w:t>
        </w:r>
      </w:hyperlink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ошкольного возраста формируются на основе часто повторяющихся положительных эмоций, вызываемых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равственными действиями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, поступками, ситуациями.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19сл.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увства, пережитые в детстве, не исчезнут бесследно, останется, по выражению В. А. Сухомлинского, </w:t>
      </w:r>
      <w:r>
        <w:rPr>
          <w:rFonts w:eastAsia="SimSun"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память сердца»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Именно поэтому так важно, чтобы все, что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ринимает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ребенок в окружающем мире, вызывало в его душе эмоциональный откл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0с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завершении хочу сказать, что данная работа проводится не только в нашем детском саду- это систематическая работа дошкольных учреждений  всего нашего района.(Т.к. все детские сады имеют статус казачий, в этом году состоялся  системный показ открытых мероприятий по этому направлению, каждое учреждение поделилось своим опытом работы)С сентября 2023 в детских садах нашего района каждый понедельник  начинаться с поднятия флага и испонения гимна.</w:t>
      </w:r>
    </w:p>
    <w:p>
      <w:pPr>
        <w:pStyle w:val="Normal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1сл. Уважаемые коллеги 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ступающим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нем знаний вас! П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ь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этот учебный год приносит вам и вашим ученикам только удовольствие, новые открытия и блестящие достижения! Желаю вам много сил, терпения, оригинальных идей и, конечно, вдохновения! </w:t>
      </w:r>
    </w:p>
    <w:p>
      <w:pPr>
        <w:pStyle w:val="Normal"/>
        <w:ind w:firstLine="56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akciya" TargetMode="External"/><Relationship Id="rId3" Type="http://schemas.openxmlformats.org/officeDocument/2006/relationships/hyperlink" Target="https://www.maam.ru/obrazovanie/nravstvenno-patrioticheskoe-vospita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6:52Z</dcterms:created>
  <dc:creator>PC300</dc:creator>
  <dc:description/>
  <dc:language>en-US</dc:language>
  <cp:lastModifiedBy>PC300</cp:lastModifiedBy>
  <dcterms:modified xsi:type="dcterms:W3CDTF">2024-08-09T1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18925ADA40ADB56A7A624F33883D_12</vt:lpwstr>
  </property>
  <property fmtid="{D5CDD505-2E9C-101B-9397-08002B2CF9AE}" pid="3" name="KSOProductBuildVer">
    <vt:lpwstr>1049-12.2.0.17545</vt:lpwstr>
  </property>
</Properties>
</file>